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trag auf Erteilung einer Bescheinigung zur Herstellerqualifikation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m Schweißen von Betonstählen nach DIN EN ISO 17660</w:t>
      </w:r>
    </w:p>
    <w:p>
      <w:pPr>
        <w:pStyle w:val="Normal"/>
        <w:rPr/>
      </w:pPr>
      <w:r>
        <w:rPr/>
      </w:r>
    </w:p>
    <w:tbl>
      <w:tblPr>
        <w:tblStyle w:val="Tabellenraster"/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2"/>
        <w:gridCol w:w="3222"/>
        <w:gridCol w:w="741"/>
        <w:gridCol w:w="2483"/>
      </w:tblGrid>
      <w:tr>
        <w:trPr/>
        <w:tc>
          <w:tcPr>
            <w:tcW w:w="923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Daten zum Hersteller und zur Herstellerqualifikation</w:t>
            </w:r>
          </w:p>
        </w:tc>
      </w:tr>
      <w:tr>
        <w:trPr/>
        <w:tc>
          <w:tcPr>
            <w:tcW w:w="27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Unternehmen</w:t>
            </w:r>
          </w:p>
        </w:tc>
        <w:tc>
          <w:tcPr>
            <w:tcW w:w="6446" w:type="dxa"/>
            <w:gridSpan w:val="3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821704912"/>
                <w:text w:multiLine="1"/>
                <w:placeholder>
                  <w:docPart w:val="52718286C9334723B91CC401F8CCCA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Firmennamen eingeben</w:t>
                </w:r>
              </w:sdtContent>
            </w:sdt>
          </w:p>
        </w:tc>
      </w:tr>
      <w:tr>
        <w:trPr/>
        <w:tc>
          <w:tcPr>
            <w:tcW w:w="279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Anschrift / Hauptsitz:</w:t>
            </w:r>
          </w:p>
        </w:tc>
        <w:tc>
          <w:tcPr>
            <w:tcW w:w="3963" w:type="dxa"/>
            <w:gridSpan w:val="2"/>
            <w:vMerge w:val="restart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placeholder>
                  <w:docPart w:val="5614428C7DB44BE1BA144E5782C4F78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vanish/>
                    <w:kern w:val="0"/>
                    <w:lang w:val="de-DE" w:eastAsia="de-DE" w:bidi="ar-SA"/>
                  </w:rPr>
                </w:r>
                <w:r>
                  <w:rPr>
                    <w:rStyle w:val="PlaceholderText"/>
                    <w:rFonts w:eastAsia="Times New Roman" w:cs="Arial"/>
                    <w:vanish/>
                    <w:kern w:val="0"/>
                    <w:lang w:val="de-DE" w:eastAsia="de-DE" w:bidi="ar-SA"/>
                  </w:rPr>
                  <w:t>Unternehmensanschrift eingeben</w:t>
                </w:r>
              </w:sdtContent>
            </w:sdt>
          </w:p>
        </w:tc>
        <w:tc>
          <w:tcPr>
            <w:tcW w:w="248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Anwendungsbereich:</w:t>
            </w:r>
          </w:p>
        </w:tc>
      </w:tr>
      <w:tr>
        <w:trPr/>
        <w:tc>
          <w:tcPr>
            <w:tcW w:w="27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963" w:type="dxa"/>
            <w:gridSpan w:val="2"/>
            <w:vMerge w:val="continue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483" w:type="dxa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128769775"/>
              </w:sdtPr>
              <w:sdtContent>
                <w:sdt>
                  <w:sdtPr>
                    <w:placeholder>
                      <w:docPart w:val="5614428C7DB44BE1BA144E5782C4F786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de-DE" w:eastAsia="de-DE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ISO 17660-1</w:t>
            </w:r>
          </w:p>
          <w:p>
            <w:pPr>
              <w:pStyle w:val="Endnote"/>
              <w:widowControl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Tragende Verbindungen</w:t>
            </w:r>
          </w:p>
        </w:tc>
      </w:tr>
      <w:tr>
        <w:trPr/>
        <w:tc>
          <w:tcPr>
            <w:tcW w:w="2792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963" w:type="dxa"/>
            <w:gridSpan w:val="2"/>
            <w:vMerge w:val="continue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2483" w:type="dxa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391836673"/>
              </w:sdtPr>
              <w:sdtContent>
                <w:sdt>
                  <w:sdtPr>
                    <w:placeholder>
                      <w:docPart w:val="5614428C7DB44BE1BA144E5782C4F78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ISO 17660-2</w:t>
            </w:r>
          </w:p>
          <w:p>
            <w:pPr>
              <w:pStyle w:val="Endnote"/>
              <w:widowControl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Nichttragende Verbindungen</w:t>
            </w:r>
          </w:p>
        </w:tc>
      </w:tr>
      <w:tr>
        <w:trPr>
          <w:trHeight w:val="352" w:hRule="atLeast"/>
        </w:trPr>
        <w:tc>
          <w:tcPr>
            <w:tcW w:w="279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Antragstellung für den Betrieb / Betriebsteil:</w:t>
            </w:r>
          </w:p>
          <w:p>
            <w:pPr>
              <w:pStyle w:val="Endnote"/>
              <w:widowControl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(falls abweichend vom Hauptsitz)</w:t>
            </w:r>
          </w:p>
        </w:tc>
        <w:tc>
          <w:tcPr>
            <w:tcW w:w="3963" w:type="dxa"/>
            <w:gridSpan w:val="2"/>
            <w:vMerge w:val="restart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Style w:val="Formatvorlage5"/>
                <w:rFonts w:cs="Arial"/>
                <w:sz w:val="18"/>
                <w:szCs w:val="18"/>
              </w:rPr>
            </w:pPr>
            <w:sdt>
              <w:sdtPr>
                <w:placeholder>
                  <w:docPart w:val="E22B350A90154D7B98BD723813A5F64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Arial"/>
                    <w:vanish/>
                    <w:kern w:val="0"/>
                    <w:sz w:val="18"/>
                    <w:szCs w:val="18"/>
                    <w:lang w:val="de-DE" w:eastAsia="de-DE" w:bidi="ar-SA"/>
                  </w:rPr>
                </w:r>
                <w:r>
                  <w:rPr>
                    <w:rStyle w:val="PlaceholderText"/>
                    <w:rFonts w:eastAsia="Times New Roman" w:cs="Arial"/>
                    <w:vanish/>
                    <w:kern w:val="0"/>
                    <w:sz w:val="18"/>
                    <w:szCs w:val="18"/>
                    <w:lang w:val="de-DE" w:eastAsia="de-DE" w:bidi="ar-SA"/>
                  </w:rPr>
                  <w:t>Unternehmensanschrift eingeben</w:t>
                </w:r>
              </w:sdtContent>
            </w:sdt>
          </w:p>
        </w:tc>
        <w:tc>
          <w:tcPr>
            <w:tcW w:w="2483" w:type="dxa"/>
            <w:tcBorders/>
            <w:shd w:color="auto" w:fill="D9D9D9" w:themeFill="background1" w:themeFillShade="d9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Style w:val="Formatvorlage5"/>
                <w:rFonts w:cs="Arial"/>
                <w:color w:val="auto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Anwendungsbereich:</w:t>
            </w:r>
          </w:p>
        </w:tc>
      </w:tr>
      <w:tr>
        <w:trPr>
          <w:trHeight w:val="352" w:hRule="atLeast"/>
        </w:trPr>
        <w:tc>
          <w:tcPr>
            <w:tcW w:w="27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963" w:type="dxa"/>
            <w:gridSpan w:val="2"/>
            <w:vMerge w:val="continue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Style w:val="Formatvorlage4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3" w:type="dxa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301345108"/>
              </w:sdtPr>
              <w:sdtContent>
                <w:sdt>
                  <w:sdtPr>
                    <w:placeholder>
                      <w:docPart w:val="E22B350A90154D7B98BD723813A5F6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de-DE" w:eastAsia="de-DE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ISO 17660-1</w:t>
            </w:r>
          </w:p>
          <w:p>
            <w:pPr>
              <w:pStyle w:val="Endnote"/>
              <w:widowControl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Tragende Verbindungen</w:t>
            </w:r>
          </w:p>
        </w:tc>
      </w:tr>
      <w:tr>
        <w:trPr>
          <w:trHeight w:val="352" w:hRule="atLeast"/>
        </w:trPr>
        <w:tc>
          <w:tcPr>
            <w:tcW w:w="27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3963" w:type="dxa"/>
            <w:gridSpan w:val="2"/>
            <w:vMerge w:val="continue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Style w:val="Formatvorlage4"/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83" w:type="dxa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547529651"/>
              </w:sdtPr>
              <w:sdtContent>
                <w:sdt>
                  <w:sdtPr>
                    <w:placeholder>
                      <w:docPart w:val="E22B350A90154D7B98BD723813A5F6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de-DE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ISO 17660-2</w:t>
            </w:r>
          </w:p>
          <w:p>
            <w:pPr>
              <w:pStyle w:val="Endnote"/>
              <w:widowControl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de-DE" w:eastAsia="de-DE" w:bidi="ar-SA"/>
              </w:rPr>
              <w:t>Nichttragende Verbindungen</w:t>
            </w:r>
          </w:p>
        </w:tc>
      </w:tr>
      <w:tr>
        <w:trPr/>
        <w:tc>
          <w:tcPr>
            <w:tcW w:w="27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Ansprechpartner:</w:t>
            </w:r>
          </w:p>
        </w:tc>
        <w:tc>
          <w:tcPr>
            <w:tcW w:w="6446" w:type="dxa"/>
            <w:gridSpan w:val="3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771347046"/>
                <w:text w:multiLine="1"/>
                <w:placeholder>
                  <w:docPart w:val="58E54AE685894D2BA981C94C15AFA34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Eingabe</w:t>
                </w:r>
              </w:sdtContent>
            </w:sdt>
          </w:p>
        </w:tc>
      </w:tr>
      <w:tr>
        <w:trPr/>
        <w:tc>
          <w:tcPr>
            <w:tcW w:w="27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Telefon:</w:t>
            </w:r>
          </w:p>
        </w:tc>
        <w:tc>
          <w:tcPr>
            <w:tcW w:w="6446" w:type="dxa"/>
            <w:gridSpan w:val="3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980477347"/>
                <w:text w:multiLine="1"/>
                <w:placeholder>
                  <w:docPart w:val="BFDDB56160544028BF60B3685FD3F7C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Eingabe</w:t>
                </w:r>
              </w:sdtContent>
            </w:sdt>
          </w:p>
        </w:tc>
      </w:tr>
      <w:tr>
        <w:trPr/>
        <w:tc>
          <w:tcPr>
            <w:tcW w:w="27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Fax:</w:t>
            </w:r>
          </w:p>
        </w:tc>
        <w:tc>
          <w:tcPr>
            <w:tcW w:w="6446" w:type="dxa"/>
            <w:gridSpan w:val="3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214356208"/>
                <w:text w:multiLine="1"/>
                <w:placeholder>
                  <w:docPart w:val="D73F65D3AE4E45EFB37BBDB4D56660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Eingabe</w:t>
                </w:r>
              </w:sdtContent>
            </w:sdt>
          </w:p>
        </w:tc>
      </w:tr>
      <w:tr>
        <w:trPr/>
        <w:tc>
          <w:tcPr>
            <w:tcW w:w="27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E-Mail:</w:t>
            </w:r>
          </w:p>
        </w:tc>
        <w:tc>
          <w:tcPr>
            <w:tcW w:w="6446" w:type="dxa"/>
            <w:gridSpan w:val="3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945564193"/>
                <w:text w:multiLine="1"/>
                <w:placeholder>
                  <w:docPart w:val="0312F9D24A8640EF854A2F203BE629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Eingabe</w:t>
                </w:r>
              </w:sdtContent>
            </w:sdt>
          </w:p>
        </w:tc>
      </w:tr>
      <w:tr>
        <w:trPr/>
        <w:tc>
          <w:tcPr>
            <w:tcW w:w="2792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Art der Beantragung:</w:t>
            </w:r>
          </w:p>
        </w:tc>
        <w:tc>
          <w:tcPr>
            <w:tcW w:w="3222" w:type="dxa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741583204"/>
              </w:sdtPr>
              <w:sdtContent>
                <w:sdt>
                  <w:sdtPr>
                    <w:placeholder>
                      <w:docPart w:val="0312F9D24A8640EF854A2F203BE629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de-DE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Erstprüfung</w:t>
            </w:r>
          </w:p>
        </w:tc>
        <w:tc>
          <w:tcPr>
            <w:tcW w:w="3224" w:type="dxa"/>
            <w:gridSpan w:val="2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874228772"/>
              </w:sdtPr>
              <w:sdtContent>
                <w:sdt>
                  <w:sdtPr>
                    <w:placeholder>
                      <w:docPart w:val="0312F9D24A8640EF854A2F203BE629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de-DE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Wiederholungsprüfung</w:t>
            </w:r>
          </w:p>
        </w:tc>
      </w:tr>
      <w:tr>
        <w:trPr/>
        <w:tc>
          <w:tcPr>
            <w:tcW w:w="2792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</w:r>
          </w:p>
        </w:tc>
        <w:tc>
          <w:tcPr>
            <w:tcW w:w="6446" w:type="dxa"/>
            <w:gridSpan w:val="3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390663685"/>
              </w:sdtPr>
              <w:sdtContent>
                <w:sdt>
                  <w:sdtPr>
                    <w:placeholder>
                      <w:docPart w:val="0312F9D24A8640EF854A2F203BE6297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de-DE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18"/>
                        <w:szCs w:val="18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Wegen Änderungen der Voraussetzungen (bitte beschreiben)</w:t>
            </w:r>
          </w:p>
          <w:p>
            <w:pPr>
              <w:pStyle w:val="Endnote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552416036"/>
                <w:text w:multiLine="1"/>
                <w:placeholder>
                  <w:docPart w:val="7FAC01FC08384515A196CE15150FAE2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Beschreibung</w:t>
                </w:r>
              </w:sdtContent>
            </w:sdt>
          </w:p>
          <w:p>
            <w:pPr>
              <w:pStyle w:val="Endnote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151574495"/>
                <w:text w:multiLine="1"/>
                <w:placeholder>
                  <w:docPart w:val="5D7D88421AC741FC8F76063B23FFAC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Beschreibung</w:t>
                </w:r>
              </w:sdtContent>
            </w:sdt>
          </w:p>
        </w:tc>
      </w:tr>
      <w:tr>
        <w:trPr/>
        <w:tc>
          <w:tcPr>
            <w:tcW w:w="27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Endnote"/>
              <w:widowControl/>
              <w:spacing w:before="6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val="de-DE" w:eastAsia="de-DE" w:bidi="ar-SA"/>
              </w:rPr>
              <w:t>Terminvorschläge:</w:t>
            </w:r>
          </w:p>
        </w:tc>
        <w:tc>
          <w:tcPr>
            <w:tcW w:w="3222" w:type="dxa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1403079387"/>
                <w:text w:multiLine="1"/>
                <w:placeholder>
                  <w:docPart w:val="990C9A4A548B4BA2B88EF912E03EF31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TT.MM.JJJJ oder KW</w:t>
                </w:r>
              </w:sdtContent>
            </w:sdt>
          </w:p>
        </w:tc>
        <w:tc>
          <w:tcPr>
            <w:tcW w:w="3224" w:type="dxa"/>
            <w:gridSpan w:val="2"/>
            <w:tcBorders/>
            <w:shd w:color="auto" w:fill="auto" w:val="clear"/>
          </w:tcPr>
          <w:p>
            <w:pPr>
              <w:pStyle w:val="Endnote"/>
              <w:widowControl/>
              <w:spacing w:lineRule="auto" w:line="276" w:before="60" w:after="0"/>
              <w:jc w:val="left"/>
              <w:rPr>
                <w:rFonts w:cs="Arial"/>
                <w:sz w:val="18"/>
                <w:szCs w:val="18"/>
              </w:rPr>
            </w:pPr>
            <w:sdt>
              <w:sdtPr>
                <w:id w:val="2017487847"/>
                <w:text w:multiLine="1"/>
                <w:placeholder>
                  <w:docPart w:val="E3E18B197EF14E48B13DE6002E0008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TT.MM.JJJJ oder KW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aben des Antragsteller / Betriebsbeschreibung (Seiten 2 – 8 grundsätzlich bei Erstantrag bzw. bei Änderun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gramm und/oder Darlegung der Aufgaben und Verantwortung der Schweißaufsichtsperson(en) bitte als Anlage beifü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Unternehmen erklärt sich damit einverstanden, dass die Anschrift des Betriebes und der Geltungsbereich der Bescheinigung in das Online-Register des bauaufsichtlichen Bereiches aufgenommen werden.</w:t>
      </w:r>
    </w:p>
    <w:p>
      <w:pPr>
        <w:pStyle w:val="Normal"/>
        <w:rPr/>
      </w:pPr>
      <w:r>
        <w:rPr/>
        <w:t>Hiermit erteilen wir den Auftrag zur Durchführung des Anerkennungsverfahrens. Grundlage für die Berechnung ist die aktuelle Gebührenordnung der SLV Halle Gmb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nraster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3"/>
        <w:gridCol w:w="1558"/>
        <w:gridCol w:w="3964"/>
      </w:tblGrid>
      <w:tr>
        <w:trPr/>
        <w:tc>
          <w:tcPr>
            <w:tcW w:w="382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sdt>
              <w:sdtPr>
                <w:id w:val="1833924296"/>
                <w:text w:multiLine="1"/>
                <w:placeholder>
                  <w:docPart w:val="8D5FA1C5C1044F45A552D234FEC3A70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de-DE" w:eastAsia="de-DE" w:bidi="ar-SA"/>
                  </w:rPr>
                  <w:t>Ort, TT.MM.JJJJ</w:t>
                </w:r>
              </w:sdtContent>
            </w:sdt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96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38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Ort, Datum</w:t>
            </w:r>
          </w:p>
        </w:tc>
        <w:tc>
          <w:tcPr>
            <w:tcW w:w="155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</w:r>
          </w:p>
        </w:tc>
        <w:tc>
          <w:tcPr>
            <w:tcW w:w="396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eastAsia="Times New Roman" w:cs="Times New Roman"/>
                <w:kern w:val="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t>Stempel und 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134" w:top="1191" w:footer="567" w:bottom="1134"/>
          <w:pgNumType w:fmt="decimal"/>
          <w:formProt w:val="true"/>
          <w:textDirection w:val="lrTb"/>
        </w:sectPr>
      </w:pP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43" w:type="dxa"/>
        <w:tblLayout w:type="fixed"/>
        <w:tblCellMar>
          <w:top w:w="113" w:type="dxa"/>
          <w:left w:w="43" w:type="dxa"/>
          <w:bottom w:w="113" w:type="dxa"/>
          <w:right w:w="43" w:type="dxa"/>
        </w:tblCellMar>
        <w:tblLook w:val="00a0" w:noHBand="0" w:noVBand="0" w:firstColumn="1" w:lastRow="0" w:lastColumn="0" w:firstRow="1"/>
      </w:tblPr>
      <w:tblGrid>
        <w:gridCol w:w="920"/>
        <w:gridCol w:w="6402"/>
        <w:gridCol w:w="2269"/>
      </w:tblGrid>
      <w:tr>
        <w:trPr>
          <w:tblHeader w:val="true"/>
          <w:trHeight w:val="1031" w:hRule="atLeast"/>
          <w:cantSplit w:val="true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aben des Antragstellers / Betriebsbeschreibu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gaben der anerkannten Stelle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(bitte nicht ausfüllen)</w:t>
            </w:r>
          </w:p>
        </w:tc>
      </w:tr>
      <w:tr>
        <w:trPr>
          <w:trHeight w:val="2835" w:hRule="atLeast"/>
        </w:trPr>
        <w:tc>
          <w:tcPr>
            <w:tcW w:w="7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60" w:after="60"/>
              <w:ind w:left="737" w:hanging="737"/>
              <w:rPr>
                <w:b w:val="false"/>
                <w:b w:val="false"/>
              </w:rPr>
            </w:pPr>
            <w:r>
              <w:rPr>
                <w:b w:val="false"/>
              </w:rPr>
              <w:t>Schweißprozesse</w:t>
              <w:br/>
              <w:t>(Prozess-Nr. nach DIN EN ISO 406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629727708"/>
                <w:text w:multiLine="1"/>
                <w:placeholder>
                  <w:docPart w:val="F7FAFFDDB0B74CF58BA26B94CAC4047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57270754"/>
                <w:text w:multiLine="1"/>
                <w:placeholder>
                  <w:docPart w:val="FCAA0D248A9A4BBC9B4C142FDF45647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451922706"/>
                <w:text w:multiLine="1"/>
                <w:placeholder>
                  <w:docPart w:val="A976F532CCD542D3BFFE346FC5E42579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644799004"/>
                <w:text w:multiLine="1"/>
                <w:placeholder>
                  <w:docPart w:val="99BF8DC930DA404CBFA7F63E312A9C7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25957748"/>
                <w:text w:multiLine="1"/>
                <w:placeholder>
                  <w:docPart w:val="6C1A49432D0146F28A47D9056221A63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772305395"/>
                <w:text w:multiLine="1"/>
                <w:placeholder>
                  <w:docPart w:val="4D5ED4E2DD814C95BE235DC27F8B2AB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623550441"/>
                <w:text w:multiLine="1"/>
                <w:placeholder>
                  <w:docPart w:val="9F0D5FD28CC443D1B4A456E48AA921F2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67291469"/>
                <w:text w:multiLine="1"/>
                <w:placeholder>
                  <w:docPart w:val="A02D06EDD1004549847357052BD516F2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>
          <w:trHeight w:val="2835" w:hRule="atLeast"/>
        </w:trPr>
        <w:tc>
          <w:tcPr>
            <w:tcW w:w="7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60" w:after="60"/>
              <w:ind w:left="737" w:hanging="737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Grundwerkstoffe; minimale/maximale Dicke</w:t>
              <w:br/>
              <w:t xml:space="preserve">(z. B. DIN 488 - B500B [BSt500S], </w:t>
            </w:r>
            <w:r>
              <w:rPr>
                <w:rFonts w:eastAsia="Symbol" w:cs="Symbol" w:ascii="Symbol" w:hAnsi="Symbol"/>
                <w:b w:val="false"/>
              </w:rPr>
              <w:t></w:t>
            </w:r>
            <w:r>
              <w:rPr>
                <w:rFonts w:cs="Arial"/>
                <w:b w:val="false"/>
              </w:rPr>
              <w:t xml:space="preserve"> 8 – 20 mm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695801932"/>
                <w:text w:multiLine="1"/>
                <w:placeholder>
                  <w:docPart w:val="F695FDC78A274DCAAF18F1CC0DB708E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2126740246"/>
                <w:text w:multiLine="1"/>
                <w:placeholder>
                  <w:docPart w:val="B4680488708940A0B2DF80C92F3180F3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540948461"/>
                <w:text w:multiLine="1"/>
                <w:placeholder>
                  <w:docPart w:val="950350978E2C417095D100EB2EB03DC5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sdt>
              <w:sdtPr>
                <w:id w:val="1561405187"/>
                <w:text w:multiLine="1"/>
                <w:placeholder>
                  <w:docPart w:val="B299E8C439FF474BA177145586B1EACC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321767605"/>
                <w:text w:multiLine="1"/>
                <w:placeholder>
                  <w:docPart w:val="678FACE449B54B7E9197E35EE05AF5CC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2067756330"/>
                <w:text w:multiLine="1"/>
                <w:placeholder>
                  <w:docPart w:val="08A25A712AB945D188ED8696FEB6F68B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704114417"/>
                <w:text w:multiLine="1"/>
                <w:placeholder>
                  <w:docPart w:val="3E71897C058D4B1BA317348C2088F2D0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736226304"/>
                <w:text w:multiLine="1"/>
                <w:placeholder>
                  <w:docPart w:val="3511C1B8F75B419B99E0C1C536158C70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>
          <w:trHeight w:val="2835" w:hRule="atLeast"/>
        </w:trPr>
        <w:tc>
          <w:tcPr>
            <w:tcW w:w="7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60" w:after="60"/>
              <w:ind w:left="737" w:hanging="737"/>
              <w:rPr>
                <w:b w:val="false"/>
                <w:b w:val="false"/>
              </w:rPr>
            </w:pPr>
            <w:r>
              <w:rPr>
                <w:b w:val="false"/>
              </w:rPr>
              <w:t>Schweißzusätze und -hilfsstoffe</w:t>
              <w:br/>
              <w:t>mit Bezeichnung nach Norm und/oder Handelsname</w:t>
              <w:br/>
              <w:t>(z. B. DIN EN ISO 2560-A-E 42 4-B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570473867"/>
                <w:text w:multiLine="1"/>
                <w:placeholder>
                  <w:docPart w:val="C0E24E31981C4D2C841DE7319C2FE632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863675698"/>
                <w:text w:multiLine="1"/>
                <w:placeholder>
                  <w:docPart w:val="D9E558635BEF45D5934D4ACFAC816767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154242344"/>
                <w:text w:multiLine="1"/>
                <w:placeholder>
                  <w:docPart w:val="82A1A14FE3CD40CB925EBF7EADF6DAA2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6763984"/>
                <w:text w:multiLine="1"/>
                <w:placeholder>
                  <w:docPart w:val="C4F1AE583DB745E198D1B936EEEE3C48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924737042"/>
                <w:text w:multiLine="1"/>
                <w:placeholder>
                  <w:docPart w:val="C9287582F9074A06B866FB360745EB02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Style w:val="Formatvorlage3"/>
              </w:rPr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907065017"/>
                <w:text w:multiLine="1"/>
                <w:placeholder>
                  <w:docPart w:val="0D71874770294F0690F8101C953B69BC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309864591"/>
                <w:text w:multiLine="1"/>
                <w:placeholder>
                  <w:docPart w:val="2EA5D53424234FA7AB47C4A1BE510FBD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233902516"/>
                <w:text w:multiLine="1"/>
                <w:placeholder>
                  <w:docPart w:val="2126EE2D67E148DC8F7F1E8C6AB59EC4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>
          <w:trHeight w:val="2835" w:hRule="atLeast"/>
        </w:trPr>
        <w:tc>
          <w:tcPr>
            <w:tcW w:w="7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 xml:space="preserve">Vorgesehene Arten der Schweißverbindungen nach </w:t>
              <w:br/>
              <w:t>DIN EN ISO 17660-1/-2</w:t>
              <w:br/>
              <w:t xml:space="preserve">(z. B. Verbindungen mit anderen Stahlteilen nach Bild 9 – </w:t>
              <w:br/>
              <w:t>DIN EN ISO 17660-1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341637724"/>
                <w:text w:multiLine="1"/>
                <w:placeholder>
                  <w:docPart w:val="4B66738823234FB68201842BF47AD59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049340578"/>
                <w:text w:multiLine="1"/>
                <w:placeholder>
                  <w:docPart w:val="FC1FA0CA95694D59873C472F6EAE9DFA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906444832"/>
                <w:text w:multiLine="1"/>
                <w:placeholder>
                  <w:docPart w:val="0130E51294CF40A9B22CFC3723C4BF14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169470924"/>
                <w:text w:multiLine="1"/>
                <w:placeholder>
                  <w:docPart w:val="48917E6C510A4D2C9022997946C98AE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245555636"/>
                <w:text w:multiLine="1"/>
                <w:placeholder>
                  <w:docPart w:val="BDE6117AE2F64118A6130A08B5771FF3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2047517554"/>
                <w:text w:multiLine="1"/>
                <w:placeholder>
                  <w:docPart w:val="498B84EE0E82437687EB150F77F0831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275686962"/>
                <w:text w:multiLine="1"/>
                <w:placeholder>
                  <w:docPart w:val="388AE0D03AE74FF586FC92AD0FA1168C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493616308"/>
                <w:text w:multiLine="1"/>
                <w:placeholder>
                  <w:docPart w:val="DE2FD1525DDB4EB7A2A2A6AE5725090C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>
          <w:trHeight w:val="12273" w:hRule="atLeast"/>
        </w:trPr>
        <w:tc>
          <w:tcPr>
            <w:tcW w:w="7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60" w:after="60"/>
              <w:ind w:left="737" w:hanging="737"/>
              <w:rPr/>
            </w:pPr>
            <w:r>
              <w:rPr/>
              <w:t>Personal</w:t>
            </w:r>
          </w:p>
          <w:p>
            <w:pPr>
              <w:pStyle w:val="Normal"/>
              <w:widowControl w:val="false"/>
              <w:rPr/>
            </w:pPr>
            <w:r>
              <w:rPr/>
              <w:t>Anzahl der Mitarbeiter im technischen Büro:</w:t>
              <w:tab/>
              <w:tab/>
              <w:tab/>
              <w:tab/>
              <w:tab/>
              <w:tab/>
            </w:r>
            <w:sdt>
              <w:sdtPr>
                <w:id w:val="1895518356"/>
                <w:text w:multiLine="1"/>
                <w:placeholder>
                  <w:docPart w:val="3E6528037D104B569F2716BB42179665"/>
                </w:placeholder>
              </w:sdtPr>
              <w:sdtContent>
                <w:r>
                  <w:rPr/>
                  <w:t>Anzahl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Anzahl der Mitarbeiter in Werkstatt und Montage:</w:t>
              <w:tab/>
              <w:tab/>
              <w:tab/>
              <w:tab/>
              <w:tab/>
              <w:tab/>
            </w:r>
            <w:sdt>
              <w:sdtPr>
                <w:id w:val="1626101423"/>
                <w:text w:multiLine="1"/>
                <w:placeholder>
                  <w:docPart w:val="E32C87AE062B4B36BF2B3B2B9807B9DA"/>
                </w:placeholder>
              </w:sdtPr>
              <w:sdtContent>
                <w:r>
                  <w:rPr/>
                  <w:t>Anzahl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>Schweißtechnisches Personal, das dem Betrieb ständig angehört:</w:t>
              <w:tab/>
            </w:r>
            <w:sdt>
              <w:sdtPr>
                <w:id w:val="2138729189"/>
                <w:text w:multiLine="1"/>
                <w:placeholder>
                  <w:docPart w:val="878CEA27ADEB41D0953D3A2DA511E40A"/>
                </w:placeholder>
              </w:sdtPr>
              <w:sdtContent>
                <w:r>
                  <w:rPr/>
                  <w:t>Anzahl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widowControl w:val="false"/>
              <w:ind w:left="737" w:hanging="737"/>
              <w:rPr/>
            </w:pPr>
            <w:r>
              <w:rPr/>
              <w:t xml:space="preserve">Verantwortliche Schweißaufsichtsperson(en) </w:t>
            </w:r>
            <w:bookmarkStart w:id="0" w:name="_Ref502841011"/>
            <w:r>
              <w:rPr>
                <w:rStyle w:val="EndnoteAnchor"/>
                <w:vertAlign w:val="superscript"/>
              </w:rPr>
              <w:endnoteReference w:id="2"/>
            </w:r>
            <w:bookmarkEnd w:id="0"/>
            <w:r>
              <w:rPr>
                <w:vertAlign w:val="superscript"/>
              </w:rPr>
              <w:t xml:space="preserve">) </w:t>
            </w:r>
            <w:bookmarkStart w:id="1" w:name="_Ref502841015"/>
            <w:bookmarkEnd w:id="1"/>
            <w:r>
              <w:rPr>
                <w:rStyle w:val="EndnoteAnchor"/>
                <w:vertAlign w:val="superscript"/>
              </w:rPr>
              <w:endnoteReference w:id="3"/>
            </w:r>
            <w:r>
              <w:rPr>
                <w:vertAlign w:val="superscript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Name, Vorname:</w:t>
              <w:tab/>
              <w:tab/>
            </w:r>
            <w:sdt>
              <w:sdtPr>
                <w:id w:val="537075041"/>
                <w:text w:multiLine="1"/>
                <w:placeholder>
                  <w:docPart w:val="C098608C5A2A41AD89666276B4148F0A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geboren am:</w:t>
              <w:tab/>
              <w:tab/>
            </w:r>
            <w:sdt>
              <w:sdtPr>
                <w:id w:val="1273657080"/>
                <w:text w:multiLine="1"/>
                <w:placeholder>
                  <w:docPart w:val="0A1A519C49FA4FABA0E0E7E23002BA1A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  <w:t>Verantwortungsbereich:</w:t>
              <w:tab/>
            </w:r>
            <w:sdt>
              <w:sdtPr>
                <w:id w:val="1493208338"/>
                <w:text w:multiLine="1"/>
                <w:placeholder>
                  <w:docPart w:val="82E83077D5E947FDBF85F4EAFBF5BDC9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Berufsausbildung</w:t>
            </w:r>
            <w:r>
              <w:rPr>
                <w:vertAlign w:val="superscript"/>
              </w:rPr>
              <w:t xml:space="preserve"> </w:t>
            </w:r>
            <w:bookmarkStart w:id="2" w:name="_Ref502841066"/>
            <w:r>
              <w:rPr>
                <w:rStyle w:val="EndnoteAnchor"/>
                <w:vertAlign w:val="superscript"/>
              </w:rPr>
              <w:endnoteReference w:id="4"/>
            </w:r>
            <w:bookmarkEnd w:id="2"/>
            <w:r>
              <w:rPr>
                <w:vertAlign w:val="superscript"/>
              </w:rPr>
              <w:t>)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584276966"/>
              </w:sdtPr>
              <w:sdtContent>
                <w:sdt>
                  <w:sdtPr>
                    <w:placeholder>
                      <w:docPart w:val="82E83077D5E947FDBF85F4EAFBF5BDC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Werksmeister seit:</w:t>
            </w:r>
            <w:r>
              <w:rPr/>
              <w:tab/>
              <w:tab/>
            </w:r>
            <w:sdt>
              <w:sdtPr>
                <w:id w:val="917954807"/>
                <w:text w:multiLine="1"/>
                <w:placeholder>
                  <w:docPart w:val="07ECBD4585124FBFB508D0AC602F367C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94163528"/>
              </w:sdtPr>
              <w:sdtContent>
                <w:sdt>
                  <w:sdtPr>
                    <w:placeholder>
                      <w:docPart w:val="07ECBD4585124FBFB508D0AC602F367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Meister, Prüfung am:</w:t>
            </w:r>
            <w:r>
              <w:rPr>
                <w:b/>
              </w:rPr>
              <w:tab/>
              <w:tab/>
            </w:r>
            <w:sdt>
              <w:sdtPr>
                <w:id w:val="100827281"/>
                <w:text w:multiLine="1"/>
                <w:placeholder>
                  <w:docPart w:val="7C529CB40DBB4E4ABEB3F4230E8C69E5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1415732117"/>
              </w:sdtPr>
              <w:sdtContent>
                <w:sdt>
                  <w:sdtPr>
                    <w:placeholder>
                      <w:docPart w:val="7C529CB40DBB4E4ABEB3F4230E8C69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Techniker, Prüfung am:</w:t>
            </w:r>
            <w:r>
              <w:rPr>
                <w:b/>
              </w:rPr>
              <w:tab/>
              <w:tab/>
            </w:r>
            <w:sdt>
              <w:sdtPr>
                <w:id w:val="1202519883"/>
                <w:text w:multiLine="1"/>
                <w:placeholder>
                  <w:docPart w:val="AB71F571C9EE491293D9E3798721DF39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453441749"/>
              </w:sdtPr>
              <w:sdtContent>
                <w:sdt>
                  <w:sdtPr>
                    <w:placeholder>
                      <w:docPart w:val="AB71F571C9EE491293D9E3798721DF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</w:rPr>
                    </w:r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Ing., seit:</w:t>
            </w:r>
            <w:r>
              <w:rPr>
                <w:b/>
              </w:rPr>
              <w:tab/>
              <w:tab/>
            </w:r>
            <w:sdt>
              <w:sdtPr>
                <w:id w:val="140095558"/>
                <w:text w:multiLine="1"/>
                <w:placeholder>
                  <w:docPart w:val="9522541004294222A2821B03FC4BB639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1366972485"/>
              </w:sdtPr>
              <w:sdtContent>
                <w:sdt>
                  <w:sdtPr>
                    <w:placeholder>
                      <w:docPart w:val="9522541004294222A2821B03FC4BB63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Ing. (grad), Prüfung am:</w:t>
            </w:r>
            <w:r>
              <w:rPr>
                <w:b/>
              </w:rPr>
              <w:tab/>
              <w:tab/>
            </w:r>
            <w:sdt>
              <w:sdtPr>
                <w:id w:val="527012144"/>
                <w:text w:multiLine="1"/>
                <w:placeholder>
                  <w:docPart w:val="5EA6B677114740D18E30EDC6D80286D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1366284371"/>
              </w:sdtPr>
              <w:sdtContent>
                <w:sdt>
                  <w:sdtPr>
                    <w:placeholder>
                      <w:docPart w:val="5EA6B677114740D18E30EDC6D80286D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Dipl.-Ing., Prüfung am:</w:t>
            </w:r>
            <w:r>
              <w:rPr>
                <w:b/>
              </w:rPr>
              <w:tab/>
              <w:tab/>
            </w:r>
            <w:sdt>
              <w:sdtPr>
                <w:id w:val="174980123"/>
                <w:text w:multiLine="1"/>
                <w:placeholder>
                  <w:docPart w:val="CCFF09369D4C4E46833E3618253C1E0F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chweißtechnische Ausbildung 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941060148"/>
              </w:sdtPr>
              <w:sdtContent>
                <w:sdt>
                  <w:sdtPr>
                    <w:placeholder>
                      <w:docPart w:val="CCFF09369D4C4E46833E3618253C1E0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 xml:space="preserve"> </w:t>
            </w:r>
            <w:r>
              <w:rPr/>
              <w:t>Lehrschweißer, Prüfung am:</w:t>
            </w:r>
            <w:r>
              <w:rPr>
                <w:b/>
              </w:rPr>
              <w:tab/>
            </w:r>
            <w:sdt>
              <w:sdtPr>
                <w:id w:val="909867283"/>
                <w:text w:multiLine="1"/>
                <w:placeholder>
                  <w:docPart w:val="F0BBA03690D349DC95D3FBBDD92C78ED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1851386678"/>
              </w:sdtPr>
              <w:sdtContent>
                <w:sdt>
                  <w:sdtPr>
                    <w:placeholder>
                      <w:docPart w:val="F0BBA03690D349DC95D3FBBDD92C78E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 xml:space="preserve"> </w:t>
            </w:r>
            <w:r>
              <w:rPr/>
              <w:t>Schweißwerkmeister, Prüfung am:</w:t>
            </w:r>
            <w:r>
              <w:rPr>
                <w:b/>
              </w:rPr>
              <w:tab/>
            </w:r>
            <w:sdt>
              <w:sdtPr>
                <w:id w:val="1850919817"/>
                <w:text w:multiLine="1"/>
                <w:placeholder>
                  <w:docPart w:val="C1D1C1B81FBE4CCF8C8C1DC3B28DB8D5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20576372"/>
              </w:sdtPr>
              <w:sdtContent>
                <w:sdt>
                  <w:sdtPr>
                    <w:placeholder>
                      <w:docPart w:val="C1D1C1B81FBE4CCF8C8C1DC3B28DB8D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 xml:space="preserve"> </w:t>
            </w:r>
            <w:r>
              <w:rPr/>
              <w:t>Schweißfachmann, Prüfung am:</w:t>
              <w:tab/>
            </w:r>
            <w:sdt>
              <w:sdtPr>
                <w:id w:val="92459432"/>
                <w:text w:multiLine="1"/>
                <w:placeholder>
                  <w:docPart w:val="206623319B514E99971220CCB4BA3857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693488333"/>
              </w:sdtPr>
              <w:sdtContent>
                <w:sdt>
                  <w:sdtPr>
                    <w:placeholder>
                      <w:docPart w:val="206623319B514E99971220CCB4BA385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 xml:space="preserve"> </w:t>
            </w:r>
            <w:r>
              <w:rPr/>
              <w:t>Schweißtechniker, Prüfung am:</w:t>
              <w:tab/>
            </w:r>
            <w:sdt>
              <w:sdtPr>
                <w:id w:val="2066567281"/>
                <w:text w:multiLine="1"/>
                <w:placeholder>
                  <w:docPart w:val="A3D16969D2C54F9FA5E72D8F129C31D2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1092708786"/>
              </w:sdtPr>
              <w:sdtContent>
                <w:sdt>
                  <w:sdtPr>
                    <w:placeholder>
                      <w:docPart w:val="A3D16969D2C54F9FA5E72D8F129C31D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 xml:space="preserve"> </w:t>
            </w:r>
            <w:r>
              <w:rPr/>
              <w:t>Schweißfachingenieur, Prüfung am:</w:t>
              <w:tab/>
            </w:r>
            <w:sdt>
              <w:sdtPr>
                <w:id w:val="278285530"/>
                <w:text w:multiLine="1"/>
                <w:placeholder>
                  <w:docPart w:val="85B0757BA525410A842390474BED293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sdt>
              <w:sdtPr>
                <w:id w:val="1021547284"/>
              </w:sdtPr>
              <w:sdtContent>
                <w:sdt>
                  <w:sdtPr>
                    <w:placeholder>
                      <w:docPart w:val="85B0757BA525410A842390474BED2931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 xml:space="preserve"> </w:t>
            </w:r>
            <w:r>
              <w:rPr/>
              <w:t>DVS</w:t>
            </w:r>
            <w:r>
              <w:rPr>
                <w:vertAlign w:val="superscript"/>
              </w:rPr>
              <w:t>®</w:t>
            </w:r>
            <w:r>
              <w:rPr/>
              <w:t>–EWF 1175, Prüfung am:</w:t>
              <w:tab/>
            </w:r>
            <w:sdt>
              <w:sdtPr>
                <w:id w:val="1975280709"/>
                <w:text w:multiLine="1"/>
                <w:placeholder>
                  <w:docPart w:val="90C9DEF0BD6C481EA69D055CCA385367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ndere schweißtechnische Fachkenntnisse nach DIN EN ISO 14731 (entfällt bei Ausbildung nach 2.3.1.2)</w:t>
            </w:r>
            <w:r>
              <w:rPr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627425904"/>
              </w:sdtPr>
              <w:sdtContent>
                <w:sdt>
                  <w:sdtPr>
                    <w:placeholder>
                      <w:docPart w:val="90C9DEF0BD6C481EA69D055CCA3853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 xml:space="preserve"> </w:t>
            </w:r>
            <w:r>
              <w:rPr/>
              <w:t>umfassend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611929686"/>
              </w:sdtPr>
              <w:sdtContent>
                <w:sdt>
                  <w:sdtPr>
                    <w:placeholder>
                      <w:docPart w:val="90C9DEF0BD6C481EA69D055CCA3853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 xml:space="preserve"> </w:t>
            </w:r>
            <w:r>
              <w:rPr/>
              <w:t>spezifisch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734718242"/>
              </w:sdtPr>
              <w:sdtContent>
                <w:sdt>
                  <w:sdtPr>
                    <w:placeholder>
                      <w:docPart w:val="90C9DEF0BD6C481EA69D055CCA3853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 xml:space="preserve"> </w:t>
            </w:r>
            <w:r>
              <w:rPr/>
              <w:t>Bas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usätzliche Aufgaben der verantwortlichen Schweißaufsichtsperson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1839009360"/>
              </w:sdtPr>
              <w:sdtContent>
                <w:sdt>
                  <w:sdtPr>
                    <w:placeholder>
                      <w:docPart w:val="90C9DEF0BD6C481EA69D055CCA3853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Durchführung von Schweißerprüfungen</w:t>
            </w:r>
          </w:p>
          <w:p>
            <w:pPr>
              <w:pStyle w:val="Normal"/>
              <w:widowControl w:val="false"/>
              <w:rPr/>
            </w:pPr>
            <w:sdt>
              <w:sdtPr>
                <w:id w:val="362064227"/>
              </w:sdtPr>
              <w:sdtContent>
                <w:sdt>
                  <w:sdtPr>
                    <w:placeholder>
                      <w:docPart w:val="90C9DEF0BD6C481EA69D055CCA3853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/>
              <w:t xml:space="preserve"> </w:t>
            </w:r>
            <w:r>
              <w:rPr/>
              <w:t>Übernahme der Prüfaufsicht</w:t>
            </w:r>
            <w:bookmarkStart w:id="3" w:name="_Ref502841230"/>
            <w:r>
              <w:rPr>
                <w:rStyle w:val="EndnoteAnchor"/>
                <w:vertAlign w:val="superscript"/>
              </w:rPr>
              <w:endnoteReference w:id="5"/>
            </w:r>
            <w:bookmarkEnd w:id="3"/>
            <w:r>
              <w:rPr>
                <w:vertAlign w:val="superscript"/>
              </w:rPr>
              <w:t>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039121577"/>
                <w:text w:multiLine="1"/>
                <w:placeholder>
                  <w:docPart w:val="AF62B0AB12B54191BA3BD95F0A9E6835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052495803"/>
                <w:text w:multiLine="1"/>
                <w:placeholder>
                  <w:docPart w:val="A0013EC539874FDF97D5AA3C7F716B8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234025697"/>
                <w:text w:multiLine="1"/>
                <w:placeholder>
                  <w:docPart w:val="1D6462DC8CD0468EA71011CB662609C0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>
          <w:trHeight w:val="12415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120" w:after="60"/>
              <w:ind w:left="737" w:hanging="737"/>
              <w:rPr/>
            </w:pPr>
            <w:r>
              <w:rPr/>
              <w:t>Vertretung der Schweißaufsichtsperson(en)</w:t>
            </w:r>
            <w:r>
              <w:fldChar w:fldCharType="begin"/>
            </w:r>
            <w:r>
              <w:rPr/>
              <w:instrText xml:space="preserve">NOTEREF _Ref502841011 \h  \* MERGEFORMAT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vertAlign w:val="superscript"/>
              </w:rPr>
              <w:t>1</w:t>
            </w:r>
            <w:r>
              <w:rPr/>
            </w:r>
            <w:r>
              <w:rPr/>
              <w:fldChar w:fldCharType="end"/>
            </w:r>
            <w:r>
              <w:rPr>
                <w:vertAlign w:val="superscript"/>
              </w:rPr>
              <w:t xml:space="preserve">) </w:t>
            </w:r>
            <w:r>
              <w:fldChar w:fldCharType="begin"/>
            </w:r>
            <w:r>
              <w:rPr>
                <w:vertAlign w:val="superscript"/>
              </w:rPr>
              <w:instrText xml:space="preserve">NOTEREF _Ref502841015 \h  \* MERGEFORMAT</w:instrTex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separate"/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</w:r>
            <w:r>
              <w:rPr>
                <w:vertAlign w:val="superscript"/>
              </w:rPr>
              <w:fldChar w:fldCharType="end"/>
            </w:r>
            <w:r>
              <w:rPr>
                <w:vertAlign w:val="superscript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Name, Vorname:</w:t>
              <w:tab/>
              <w:tab/>
            </w:r>
            <w:sdt>
              <w:sdtPr>
                <w:id w:val="970204557"/>
                <w:text w:multiLine="1"/>
                <w:placeholder>
                  <w:docPart w:val="F305F016AA6F400DA0444A79029B4E35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boren am:</w:t>
              <w:tab/>
              <w:tab/>
            </w:r>
            <w:sdt>
              <w:sdtPr>
                <w:id w:val="410940622"/>
                <w:text w:multiLine="1"/>
                <w:placeholder>
                  <w:docPart w:val="2B998549D34D4792808E2290510848DC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erantwortungsbereich:</w:t>
              <w:tab/>
            </w:r>
            <w:sdt>
              <w:sdtPr>
                <w:id w:val="1547435620"/>
                <w:text w:multiLine="1"/>
                <w:placeholder>
                  <w:docPart w:val="9A62B2FE32424329A4D1545088818732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erufsausbildung</w:t>
            </w:r>
            <w:r>
              <w:fldChar w:fldCharType="begin"/>
            </w:r>
            <w:r>
              <w:rPr>
                <w:szCs w:val="18"/>
                <w:rFonts w:cs="Arial"/>
              </w:rPr>
              <w:instrText xml:space="preserve">NOTEREF _Ref502841066 \h  \* MERGEFORMAT</w:instrTex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rFonts w:cs="Arial"/>
                <w:szCs w:val="18"/>
              </w:rPr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sdt>
              <w:sdtPr>
                <w:id w:val="1512691207"/>
              </w:sdtPr>
              <w:sdtContent>
                <w:sdt>
                  <w:sdtPr>
                    <w:placeholder>
                      <w:docPart w:val="9A62B2FE32424329A4D154508881873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erksmeister seit:</w:t>
            </w:r>
            <w:r>
              <w:rPr>
                <w:rFonts w:cs="Arial"/>
                <w:szCs w:val="18"/>
              </w:rPr>
              <w:tab/>
              <w:tab/>
            </w:r>
            <w:sdt>
              <w:sdtPr>
                <w:id w:val="1877671502"/>
                <w:text w:multiLine="1"/>
                <w:placeholder>
                  <w:docPart w:val="BAF08718409A455AB0A09BD6E00FC05D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sdt>
              <w:sdtPr>
                <w:id w:val="2037955093"/>
              </w:sdtPr>
              <w:sdtContent>
                <w:sdt>
                  <w:sdtPr>
                    <w:placeholder>
                      <w:docPart w:val="BAF08718409A455AB0A09BD6E00FC05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eister, Prüfung am:</w:t>
            </w:r>
            <w:r>
              <w:rPr>
                <w:rFonts w:cs="Arial"/>
                <w:szCs w:val="18"/>
              </w:rPr>
              <w:tab/>
              <w:tab/>
            </w:r>
            <w:sdt>
              <w:sdtPr>
                <w:id w:val="725304197"/>
                <w:text w:multiLine="1"/>
                <w:placeholder>
                  <w:docPart w:val="A01800AD8A9B4007AEC6D150FB8F26AA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sdt>
              <w:sdtPr>
                <w:id w:val="548175185"/>
              </w:sdtPr>
              <w:sdtContent>
                <w:sdt>
                  <w:sdtPr>
                    <w:placeholder>
                      <w:docPart w:val="A01800AD8A9B4007AEC6D150FB8F26A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Techniker, Prüfung am:</w:t>
            </w:r>
            <w:r>
              <w:rPr>
                <w:rFonts w:cs="Arial"/>
                <w:szCs w:val="18"/>
              </w:rPr>
              <w:tab/>
              <w:tab/>
            </w:r>
            <w:sdt>
              <w:sdtPr>
                <w:id w:val="1517806510"/>
                <w:text w:multiLine="1"/>
                <w:placeholder>
                  <w:docPart w:val="8336D4C4445049AF9A0051747115E363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sdt>
              <w:sdtPr>
                <w:id w:val="1713445402"/>
              </w:sdtPr>
              <w:sdtContent>
                <w:sdt>
                  <w:sdtPr>
                    <w:placeholder>
                      <w:docPart w:val="8336D4C4445049AF9A0051747115E36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ng., seit:</w:t>
            </w:r>
            <w:r>
              <w:rPr>
                <w:rFonts w:cs="Arial"/>
                <w:szCs w:val="18"/>
              </w:rPr>
              <w:tab/>
              <w:tab/>
            </w:r>
            <w:sdt>
              <w:sdtPr>
                <w:id w:val="689552129"/>
                <w:text w:multiLine="1"/>
                <w:placeholder>
                  <w:docPart w:val="C6122D3CD7BB4C4F94411AD4F758805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sdt>
              <w:sdtPr>
                <w:id w:val="539814565"/>
              </w:sdtPr>
              <w:sdtContent>
                <w:sdt>
                  <w:sdtPr>
                    <w:placeholder>
                      <w:docPart w:val="C6122D3CD7BB4C4F94411AD4F758805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ng. (grad), Prüfung am:</w:t>
            </w:r>
            <w:r>
              <w:rPr>
                <w:rFonts w:cs="Arial"/>
                <w:szCs w:val="18"/>
              </w:rPr>
              <w:tab/>
              <w:tab/>
            </w:r>
            <w:sdt>
              <w:sdtPr>
                <w:id w:val="1369234798"/>
                <w:text w:multiLine="1"/>
                <w:placeholder>
                  <w:docPart w:val="AFA04F300D3242CCA1732DDDD7E6234B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sdt>
              <w:sdtPr>
                <w:id w:val="1933071990"/>
              </w:sdtPr>
              <w:sdtContent>
                <w:sdt>
                  <w:sdtPr>
                    <w:placeholder>
                      <w:docPart w:val="AFA04F300D3242CCA1732DDDD7E623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Dipl.-Ing., Prüfung am:</w:t>
            </w:r>
            <w:r>
              <w:rPr>
                <w:rFonts w:cs="Arial"/>
                <w:szCs w:val="18"/>
              </w:rPr>
              <w:tab/>
              <w:tab/>
            </w:r>
            <w:sdt>
              <w:sdtPr>
                <w:id w:val="1519690221"/>
                <w:text w:multiLine="1"/>
                <w:placeholder>
                  <w:docPart w:val="BF803191638F45BEA5B08A6F572E3A97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Schweißtechnische Ausbildung</w:t>
            </w:r>
            <w:r>
              <w:fldChar w:fldCharType="begin"/>
            </w:r>
            <w:r>
              <w:rPr>
                <w:szCs w:val="18"/>
              </w:rPr>
              <w:instrText xml:space="preserve">NOTEREF _Ref502841066 \h  \* MERGEFORMAT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162"/>
                <w:tab w:val="left" w:pos="2177" w:leader="none"/>
              </w:tabs>
              <w:rPr>
                <w:szCs w:val="18"/>
              </w:rPr>
            </w:pPr>
            <w:sdt>
              <w:sdtPr>
                <w:id w:val="1222325680"/>
              </w:sdtPr>
              <w:sdtContent>
                <w:sdt>
                  <w:sdtPr>
                    <w:placeholder>
                      <w:docPart w:val="BF803191638F45BEA5B08A6F572E3A9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Lehrschweißer, Prüfung am:</w:t>
            </w:r>
            <w:r>
              <w:rPr>
                <w:szCs w:val="18"/>
              </w:rPr>
              <w:tab/>
              <w:tab/>
              <w:tab/>
              <w:tab/>
              <w:tab/>
              <w:tab/>
              <w:tab/>
            </w:r>
            <w:sdt>
              <w:sdtPr>
                <w:id w:val="1947065854"/>
                <w:text w:multiLine="1"/>
                <w:placeholder>
                  <w:docPart w:val="EDEAE332DE2B40DCB9F97231E802A7D3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sdt>
              <w:sdtPr>
                <w:id w:val="639908448"/>
              </w:sdtPr>
              <w:sdtContent>
                <w:sdt>
                  <w:sdtPr>
                    <w:placeholder>
                      <w:docPart w:val="EDEAE332DE2B40DCB9F97231E802A7D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chweißwerkmeister, Prüfung am:</w:t>
            </w:r>
            <w:r>
              <w:rPr>
                <w:szCs w:val="18"/>
              </w:rPr>
              <w:tab/>
              <w:tab/>
            </w:r>
            <w:sdt>
              <w:sdtPr>
                <w:id w:val="289821909"/>
                <w:text w:multiLine="1"/>
                <w:placeholder>
                  <w:docPart w:val="EAADCCA460BC42AF9D9498DCB8C1DECA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sdt>
              <w:sdtPr>
                <w:id w:val="1204288539"/>
              </w:sdtPr>
              <w:sdtContent>
                <w:sdt>
                  <w:sdtPr>
                    <w:placeholder>
                      <w:docPart w:val="EAADCCA460BC42AF9D9498DCB8C1DEC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chweißfachmann, Prüfung am:</w:t>
            </w:r>
            <w:r>
              <w:rPr>
                <w:szCs w:val="18"/>
              </w:rPr>
              <w:tab/>
              <w:tab/>
            </w:r>
            <w:sdt>
              <w:sdtPr>
                <w:id w:val="578887624"/>
                <w:text w:multiLine="1"/>
                <w:placeholder>
                  <w:docPart w:val="D3F18EE48C9E4EF09421537423626C44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sdt>
              <w:sdtPr>
                <w:id w:val="1082618665"/>
              </w:sdtPr>
              <w:sdtContent>
                <w:sdt>
                  <w:sdtPr>
                    <w:placeholder>
                      <w:docPart w:val="D3F18EE48C9E4EF09421537423626C4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chweißtechniker, Prüfung am:</w:t>
            </w:r>
            <w:r>
              <w:rPr>
                <w:szCs w:val="18"/>
              </w:rPr>
              <w:tab/>
              <w:tab/>
            </w:r>
            <w:sdt>
              <w:sdtPr>
                <w:id w:val="1903964487"/>
                <w:text w:multiLine="1"/>
                <w:placeholder>
                  <w:docPart w:val="17E8033F89C04F7E86899F60D6A5D255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sdt>
              <w:sdtPr>
                <w:id w:val="1584640170"/>
              </w:sdtPr>
              <w:sdtContent>
                <w:sdt>
                  <w:sdtPr>
                    <w:placeholder>
                      <w:docPart w:val="17E8033F89C04F7E86899F60D6A5D25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Schweißfachingenieur, Prüfung am:</w:t>
            </w:r>
            <w:r>
              <w:rPr>
                <w:szCs w:val="18"/>
              </w:rPr>
              <w:tab/>
              <w:tab/>
            </w:r>
            <w:sdt>
              <w:sdtPr>
                <w:id w:val="103799579"/>
                <w:text w:multiLine="1"/>
                <w:placeholder>
                  <w:docPart w:val="D59569AA17624BD7A40C01F5408FC18A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sdt>
              <w:sdtPr>
                <w:id w:val="1349051981"/>
              </w:sdtPr>
              <w:sdtContent>
                <w:sdt>
                  <w:sdtPr>
                    <w:placeholder>
                      <w:docPart w:val="D59569AA17624BD7A40C01F5408FC1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DVS</w:t>
            </w:r>
            <w:r>
              <w:rPr>
                <w:szCs w:val="18"/>
                <w:vertAlign w:val="superscript"/>
              </w:rPr>
              <w:t>®</w:t>
            </w:r>
            <w:r>
              <w:rPr>
                <w:szCs w:val="18"/>
              </w:rPr>
              <w:t>–EWF 1175, Prüfung am:</w:t>
              <w:tab/>
              <w:tab/>
            </w:r>
            <w:sdt>
              <w:sdtPr>
                <w:id w:val="1809154414"/>
                <w:text w:multiLine="1"/>
                <w:placeholder>
                  <w:docPart w:val="1490164ADA78429E96F303355BABF03F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Andere schweißtechnische Fachkenntnisse nach DIN EN ISO 14731 (entfällt bei Ausbildung nach 2.3.1.2)</w:t>
            </w:r>
            <w:r>
              <w:fldChar w:fldCharType="begin"/>
            </w:r>
            <w:r>
              <w:rPr>
                <w:szCs w:val="18"/>
              </w:rPr>
              <w:instrText xml:space="preserve">NOTEREF _Ref502841066 \h  \* MERGEFORMAT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  <w:vertAlign w:val="superscript"/>
              </w:rPr>
              <w:t>3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sdt>
              <w:sdtPr>
                <w:id w:val="1697238242"/>
              </w:sdtPr>
              <w:sdtContent>
                <w:sdt>
                  <w:sdtPr>
                    <w:placeholder>
                      <w:docPart w:val="1490164ADA78429E96F303355BABF0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umfassend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sdt>
              <w:sdtPr>
                <w:id w:val="900359812"/>
              </w:sdtPr>
              <w:sdtContent>
                <w:sdt>
                  <w:sdtPr>
                    <w:placeholder>
                      <w:docPart w:val="1490164ADA78429E96F303355BABF0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spezifisch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sdt>
              <w:sdtPr>
                <w:id w:val="479236223"/>
              </w:sdtPr>
              <w:sdtContent>
                <w:sdt>
                  <w:sdtPr>
                    <w:placeholder>
                      <w:docPart w:val="1490164ADA78429E96F303355BABF0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Basis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Zusätzliche Aufgaben der stellv. Schweißaufsichtsperson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sdt>
              <w:sdtPr>
                <w:id w:val="1974040721"/>
              </w:sdtPr>
              <w:sdtContent>
                <w:sdt>
                  <w:sdtPr>
                    <w:placeholder>
                      <w:docPart w:val="1490164ADA78429E96F303355BABF0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Durchführung von Schweißerprüfungen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sdt>
              <w:sdtPr>
                <w:id w:val="928853828"/>
              </w:sdtPr>
              <w:sdtContent>
                <w:sdt>
                  <w:sdtPr>
                    <w:placeholder>
                      <w:docPart w:val="1490164ADA78429E96F303355BABF03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Cs w:val="18"/>
                      </w:rPr>
                      <w:t>☐</w:t>
                    </w:r>
                  </w:sdtContent>
                </w:sdt>
              </w:sdtContent>
            </w:sdt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Übernahme der Prüfaufsicht</w:t>
            </w:r>
            <w:r>
              <w:fldChar w:fldCharType="begin"/>
            </w:r>
            <w:r>
              <w:rPr>
                <w:szCs w:val="18"/>
              </w:rPr>
              <w:instrText xml:space="preserve">NOTEREF _Ref502841230 \h  \* MERGEFORMAT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  <w:vertAlign w:val="superscript"/>
              </w:rPr>
              <w:t>4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Anzahl der Schweißer (DIN EN 287-1 / DVS 1146)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geprüfte Werkstattschweißer</w:t>
            </w:r>
            <w:bookmarkStart w:id="4" w:name="_Ref502841383"/>
            <w:r>
              <w:rPr>
                <w:rStyle w:val="EndnoteAnchor"/>
                <w:rFonts w:cs="Arial"/>
                <w:szCs w:val="18"/>
              </w:rPr>
              <w:endnoteReference w:id="6"/>
            </w:r>
            <w:bookmarkEnd w:id="4"/>
            <w:r>
              <w:rPr>
                <w:szCs w:val="18"/>
                <w:vertAlign w:val="superscript"/>
              </w:rPr>
              <w:t>):</w:t>
              <w:tab/>
            </w:r>
            <w:sdt>
              <w:sdtPr>
                <w:id w:val="1541781734"/>
                <w:text w:multiLine="1"/>
                <w:placeholder>
                  <w:docPart w:val="B179B2762D424C9DB658A2D5B1BF7CBD"/>
                </w:placeholder>
              </w:sdtPr>
              <w:sdtContent>
                <w:r>
                  <w:rPr/>
                  <w:t>Anzahl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szCs w:val="18"/>
              </w:rPr>
              <w:t>geprüfte Montageschweißer</w:t>
            </w:r>
            <w:r>
              <w:fldChar w:fldCharType="begin"/>
            </w:r>
            <w:r>
              <w:rPr>
                <w:szCs w:val="18"/>
              </w:rPr>
              <w:instrText xml:space="preserve">NOTEREF _Ref502841383 \h  \* MERGEFORMAT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</w:r>
            <w:r>
              <w:rPr>
                <w:szCs w:val="18"/>
                <w:vertAlign w:val="superscript"/>
              </w:rPr>
              <w:t>5</w: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  <w:vertAlign w:val="superscript"/>
              </w:rPr>
              <w:t>)</w:t>
            </w:r>
            <w:r>
              <w:rPr>
                <w:szCs w:val="18"/>
              </w:rPr>
              <w:t>:</w:t>
              <w:tab/>
            </w:r>
            <w:sdt>
              <w:sdtPr>
                <w:id w:val="1259296609"/>
                <w:text w:multiLine="1"/>
                <w:placeholder>
                  <w:docPart w:val="061BFC9F65404209A89B508F4F66EFFF"/>
                </w:placeholder>
              </w:sdtPr>
              <w:sdtContent>
                <w:r>
                  <w:rPr/>
                  <w:t>Anzahl</w:t>
                </w:r>
              </w:sdtContent>
            </w:sdt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881333837"/>
                <w:text w:multiLine="1"/>
                <w:placeholder>
                  <w:docPart w:val="60E7CCADD91049648CBAEDDD3691F4CF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459494217"/>
                <w:text w:multiLine="1"/>
                <w:placeholder>
                  <w:docPart w:val="2624C0AEC56A42CA9ED4083E88BAEE4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787886306"/>
                <w:text w:multiLine="1"/>
                <w:placeholder>
                  <w:docPart w:val="D278B284FB44469182C5A1FC1642A89A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>
          <w:trHeight w:val="12926" w:hRule="atLeast"/>
        </w:trPr>
        <w:tc>
          <w:tcPr>
            <w:tcW w:w="7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60" w:after="60"/>
              <w:ind w:left="737" w:hanging="737"/>
              <w:rPr>
                <w:szCs w:val="18"/>
              </w:rPr>
            </w:pPr>
            <w:r>
              <w:rPr>
                <w:szCs w:val="18"/>
              </w:rPr>
              <w:t>Betriebliche Einrichtungen*</w:t>
            </w:r>
          </w:p>
          <w:p>
            <w:pPr>
              <w:pStyle w:val="Normal"/>
              <w:widowControl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) Bei nicht ausreichendem Platz Angaben bitte auf zusätzlichen Blättern machen.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Größe der Fertigungswerkstätte(n) insgesamt ca. in m²:</w:t>
            </w:r>
          </w:p>
          <w:p>
            <w:pPr>
              <w:pStyle w:val="Normal"/>
              <w:widowControl w:val="false"/>
              <w:rPr>
                <w:color w:val="1F4E79" w:themeColor="accent1" w:themeShade="80"/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1923572226"/>
                <w:text w:multiLine="1"/>
                <w:placeholder>
                  <w:docPart w:val="76D0B557ECA04B9890DF015631346C5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Größe der Schweißwerkstätte(n) insgesamt ca. in m²:</w:t>
            </w:r>
          </w:p>
          <w:p>
            <w:pPr>
              <w:pStyle w:val="Normal"/>
              <w:widowControl w:val="false"/>
              <w:rPr>
                <w:color w:val="1F4E79" w:themeColor="accent1" w:themeShade="80"/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1389106873"/>
                <w:text w:multiLine="1"/>
                <w:placeholder>
                  <w:docPart w:val="C45C8C1B5B574D65A8CD90566E413D18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Schweißmaschine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Anzahl</w:t>
              <w:tab/>
              <w:tab/>
            </w:r>
            <w:sdt>
              <w:sdtPr>
                <w:id w:val="186882294"/>
                <w:text w:multiLine="1"/>
                <w:placeholder>
                  <w:docPart w:val="7BB1929B88E640E3A4C24C6DF529074D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Art der Schweißmaschine(n)</w:t>
              <w:tab/>
            </w:r>
            <w:sdt>
              <w:sdtPr>
                <w:id w:val="1557420726"/>
                <w:text w:multiLine="1"/>
                <w:placeholder>
                  <w:docPart w:val="EC0F5BB28A1C409FAB91B0EA72B07F1E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max. Stromstärke</w:t>
              <w:tab/>
              <w:tab/>
            </w:r>
            <w:sdt>
              <w:sdtPr>
                <w:id w:val="479686294"/>
                <w:text w:multiLine="1"/>
                <w:placeholder>
                  <w:docPart w:val="642F4D59157D48649DD99CEF58A6BD14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Lagerungsart und -ort der Schweißzusätze und -hilfsstoffe:</w:t>
            </w:r>
          </w:p>
          <w:p>
            <w:pPr>
              <w:pStyle w:val="Normal"/>
              <w:widowControl w:val="false"/>
              <w:rPr>
                <w:color w:val="1F4E79" w:themeColor="accent1" w:themeShade="80"/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1142933146"/>
                <w:text w:multiLine="1"/>
                <w:placeholder>
                  <w:docPart w:val="AF11C647D9EE48329F8F5087D5A3E76B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Rücktrocknungseinrichtung für Schweißzusätze: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1949713653"/>
                <w:text w:multiLine="1"/>
                <w:placeholder>
                  <w:docPart w:val="C299DCC0FA7D4088AE4372ADE69013C0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Lagerungsart und -ort der Werkstoffe: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1956502802"/>
                <w:text w:multiLine="1"/>
                <w:placeholder>
                  <w:docPart w:val="5A1435D100584AECB8C10F7CAD5BF03E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Maschinen für die Schweißnahtvorbereitung: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686667305"/>
                <w:text w:multiLine="1"/>
                <w:placeholder>
                  <w:docPart w:val="6AB199130815485B8EEB4D0059FBE30A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Hebezeuge: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2120838367"/>
                <w:text w:multiLine="1"/>
                <w:placeholder>
                  <w:docPart w:val="2C0D507A07D14448A6BCC0DEE993B182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Heft-/Schweißvorrichtungen: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774085681"/>
                <w:text w:multiLine="1"/>
                <w:placeholder>
                  <w:docPart w:val="520324950DE44F0A90EE8DD4C92F93AB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Einrichtungen zur Wärmevor- und -nachbehandlung: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954253221"/>
                <w:text w:multiLine="1"/>
                <w:placeholder>
                  <w:docPart w:val="A8332A201A954936B19469E14F98AE07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Einrichtung für zerstörungsfreie, mechanische und metallografische Prüfungen: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Betriebseigene: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1053822052"/>
                <w:text w:multiLine="1"/>
                <w:placeholder>
                  <w:docPart w:val="63402D575B7F43BEB67D403ACD22663A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Betriebsfremde, bei den Firmen/Instituten/Anstalten:</w:t>
            </w:r>
          </w:p>
          <w:p>
            <w:pPr>
              <w:pStyle w:val="Normal"/>
              <w:widowControl w:val="false"/>
              <w:rPr>
                <w:color w:val="2E74B5" w:themeColor="accent1" w:themeShade="bf"/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2076495510"/>
                <w:text w:multiLine="1"/>
                <w:placeholder>
                  <w:docPart w:val="C924C5F6464C4E0ABC8454C5CFA391F4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854904293"/>
                <w:text w:multiLine="1"/>
                <w:placeholder>
                  <w:docPart w:val="56A3CAD2230343C89236547A40BD232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67220886"/>
                <w:text w:multiLine="1"/>
                <w:placeholder>
                  <w:docPart w:val="84D34DCB931E457098D5DF3DE835802A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944647205"/>
                <w:text w:multiLine="1"/>
                <w:placeholder>
                  <w:docPart w:val="B346F081292343DEB4919788E657C0AF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>
          <w:trHeight w:val="1928" w:hRule="atLeast"/>
        </w:trPr>
        <w:tc>
          <w:tcPr>
            <w:tcW w:w="7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60" w:after="60"/>
              <w:ind w:left="737" w:hanging="737"/>
              <w:rPr/>
            </w:pPr>
            <w:r>
              <w:rPr/>
              <w:t>Qualitätssicherung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Werkseigene Produktionskontrolle (WPK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Verantwortlicher WPK</w:t>
              <w:tab/>
            </w:r>
            <w:sdt>
              <w:sdtPr>
                <w:id w:val="1873223011"/>
                <w:text w:multiLine="1"/>
                <w:placeholder>
                  <w:docPart w:val="7CA733C603374B329564E16F683CDAFC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Art der Kennzeichnung vorgefertigter Produkte:</w:t>
            </w:r>
          </w:p>
          <w:p>
            <w:pPr>
              <w:pStyle w:val="Normal"/>
              <w:widowControl w:val="false"/>
              <w:rPr>
                <w:rStyle w:val="Formatvorlage5"/>
                <w:color w:val="auto"/>
                <w:sz w:val="18"/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1468275089"/>
                <w:text w:multiLine="1"/>
                <w:placeholder>
                  <w:docPart w:val="8227F5F9BE424AA49FA03D7FE45E90D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rStyle w:val="Formatvorlage5"/>
                <w:sz w:val="18"/>
                <w:szCs w:val="18"/>
              </w:rPr>
              <w:tab/>
            </w:r>
            <w:sdt>
              <w:sdtPr>
                <w:id w:val="869874807"/>
                <w:text w:multiLine="1"/>
                <w:placeholder>
                  <w:docPart w:val="5843E0295658476BBD16F5EEC45872D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675914645"/>
                <w:text w:multiLine="1"/>
                <w:placeholder>
                  <w:docPart w:val="45ADF13092B947B995ED6B95E658A897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925145375"/>
                <w:text w:multiLine="1"/>
                <w:placeholder>
                  <w:docPart w:val="9C07CC75EEAB4EC99755406B920DE9C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540652925"/>
                <w:text w:multiLine="1"/>
                <w:placeholder>
                  <w:docPart w:val="F429C863F1144B198539F52F2F988F8C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/>
        <w:tc>
          <w:tcPr>
            <w:tcW w:w="7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spacing w:before="60" w:after="60"/>
              <w:ind w:left="737" w:hanging="737"/>
              <w:rPr/>
            </w:pPr>
            <w:r>
              <w:rPr/>
              <w:t>Qualitätsanforderungen nach DIN EN ISO 383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Lfd. Nr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Fragen (Qualitätsanforderungen)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092_90842678"/>
            <w:bookmarkStart w:id="6" w:name="__Fieldmark__1092_90842678"/>
            <w:bookmarkEnd w:id="6"/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DIN EN ISO 17660-1:DIN EN ISO 3834-3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97_90842678"/>
            <w:bookmarkStart w:id="8" w:name="__Fieldmark__1097_90842678"/>
            <w:bookmarkEnd w:id="8"/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DIN EN ISO 17660-2:DIN EN ISO 3834-4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392438299"/>
                <w:text w:multiLine="1"/>
                <w:placeholder>
                  <w:docPart w:val="27B49F33C30A466A89CE27A81D30090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086391470"/>
                <w:text w:multiLine="1"/>
                <w:placeholder>
                  <w:docPart w:val="3F4BF5413A0B471C898D36EC144E6124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174527383"/>
                <w:text w:multiLine="1"/>
                <w:placeholder>
                  <w:docPart w:val="A0A35E9C65A547CE90FCFB847B28659E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Welche betrieblichen Festlegungen zur Durchführung und Verantwortlichkeit der Überprüfung der Anforderungen und der technischen Überprüfung aus schweißtechnischer Sicht liegen vor?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82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898401853"/>
                <w:text w:multiLine="1"/>
                <w:placeholder>
                  <w:docPart w:val="6C519498FEF84D3CAECC415D3C630665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2126107748"/>
                <w:text w:multiLine="1"/>
                <w:placeholder>
                  <w:docPart w:val="C6DC6912A4B745C7854DAC1224E5CD4B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965617316"/>
                <w:text w:multiLine="1"/>
                <w:placeholder>
                  <w:docPart w:val="D9F09C72C4924365810AF9BE580BE0E5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272784815"/>
                <w:text w:multiLine="1"/>
                <w:placeholder>
                  <w:docPart w:val="80B735932A2240F3A612C69791B7D148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268942019"/>
                <w:text w:multiLine="1"/>
                <w:placeholder>
                  <w:docPart w:val="86CB993E7B684549B24D66169D5C8E48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Wie werden Unterlieferanten für Schweißaufgaben ausgewählt und kontrolliert?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6406495"/>
                <w:text w:multiLine="1"/>
                <w:placeholder>
                  <w:docPart w:val="927D0F7264174B4C82EFEF7E384E332F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898715927"/>
                <w:text w:multiLine="1"/>
                <w:placeholder>
                  <w:docPart w:val="013CB014309941BBB390A5DAAE2D056F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510715177"/>
                <w:text w:multiLine="1"/>
                <w:placeholder>
                  <w:docPart w:val="775236A4DC394E25B4BC97FB84108B5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>
          <w:trHeight w:val="1978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000721424"/>
                <w:text w:multiLine="1"/>
                <w:placeholder>
                  <w:docPart w:val="BA60EAEE03EB4F6298556DC59530ABFE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61044083"/>
                <w:text w:multiLine="1"/>
                <w:placeholder>
                  <w:docPart w:val="04DF7E729A6B4788A204FAF0EF113BA6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161629414"/>
                <w:text w:multiLine="1"/>
                <w:placeholder>
                  <w:docPart w:val="08F760FC4DDB4DA2AA832AA32C76009D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612216489"/>
                <w:text w:multiLine="1"/>
                <w:placeholder>
                  <w:docPart w:val="DC25220849DA4351BCC43E00F8BB8A24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58895965"/>
                <w:text w:multiLine="1"/>
                <w:placeholder>
                  <w:docPart w:val="5D3442C190344F07924D6A0BBB56C189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Welches Betriebspersonal wird für Qualitätsprüfungen auf schweißtechnischem Gebiet eingesetzt?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213576418"/>
                <w:text w:multiLine="1"/>
                <w:placeholder>
                  <w:docPart w:val="E25B8CA7AB8C46D78FAFF057BEAA596E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283117717"/>
                <w:text w:multiLine="1"/>
                <w:placeholder>
                  <w:docPart w:val="D4983CCC6D0B44D5B6693C1CDEF58C08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872853921"/>
                <w:text w:multiLine="1"/>
                <w:placeholder>
                  <w:docPart w:val="3BFD3B4CC8EA4FBAA6F737A736FB04FB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>
          <w:trHeight w:val="2116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431861459"/>
                <w:text w:multiLine="1"/>
                <w:placeholder>
                  <w:docPart w:val="B5A20C0D9BF44BFC92610CC84B7763EE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373843952"/>
                <w:text w:multiLine="1"/>
                <w:placeholder>
                  <w:docPart w:val="C94B8429C31E4140B41C0BCB87BA6E4E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2083984321"/>
                <w:text w:multiLine="1"/>
                <w:placeholder>
                  <w:docPart w:val="CD18373C3915480A924841900F2D2E60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699484443"/>
                <w:text w:multiLine="1"/>
                <w:placeholder>
                  <w:docPart w:val="EDD79EC1B04D457EBDE02FC22EBE22EB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467310340"/>
                <w:text w:multiLine="1"/>
                <w:placeholder>
                  <w:docPart w:val="08FE750A7D264A01ABBE55EB922D8ED7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color w:val="1F4E79" w:themeColor="accent1" w:themeShade="80"/>
                <w:szCs w:val="18"/>
              </w:rPr>
            </w:pPr>
            <w:r>
              <w:rPr>
                <w:color w:val="1F4E79" w:themeColor="accent1" w:themeShade="80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Wie werden die betrieblichen Einrichtungen regelmäßig auf ihre Funktionstüchtigkeit, Genauigkeit und Anforderungen des Arbeitsschutzes überprüft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059589862"/>
                <w:text w:multiLine="1"/>
                <w:placeholder>
                  <w:docPart w:val="E133CCDF7F534CC1B3CBBBC9369C3037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424742714"/>
                <w:text w:multiLine="1"/>
                <w:placeholder>
                  <w:docPart w:val="ABE6FB7416FB45FF81A705462BDEA50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944525402"/>
                <w:text w:multiLine="1"/>
                <w:placeholder>
                  <w:docPart w:val="6BD922F2A03A4CC8855F460B45253BD7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854444873"/>
                <w:text w:multiLine="1"/>
                <w:placeholder>
                  <w:docPart w:val="EC456E3E50E9498098B8FE8B95157E50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501443841"/>
                <w:text w:multiLine="1"/>
                <w:placeholder>
                  <w:docPart w:val="268C3A59240B471FB7CEB9ACA76CCDF1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650419295"/>
                <w:text w:multiLine="1"/>
                <w:placeholder>
                  <w:docPart w:val="4BAE77D3D77D452EAA83E6FBD6B7A994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365810257"/>
                <w:text w:multiLine="1"/>
                <w:placeholder>
                  <w:docPart w:val="F40B263098884DDBAB4C83F8A29AE945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014948363"/>
                <w:text w:multiLine="1"/>
                <w:placeholder>
                  <w:docPart w:val="E6BA4E5906D54AC49C0569F125AA661F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Für welche Werkstoffe und Schweißprozesse liegen Schweißanweisungen vor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1992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369658289"/>
                <w:text w:multiLine="1"/>
                <w:placeholder>
                  <w:docPart w:val="7F3B7336C9084AEF8D1D9C7134DD6B8D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994205444"/>
                <w:text w:multiLine="1"/>
                <w:placeholder>
                  <w:docPart w:val="490AF6A507274C76A7DDF9F374177204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426282835"/>
                <w:text w:multiLine="1"/>
                <w:placeholder>
                  <w:docPart w:val="D9DE4E9306614B5F8582823C7B88FA3C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827450878"/>
                <w:text w:multiLine="1"/>
                <w:placeholder>
                  <w:docPart w:val="1B167408AF174D8DB4EFAC8D693421E9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215295090"/>
                <w:text w:multiLine="1"/>
                <w:placeholder>
                  <w:docPart w:val="7AB95F1B5C464D0C90FF00A36FC89928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225725722"/>
                <w:text w:multiLine="1"/>
                <w:placeholder>
                  <w:docPart w:val="A0482A278DCF478BAD80C9396DA06089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2091901277"/>
                <w:text w:multiLine="1"/>
                <w:placeholder>
                  <w:docPart w:val="A77CC1883B744DD19E74754ADFC408BF"/>
                </w:placeholder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531871548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Welche betrieblichen Festlegungen zur Qualitätsprüfung vor, während und nach dem Schweißen liegen vor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129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111359761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656843234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750485765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78839360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2078735771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678347990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618813964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775265904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Wie erfolgt die fachkundliche Unterweisung und Prüfung der Schweißer/Bediener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076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923663625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202404773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507788212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349362501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81794143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605652694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639221848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099018615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Welche Maßnahmen werden bei Qualitätsabweichungen eingeleitet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454584560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293504412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967655263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548655017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948738050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2053984188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748687825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836926749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Wie erfolgt die Kennzeichnung und Rückverfolgbarkeit von Werkstoffen und Bauteilen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521767723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2001118500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857572164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522489659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647150556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1113208296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342367551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850251340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</w:tc>
      </w:tr>
      <w:tr>
        <w:trPr>
          <w:trHeight w:val="632" w:hRule="atLeast"/>
        </w:trPr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  <w:t>Welche Qualitätsaufzeichnungen werden geführt und wie erfolgt die Auswertung und Dokumentation?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706201673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551237473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863744297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610629042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Style w:val="Formatvorlage3"/>
              </w:rPr>
            </w:pPr>
            <w:sdt>
              <w:sdtPr>
                <w:id w:val="1684843222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582798278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521247722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  <w:p>
            <w:pPr>
              <w:pStyle w:val="Normal"/>
              <w:widowControl w:val="false"/>
              <w:rPr>
                <w:rFonts w:cs="Arial"/>
                <w:color w:val="1F4E79" w:themeColor="accent1" w:themeShade="80"/>
                <w:szCs w:val="18"/>
              </w:rPr>
            </w:pPr>
            <w:sdt>
              <w:sdtPr>
                <w:id w:val="892305745"/>
                <w:text w:multiLine="1"/>
              </w:sdtPr>
              <w:sdtContent>
                <w:r>
                  <w:rPr/>
                  <w:t>Beschreibung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8" w:right="1134" w:gutter="0" w:header="567" w:top="1134" w:footer="567" w:bottom="1134"/>
      <w:pgNumType w:fmt="decimal"/>
      <w:formProt w:val="true"/>
      <w:textDirection w:val="lrTb"/>
      <w:docGrid w:type="default" w:linePitch="10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spacing w:lineRule="auto" w:line="276" w:before="60" w:after="0"/>
        <w:contextualSpacing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i mehreren Personen, die Angaben bitte auf einem formlosen Beiblatt beifügen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widowControl w:val="false"/>
        <w:spacing w:lineRule="auto" w:line="276" w:before="60" w:after="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abellarischer beruflicher Werdegang bitte als Anlage beifügen.</w:t>
      </w:r>
    </w:p>
  </w:endnote>
  <w:endnote w:id="4">
    <w:p>
      <w:pPr>
        <w:pStyle w:val="Endnote"/>
        <w:widowControl w:val="false"/>
        <w:spacing w:lineRule="auto" w:line="276" w:before="60" w:after="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tte Zeugniskopien beifügen.</w:t>
      </w:r>
    </w:p>
  </w:endnote>
  <w:endnote w:id="5">
    <w:p>
      <w:pPr>
        <w:pStyle w:val="Endnote"/>
        <w:widowControl w:val="false"/>
        <w:spacing w:lineRule="auto" w:line="276" w:before="60" w:after="0"/>
        <w:rPr>
          <w:sz w:val="18"/>
          <w:szCs w:val="18"/>
        </w:rPr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tte Zeugnisse der prüftechnischen Ausbildung in Kopie beilegen.</w:t>
      </w:r>
    </w:p>
  </w:endnote>
  <w:endnote w:id="6">
    <w:p>
      <w:pPr>
        <w:pStyle w:val="Endnote"/>
        <w:widowControl w:val="false"/>
        <w:spacing w:lineRule="auto" w:line="276" w:before="6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itte Kopien der Prüfungsbesch. oder tabellarische Aufstellung der Schweißer mit gültiger Prüfung beifüge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left" w:pos="1843" w:leader="none"/>
        <w:tab w:val="left" w:pos="2177" w:leader="none"/>
        <w:tab w:val="left" w:pos="4162" w:leader="none"/>
        <w:tab w:val="center" w:pos="4536" w:leader="none"/>
        <w:tab w:val="right" w:pos="9072" w:leader="none"/>
      </w:tabs>
      <w:spacing w:before="60" w:after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eit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spacing w:before="60" w:after="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Seiten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177" w:leader="none"/>
        <w:tab w:val="left" w:pos="4162" w:leader="none"/>
        <w:tab w:val="left" w:pos="5529" w:leader="none"/>
      </w:tabs>
      <w:spacing w:before="60" w:after="0"/>
      <w:rPr>
        <w:b/>
        <w:b/>
        <w:color w:val="0066B3"/>
        <w:sz w:val="36"/>
        <w:szCs w:val="3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690620</wp:posOffset>
          </wp:positionH>
          <wp:positionV relativeFrom="paragraph">
            <wp:posOffset>164465</wp:posOffset>
          </wp:positionV>
          <wp:extent cx="2251075" cy="358140"/>
          <wp:effectExtent l="0" t="0" r="0" b="0"/>
          <wp:wrapNone/>
          <wp:docPr id="1" name="Bild 13" descr="D:\. Dateien - Sebastian Rude\Pictures\. Logo\SLV_Halle_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3" descr="D:\. Dateien - Sebastian Rude\Pictures\. Logo\SLV_Halle_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107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B3"/>
        <w:sz w:val="36"/>
        <w:szCs w:val="36"/>
      </w:rPr>
      <w:t>Schweißtechnische Lehr- und</w:t>
    </w:r>
  </w:p>
  <w:p>
    <w:pPr>
      <w:pStyle w:val="Normal"/>
      <w:rPr>
        <w:color w:val="0066B3"/>
        <w:sz w:val="40"/>
        <w:szCs w:val="40"/>
      </w:rPr>
    </w:pPr>
    <w:r>
      <w:rPr>
        <w:b/>
        <w:color w:val="0066B3"/>
        <w:sz w:val="36"/>
        <w:szCs w:val="36"/>
      </w:rPr>
      <w:t>Versuchsanstalt Halle GmbH</w:t>
    </w:r>
  </w:p>
  <w:p>
    <w:pPr>
      <w:pStyle w:val="Normal"/>
      <w:pBdr>
        <w:top w:val="single" w:sz="6" w:space="1" w:color="000000"/>
        <w:bottom w:val="single" w:sz="6" w:space="1" w:color="000000"/>
      </w:pBdr>
      <w:rPr>
        <w:color w:val="0066B3"/>
      </w:rPr>
    </w:pPr>
    <w:r>
      <w:rPr>
        <w:color w:val="0066B3"/>
      </w:rPr>
      <w:t xml:space="preserve">SLV Halle GmbH </w:t>
    </w:r>
    <w:r>
      <w:rPr>
        <w:rFonts w:eastAsia="Symbol" w:cs="Symbol" w:ascii="Symbol" w:hAnsi="Symbol"/>
        <w:color w:val="0066B3"/>
      </w:rPr>
      <w:t></w:t>
    </w:r>
    <w:r>
      <w:rPr>
        <w:color w:val="0066B3"/>
      </w:rPr>
      <w:t xml:space="preserve"> Köthener Straße 33a </w:t>
    </w:r>
    <w:r>
      <w:rPr>
        <w:rFonts w:eastAsia="Symbol" w:cs="Symbol" w:ascii="Symbol" w:hAnsi="Symbol"/>
        <w:color w:val="0066B3"/>
      </w:rPr>
      <w:t></w:t>
    </w:r>
    <w:r>
      <w:rPr>
        <w:color w:val="0066B3"/>
      </w:rPr>
      <w:t xml:space="preserve"> 06118 Halle (Saale) </w:t>
    </w:r>
    <w:r>
      <w:rPr>
        <w:rFonts w:eastAsia="Symbol" w:cs="Symbol" w:ascii="Symbol" w:hAnsi="Symbol"/>
        <w:color w:val="0066B3"/>
      </w:rPr>
      <w:t></w:t>
    </w:r>
    <w:r>
      <w:rPr>
        <w:color w:val="0066B3"/>
      </w:rPr>
      <w:t xml:space="preserve"> Tel. +49 345 5246-370 </w:t>
    </w:r>
    <w:r>
      <w:rPr>
        <w:rFonts w:eastAsia="Symbol" w:cs="Symbol" w:ascii="Symbol" w:hAnsi="Symbol"/>
        <w:color w:val="0066B3"/>
      </w:rPr>
      <w:t></w:t>
    </w:r>
    <w:r>
      <w:rPr>
        <w:color w:val="0066B3"/>
      </w:rPr>
      <w:t xml:space="preserve"> Fax +49 345 5246-3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60" w:after="0"/>
      <w:rPr>
        <w:sz w:val="22"/>
        <w:szCs w:val="22"/>
      </w:rPr>
    </w:pPr>
    <w:r>
      <w:rPr>
        <w:sz w:val="22"/>
        <w:szCs w:val="22"/>
      </w:rPr>
      <w:t>Antrag zur Herstellerqualifikation nach DIN EN ISO 176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33"/>
        </w:tabs>
        <w:ind w:left="233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AKXbIvfyZoCyk5pJZ3SXyyuke38UbtRuWrvyYAxSf/SLsegvsalkGLFbhsbyXgy/BSByC9MqiWVJocDvw0a7g==" w:salt="lKNm7QoMgTUKTqRDo4ALe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rsid w:val="00c178b1"/>
    <w:pPr>
      <w:widowControl/>
      <w:tabs>
        <w:tab w:val="clear" w:pos="284"/>
        <w:tab w:val="left" w:pos="2177" w:leader="none"/>
        <w:tab w:val="left" w:pos="4162" w:leader="none"/>
      </w:tabs>
      <w:suppressAutoHyphens w:val="false"/>
      <w:bidi w:val="0"/>
      <w:spacing w:before="60" w:after="0"/>
      <w:jc w:val="left"/>
    </w:pPr>
    <w:rPr>
      <w:rFonts w:ascii="Arial" w:hAnsi="Arial" w:eastAsia="Times New Roman" w:cs="Times New Roman"/>
      <w:color w:val="auto"/>
      <w:kern w:val="0"/>
      <w:sz w:val="18"/>
      <w:szCs w:val="32"/>
      <w:lang w:val="de-DE" w:eastAsia="de-DE" w:bidi="ar-SA"/>
    </w:rPr>
  </w:style>
  <w:style w:type="paragraph" w:styleId="Heading1">
    <w:name w:val="Heading 1"/>
    <w:basedOn w:val="Normal"/>
    <w:next w:val="Normal"/>
    <w:qFormat/>
    <w:rsid w:val="000a4407"/>
    <w:pPr>
      <w:widowControl w:val="false"/>
      <w:numPr>
        <w:ilvl w:val="0"/>
        <w:numId w:val="1"/>
      </w:numPr>
      <w:tabs>
        <w:tab w:val="left" w:pos="737" w:leader="none"/>
        <w:tab w:val="left" w:pos="2177" w:leader="none"/>
        <w:tab w:val="left" w:pos="4162" w:leader="none"/>
      </w:tabs>
      <w:spacing w:before="60" w:after="60"/>
      <w:ind w:left="737" w:hanging="737"/>
      <w:outlineLvl w:val="0"/>
    </w:pPr>
    <w:rPr>
      <w:b/>
    </w:rPr>
  </w:style>
  <w:style w:type="paragraph" w:styleId="Heading2">
    <w:name w:val="Heading 2"/>
    <w:basedOn w:val="Text"/>
    <w:next w:val="Normal"/>
    <w:link w:val="Berschrift2Zchn"/>
    <w:autoRedefine/>
    <w:qFormat/>
    <w:rsid w:val="00d3199b"/>
    <w:pPr>
      <w:widowControl w:val="false"/>
      <w:numPr>
        <w:ilvl w:val="1"/>
        <w:numId w:val="1"/>
      </w:numPr>
      <w:tabs>
        <w:tab w:val="clear" w:pos="284"/>
        <w:tab w:val="left" w:pos="737" w:leader="none"/>
      </w:tabs>
      <w:spacing w:before="120" w:after="60"/>
      <w:ind w:left="737" w:hanging="737"/>
      <w:outlineLvl w:val="1"/>
    </w:pPr>
    <w:rPr>
      <w:b/>
      <w:sz w:val="18"/>
      <w:szCs w:val="18"/>
      <w:lang w:val="de-DE"/>
    </w:rPr>
  </w:style>
  <w:style w:type="paragraph" w:styleId="Heading3">
    <w:name w:val="Heading 3"/>
    <w:basedOn w:val="Heading2"/>
    <w:next w:val="Normal"/>
    <w:link w:val="Berschrift3Zchn"/>
    <w:autoRedefine/>
    <w:qFormat/>
    <w:rsid w:val="007d36b7"/>
    <w:pPr>
      <w:keepNext w:val="true"/>
      <w:numPr>
        <w:ilvl w:val="2"/>
        <w:numId w:val="1"/>
      </w:numPr>
      <w:ind w:left="737" w:hanging="737"/>
      <w:outlineLvl w:val="2"/>
    </w:pPr>
    <w:rPr/>
  </w:style>
  <w:style w:type="paragraph" w:styleId="Heading4">
    <w:name w:val="Heading 4"/>
    <w:basedOn w:val="Normal"/>
    <w:next w:val="Normal"/>
    <w:qFormat/>
    <w:rsid w:val="00543be1"/>
    <w:pPr>
      <w:keepNext w:val="true"/>
      <w:numPr>
        <w:ilvl w:val="3"/>
        <w:numId w:val="1"/>
      </w:numPr>
      <w:tabs>
        <w:tab w:val="left" w:pos="737" w:leader="none"/>
        <w:tab w:val="left" w:pos="2177" w:leader="none"/>
        <w:tab w:val="left" w:pos="4162" w:leader="none"/>
      </w:tabs>
      <w:spacing w:before="60" w:after="60"/>
      <w:ind w:left="737" w:hanging="73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Char" w:customStyle="1">
    <w:name w:val="Text Char"/>
    <w:basedOn w:val="DefaultParagraphFont"/>
    <w:link w:val="Text"/>
    <w:qFormat/>
    <w:rsid w:val="00eb7386"/>
    <w:rPr>
      <w:rFonts w:ascii="Arial" w:hAnsi="Arial"/>
      <w:color w:val="000000"/>
      <w:lang w:val="en-GB" w:eastAsia="de-DE" w:bidi="ar-SA"/>
    </w:rPr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rschrift2Zchn" w:customStyle="1">
    <w:name w:val="Überschrift 2 Zchn"/>
    <w:basedOn w:val="TextChar"/>
    <w:link w:val="Heading2"/>
    <w:qFormat/>
    <w:rsid w:val="00d3199b"/>
    <w:rPr>
      <w:rFonts w:ascii="Arial" w:hAnsi="Arial"/>
      <w:b/>
      <w:color w:val="000000"/>
      <w:sz w:val="18"/>
      <w:szCs w:val="18"/>
      <w:lang w:val="en-GB" w:eastAsia="de-DE" w:bidi="ar-SA"/>
    </w:rPr>
  </w:style>
  <w:style w:type="character" w:styleId="Berschrift3Zchn" w:customStyle="1">
    <w:name w:val="Überschrift 3 Zchn"/>
    <w:basedOn w:val="Berschrift2Zchn"/>
    <w:link w:val="Heading3"/>
    <w:qFormat/>
    <w:rsid w:val="007d36b7"/>
    <w:rPr>
      <w:rFonts w:ascii="Arial" w:hAnsi="Arial"/>
      <w:b/>
      <w:color w:val="000000"/>
      <w:sz w:val="18"/>
      <w:szCs w:val="18"/>
      <w:lang w:val="en-GB" w:eastAsia="de-DE" w:bidi="ar-SA"/>
    </w:rPr>
  </w:style>
  <w:style w:type="character" w:styleId="EndnotentextZchn" w:customStyle="1">
    <w:name w:val="Endnotentext Zchn"/>
    <w:basedOn w:val="DefaultParagraphFont"/>
    <w:link w:val="Endnote"/>
    <w:semiHidden/>
    <w:qFormat/>
    <w:rsid w:val="00991b37"/>
    <w:rPr>
      <w:rFonts w:ascii="Arial" w:hAnsi="Arial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91b37"/>
    <w:rPr>
      <w:color w:val="808080"/>
    </w:rPr>
  </w:style>
  <w:style w:type="character" w:styleId="Formatvorlage1" w:customStyle="1">
    <w:name w:val="Formatvorlage1"/>
    <w:basedOn w:val="DefaultParagraphFont"/>
    <w:uiPriority w:val="1"/>
    <w:qFormat/>
    <w:rsid w:val="00991b37"/>
    <w:rPr>
      <w:rFonts w:ascii="Arial" w:hAnsi="Arial"/>
      <w:color w:val="0033CC"/>
      <w:sz w:val="20"/>
    </w:rPr>
  </w:style>
  <w:style w:type="character" w:styleId="Formatvorlage4" w:customStyle="1">
    <w:name w:val="Formatvorlage4"/>
    <w:basedOn w:val="DefaultParagraphFont"/>
    <w:uiPriority w:val="1"/>
    <w:qFormat/>
    <w:rsid w:val="00991b37"/>
    <w:rPr>
      <w:rFonts w:ascii="Arial" w:hAnsi="Arial"/>
      <w:color w:val="2E74B5" w:themeColor="accent1" w:themeShade="bf"/>
      <w:sz w:val="20"/>
    </w:rPr>
  </w:style>
  <w:style w:type="character" w:styleId="Formatvorlage5" w:customStyle="1">
    <w:name w:val="Formatvorlage5"/>
    <w:basedOn w:val="DefaultParagraphFont"/>
    <w:uiPriority w:val="1"/>
    <w:qFormat/>
    <w:rsid w:val="00991b37"/>
    <w:rPr>
      <w:rFonts w:ascii="Arial" w:hAnsi="Arial"/>
      <w:color w:val="2E74B5" w:themeColor="accent1" w:themeShade="bf"/>
      <w:sz w:val="20"/>
    </w:rPr>
  </w:style>
  <w:style w:type="character" w:styleId="Formatvorlage6" w:customStyle="1">
    <w:name w:val="Formatvorlage6"/>
    <w:basedOn w:val="DefaultParagraphFont"/>
    <w:uiPriority w:val="1"/>
    <w:qFormat/>
    <w:rsid w:val="00991b37"/>
    <w:rPr>
      <w:rFonts w:ascii="Arial" w:hAnsi="Arial"/>
      <w:color w:val="2E74B5" w:themeColor="accent1" w:themeShade="bf"/>
      <w:sz w:val="20"/>
    </w:rPr>
  </w:style>
  <w:style w:type="character" w:styleId="Formatvorlage7" w:customStyle="1">
    <w:name w:val="Formatvorlage7"/>
    <w:basedOn w:val="DefaultParagraphFont"/>
    <w:uiPriority w:val="1"/>
    <w:qFormat/>
    <w:rsid w:val="00991b37"/>
    <w:rPr>
      <w:rFonts w:ascii="Arial" w:hAnsi="Arial"/>
      <w:color w:val="2E74B5" w:themeColor="accent1" w:themeShade="bf"/>
      <w:sz w:val="20"/>
    </w:rPr>
  </w:style>
  <w:style w:type="character" w:styleId="Formatvorlage8" w:customStyle="1">
    <w:name w:val="Formatvorlage8"/>
    <w:basedOn w:val="DefaultParagraphFont"/>
    <w:uiPriority w:val="1"/>
    <w:qFormat/>
    <w:rsid w:val="00991b37"/>
    <w:rPr>
      <w:rFonts w:ascii="Arial" w:hAnsi="Arial"/>
      <w:color w:val="2E74B5" w:themeColor="accent1" w:themeShade="bf"/>
      <w:sz w:val="20"/>
    </w:rPr>
  </w:style>
  <w:style w:type="character" w:styleId="Formatvorlage9" w:customStyle="1">
    <w:name w:val="Formatvorlage9"/>
    <w:basedOn w:val="DefaultParagraphFont"/>
    <w:uiPriority w:val="1"/>
    <w:qFormat/>
    <w:rsid w:val="00991b37"/>
    <w:rPr>
      <w:rFonts w:ascii="Arial" w:hAnsi="Arial"/>
      <w:color w:val="2E74B5" w:themeColor="accent1" w:themeShade="bf"/>
      <w:sz w:val="20"/>
    </w:rPr>
  </w:style>
  <w:style w:type="character" w:styleId="Formatvorlage10" w:customStyle="1">
    <w:name w:val="Formatvorlage10"/>
    <w:basedOn w:val="DefaultParagraphFont"/>
    <w:uiPriority w:val="1"/>
    <w:qFormat/>
    <w:rsid w:val="00991b37"/>
    <w:rPr>
      <w:rFonts w:ascii="Arial" w:hAnsi="Arial"/>
      <w:color w:val="2E74B5" w:themeColor="accent1" w:themeShade="bf"/>
      <w:sz w:val="20"/>
    </w:rPr>
  </w:style>
  <w:style w:type="character" w:styleId="Formatvorlage11" w:customStyle="1">
    <w:name w:val="Formatvorlage11"/>
    <w:basedOn w:val="DefaultParagraphFont"/>
    <w:uiPriority w:val="1"/>
    <w:qFormat/>
    <w:rsid w:val="00991b37"/>
    <w:rPr>
      <w:rFonts w:ascii="Arial" w:hAnsi="Arial"/>
      <w:color w:val="2E74B5" w:themeColor="accent1" w:themeShade="bf"/>
      <w:sz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713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rmatvorlage2" w:customStyle="1">
    <w:name w:val="Formatvorlage2"/>
    <w:basedOn w:val="DefaultParagraphFont"/>
    <w:uiPriority w:val="1"/>
    <w:qFormat/>
    <w:rsid w:val="00c178b1"/>
    <w:rPr>
      <w:bdr w:val="single" w:sz="4" w:space="0" w:color="000000"/>
    </w:rPr>
  </w:style>
  <w:style w:type="character" w:styleId="Formatvorlage3" w:customStyle="1">
    <w:name w:val="Formatvorlage3"/>
    <w:basedOn w:val="DefaultParagraphFont"/>
    <w:uiPriority w:val="1"/>
    <w:qFormat/>
    <w:rsid w:val="00c178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link w:val="TextChar"/>
    <w:qFormat/>
    <w:rsid w:val="00b7211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en-GB" w:eastAsia="de-DE" w:bidi="ar-SA"/>
    </w:rPr>
  </w:style>
  <w:style w:type="paragraph" w:styleId="Endnote">
    <w:name w:val="Endnote Text"/>
    <w:basedOn w:val="Normal"/>
    <w:link w:val="EndnotentextZchn"/>
    <w:semiHidden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left" w:pos="2177" w:leader="none"/>
        <w:tab w:val="left" w:pos="4162" w:leader="none"/>
        <w:tab w:val="right" w:pos="9355" w:leader="dot"/>
      </w:tabs>
      <w:ind w:left="1680" w:hanging="0"/>
    </w:pPr>
    <w:rPr/>
  </w:style>
  <w:style w:type="paragraph" w:styleId="Contents7">
    <w:name w:val="TOC 7"/>
    <w:basedOn w:val="Normal"/>
    <w:next w:val="Normal"/>
    <w:semiHidden/>
    <w:pPr>
      <w:tabs>
        <w:tab w:val="left" w:pos="2177" w:leader="none"/>
        <w:tab w:val="left" w:pos="4162" w:leader="none"/>
        <w:tab w:val="right" w:pos="9355" w:leader="dot"/>
      </w:tabs>
      <w:ind w:left="1440" w:hanging="0"/>
    </w:pPr>
    <w:rPr/>
  </w:style>
  <w:style w:type="paragraph" w:styleId="Contents6">
    <w:name w:val="TOC 6"/>
    <w:basedOn w:val="Normal"/>
    <w:next w:val="Normal"/>
    <w:semiHidden/>
    <w:pPr>
      <w:tabs>
        <w:tab w:val="left" w:pos="2177" w:leader="none"/>
        <w:tab w:val="left" w:pos="4162" w:leader="none"/>
        <w:tab w:val="right" w:pos="9355" w:leader="dot"/>
      </w:tabs>
      <w:ind w:left="1200" w:hanging="0"/>
    </w:pPr>
    <w:rPr/>
  </w:style>
  <w:style w:type="paragraph" w:styleId="Contents5">
    <w:name w:val="TOC 5"/>
    <w:basedOn w:val="Normal"/>
    <w:next w:val="Normal"/>
    <w:semiHidden/>
    <w:pPr>
      <w:tabs>
        <w:tab w:val="left" w:pos="2177" w:leader="none"/>
        <w:tab w:val="left" w:pos="4162" w:leader="none"/>
        <w:tab w:val="right" w:pos="9355" w:leader="dot"/>
      </w:tabs>
      <w:ind w:left="960" w:hanging="0"/>
    </w:pPr>
    <w:rPr/>
  </w:style>
  <w:style w:type="paragraph" w:styleId="Contents4">
    <w:name w:val="TOC 4"/>
    <w:basedOn w:val="Normal"/>
    <w:next w:val="Normal"/>
    <w:semiHidden/>
    <w:pPr>
      <w:tabs>
        <w:tab w:val="left" w:pos="2177" w:leader="none"/>
        <w:tab w:val="left" w:pos="4162" w:leader="none"/>
        <w:tab w:val="right" w:pos="9355" w:leader="dot"/>
      </w:tabs>
      <w:ind w:left="720" w:hanging="0"/>
    </w:pPr>
    <w:rPr/>
  </w:style>
  <w:style w:type="paragraph" w:styleId="Contents3">
    <w:name w:val="TOC 3"/>
    <w:basedOn w:val="Normal"/>
    <w:next w:val="Normal"/>
    <w:semiHidden/>
    <w:pPr>
      <w:tabs>
        <w:tab w:val="left" w:pos="2177" w:leader="none"/>
        <w:tab w:val="left" w:pos="4162" w:leader="none"/>
        <w:tab w:val="right" w:pos="9355" w:leader="dot"/>
      </w:tabs>
      <w:spacing w:before="60" w:after="120"/>
      <w:ind w:left="482" w:hanging="0"/>
    </w:pPr>
    <w:rPr/>
  </w:style>
  <w:style w:type="paragraph" w:styleId="Contents2">
    <w:name w:val="TOC 2"/>
    <w:basedOn w:val="Normal"/>
    <w:next w:val="Normal"/>
    <w:semiHidden/>
    <w:pPr>
      <w:tabs>
        <w:tab w:val="left" w:pos="2177" w:leader="none"/>
        <w:tab w:val="left" w:pos="4162" w:leader="none"/>
        <w:tab w:val="right" w:pos="9355" w:leader="dot"/>
      </w:tabs>
      <w:spacing w:before="60" w:after="120"/>
      <w:ind w:left="238" w:hanging="0"/>
    </w:pPr>
    <w:rPr/>
  </w:style>
  <w:style w:type="paragraph" w:styleId="Contents1">
    <w:name w:val="TOC 1"/>
    <w:basedOn w:val="Normal"/>
    <w:next w:val="Normal"/>
    <w:semiHidden/>
    <w:pPr>
      <w:tabs>
        <w:tab w:val="left" w:pos="2177" w:leader="none"/>
        <w:tab w:val="left" w:pos="4162" w:leader="none"/>
        <w:tab w:val="right" w:pos="9355" w:leader="dot"/>
      </w:tabs>
      <w:spacing w:before="6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2177" w:leader="none"/>
        <w:tab w:val="left" w:pos="4162" w:leader="none"/>
        <w:tab w:val="center" w:pos="4536" w:leader="none"/>
        <w:tab w:val="right" w:pos="9072" w:leader="none"/>
      </w:tabs>
      <w:jc w:val="right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2177" w:leader="none"/>
        <w:tab w:val="left" w:pos="4162" w:leader="none"/>
        <w:tab w:val="center" w:pos="4536" w:leader="none"/>
        <w:tab w:val="right" w:pos="9072" w:leader="none"/>
      </w:tabs>
      <w:jc w:val="right"/>
    </w:pPr>
    <w:rPr>
      <w:sz w:val="20"/>
    </w:rPr>
  </w:style>
  <w:style w:type="paragraph" w:styleId="TextAbstand" w:customStyle="1">
    <w:name w:val="Text Abstand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en-GB" w:eastAsia="de-DE" w:bidi="ar-SA"/>
    </w:rPr>
  </w:style>
  <w:style w:type="paragraph" w:styleId="Gliederung3" w:customStyle="1">
    <w:name w:val="Gliederung3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i/>
      <w:color w:val="000000"/>
      <w:kern w:val="0"/>
      <w:sz w:val="24"/>
      <w:szCs w:val="20"/>
      <w:lang w:val="en-GB" w:eastAsia="de-DE" w:bidi="ar-SA"/>
    </w:rPr>
  </w:style>
  <w:style w:type="paragraph" w:styleId="Gliederung4" w:customStyle="1">
    <w:name w:val="Gliederung4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000000"/>
      <w:kern w:val="0"/>
      <w:sz w:val="24"/>
      <w:szCs w:val="20"/>
      <w:lang w:val="en-GB" w:eastAsia="de-DE" w:bidi="ar-SA"/>
    </w:rPr>
  </w:style>
  <w:style w:type="paragraph" w:styleId="TabellenText" w:customStyle="1">
    <w:name w:val="Tabellen Text"/>
    <w:qFormat/>
    <w:rsid w:val="00612e8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18"/>
      <w:szCs w:val="20"/>
      <w:lang w:val="en-GB" w:eastAsia="de-DE" w:bidi="ar-SA"/>
    </w:rPr>
  </w:style>
  <w:style w:type="paragraph" w:styleId="Contents9">
    <w:name w:val="TOC 9"/>
    <w:basedOn w:val="Normal"/>
    <w:next w:val="Normal"/>
    <w:semiHidden/>
    <w:pPr>
      <w:tabs>
        <w:tab w:val="left" w:pos="2177" w:leader="none"/>
        <w:tab w:val="left" w:pos="4162" w:leader="none"/>
        <w:tab w:val="right" w:pos="9355" w:leader="dot"/>
      </w:tabs>
      <w:ind w:left="1920" w:hanging="0"/>
    </w:pPr>
    <w:rPr/>
  </w:style>
  <w:style w:type="paragraph" w:styleId="Footnote">
    <w:name w:val="Footnote Text"/>
    <w:basedOn w:val="Normal"/>
    <w:semiHidden/>
    <w:pPr/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pfzeile11" w:customStyle="1">
    <w:name w:val="Kopfzeile11"/>
    <w:basedOn w:val="Normal"/>
    <w:autoRedefine/>
    <w:qFormat/>
    <w:rsid w:val="00ad77f3"/>
    <w:pPr/>
    <w:rPr>
      <w:b/>
      <w:color w:val="000080"/>
      <w:sz w:val="44"/>
    </w:rPr>
  </w:style>
  <w:style w:type="paragraph" w:styleId="Kopfzeile2" w:customStyle="1">
    <w:name w:val="Kopfzeile2"/>
    <w:basedOn w:val="Normal"/>
    <w:autoRedefine/>
    <w:qFormat/>
    <w:rsid w:val="00ad77f3"/>
    <w:pPr>
      <w:tabs>
        <w:tab w:val="left" w:pos="2177" w:leader="none"/>
        <w:tab w:val="left" w:pos="4162" w:leader="none"/>
        <w:tab w:val="left" w:pos="6570" w:leader="none"/>
      </w:tabs>
    </w:pPr>
    <w:rPr>
      <w:bCs/>
      <w:color w:val="000080"/>
    </w:rPr>
  </w:style>
  <w:style w:type="paragraph" w:styleId="Standardfett" w:customStyle="1">
    <w:name w:val="Standard fett"/>
    <w:basedOn w:val="Normal"/>
    <w:autoRedefine/>
    <w:qFormat/>
    <w:rsid w:val="00856355"/>
    <w:pPr>
      <w:ind w:right="-143" w:hanging="0"/>
      <w:outlineLvl w:val="0"/>
    </w:pPr>
    <w:rPr>
      <w:b/>
      <w:sz w:val="24"/>
      <w:lang w:val="pl-PL"/>
    </w:rPr>
  </w:style>
  <w:style w:type="paragraph" w:styleId="Einrcken1" w:customStyle="1">
    <w:name w:val="Einrücken1"/>
    <w:basedOn w:val="Normal"/>
    <w:autoRedefine/>
    <w:qFormat/>
    <w:rsid w:val="0019761d"/>
    <w:pPr>
      <w:tabs>
        <w:tab w:val="left" w:pos="1701" w:leader="none"/>
        <w:tab w:val="left" w:pos="2177" w:leader="none"/>
        <w:tab w:val="left" w:pos="4162" w:leader="none"/>
        <w:tab w:val="left" w:pos="4536" w:leader="none"/>
        <w:tab w:val="left" w:pos="6521" w:leader="none"/>
      </w:tabs>
    </w:pPr>
    <w:rPr/>
  </w:style>
  <w:style w:type="paragraph" w:styleId="Einrcken2" w:customStyle="1">
    <w:name w:val="Einrücken2"/>
    <w:basedOn w:val="Normal"/>
    <w:autoRedefine/>
    <w:qFormat/>
    <w:rsid w:val="00b7130e"/>
    <w:pPr>
      <w:tabs>
        <w:tab w:val="left" w:pos="2177" w:leader="none"/>
        <w:tab w:val="left" w:pos="3402" w:leader="none"/>
        <w:tab w:val="left" w:pos="3742" w:leader="none"/>
        <w:tab w:val="left" w:pos="4162" w:leader="none"/>
      </w:tabs>
      <w:ind w:left="567" w:hanging="567"/>
    </w:pPr>
    <w:rPr>
      <w:sz w:val="20"/>
      <w:szCs w:val="20"/>
    </w:rPr>
  </w:style>
  <w:style w:type="paragraph" w:styleId="Einrcken3" w:customStyle="1">
    <w:name w:val="Einrücken3"/>
    <w:basedOn w:val="Normal"/>
    <w:autoRedefine/>
    <w:qFormat/>
    <w:rsid w:val="00a5320e"/>
    <w:pPr>
      <w:tabs>
        <w:tab w:val="left" w:pos="1474" w:leader="none"/>
        <w:tab w:val="left" w:pos="2177" w:leader="none"/>
        <w:tab w:val="left" w:pos="4162" w:leader="none"/>
      </w:tabs>
      <w:ind w:left="2608" w:hanging="1474"/>
    </w:pPr>
    <w:rPr/>
  </w:style>
  <w:style w:type="paragraph" w:styleId="Einrcken4" w:customStyle="1">
    <w:name w:val="Einrücken4"/>
    <w:basedOn w:val="Normal"/>
    <w:autoRedefine/>
    <w:qFormat/>
    <w:rsid w:val="007e75e9"/>
    <w:pPr>
      <w:keepNext w:val="true"/>
      <w:pageBreakBefore/>
      <w:tabs>
        <w:tab w:val="left" w:pos="2177" w:leader="none"/>
        <w:tab w:val="left" w:pos="3402" w:leader="none"/>
        <w:tab w:val="left" w:pos="4162" w:leader="none"/>
      </w:tabs>
    </w:pPr>
    <w:rPr/>
  </w:style>
  <w:style w:type="paragraph" w:styleId="ListParagraph">
    <w:name w:val="List Paragraph"/>
    <w:basedOn w:val="Normal"/>
    <w:uiPriority w:val="34"/>
    <w:qFormat/>
    <w:rsid w:val="00a45dad"/>
    <w:pPr>
      <w:spacing w:before="6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91b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52718286C9334723B91CC401F8CCCA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354B21-6C4B-43F5-A66F-EFFAC725D176}"/>
      </w:docPartPr>
      <w:docPartBody>
        <w:p w:rsidR="001B3444" w:rsidRDefault="006327D9" w:rsidP="006327D9">
          <w:pPr>
            <w:pStyle w:val="52718286C9334723B91CC401F8CCCAB617"/>
          </w:pPr>
          <w:r w:rsidRPr="006315CD">
            <w:rPr>
              <w:rStyle w:val="Platzhaltertext"/>
              <w:rFonts w:cs="Arial"/>
              <w:vanish/>
            </w:rPr>
            <w:t>Firmennamen eingeben</w:t>
          </w:r>
        </w:p>
      </w:docPartBody>
    </w:docPart>
    <w:docPart>
      <w:docPartPr>
        <w:name w:val="5614428C7DB44BE1BA144E5782C4F7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F8C5A4-FD49-49C8-8C91-ADA8F3630B2A}"/>
      </w:docPartPr>
      <w:docPartBody>
        <w:p w:rsidR="001B3444" w:rsidRDefault="006327D9" w:rsidP="006327D9">
          <w:pPr>
            <w:pStyle w:val="5614428C7DB44BE1BA144E5782C4F78617"/>
          </w:pPr>
          <w:r w:rsidRPr="006315CD">
            <w:rPr>
              <w:rStyle w:val="Platzhaltertext"/>
              <w:rFonts w:cs="Arial"/>
              <w:vanish/>
            </w:rPr>
            <w:t>Unternehmensanschrift eingeben</w:t>
          </w:r>
        </w:p>
      </w:docPartBody>
    </w:docPart>
    <w:docPart>
      <w:docPartPr>
        <w:name w:val="E22B350A90154D7B98BD723813A5F6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71ED60-58A0-4EC1-A967-9D51481B6D34}"/>
      </w:docPartPr>
      <w:docPartBody>
        <w:p w:rsidR="001B3444" w:rsidRDefault="006327D9" w:rsidP="006327D9">
          <w:pPr>
            <w:pStyle w:val="E22B350A90154D7B98BD723813A5F64B17"/>
          </w:pPr>
          <w:r w:rsidRPr="004135B6">
            <w:rPr>
              <w:rStyle w:val="Platzhaltertext"/>
              <w:rFonts w:cs="Arial"/>
              <w:vanish/>
              <w:sz w:val="18"/>
              <w:szCs w:val="18"/>
            </w:rPr>
            <w:t>Unternehmensanschrift eingeben</w:t>
          </w:r>
        </w:p>
      </w:docPartBody>
    </w:docPart>
    <w:docPart>
      <w:docPartPr>
        <w:name w:val="58E54AE685894D2BA981C94C15AFA3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FD96A5-608B-4569-BA9D-614B4709E752}"/>
      </w:docPartPr>
      <w:docPartBody>
        <w:p w:rsidR="001B3444" w:rsidRDefault="006327D9" w:rsidP="006327D9">
          <w:pPr>
            <w:pStyle w:val="58E54AE685894D2BA981C94C15AFA34317"/>
          </w:pPr>
          <w:r w:rsidRPr="004135B6">
            <w:rPr>
              <w:rStyle w:val="Platzhaltertext"/>
              <w:rFonts w:cs="Arial"/>
              <w:vanish/>
              <w:sz w:val="18"/>
              <w:szCs w:val="18"/>
            </w:rPr>
            <w:t>Eingabe</w:t>
          </w:r>
        </w:p>
      </w:docPartBody>
    </w:docPart>
    <w:docPart>
      <w:docPartPr>
        <w:name w:val="BFDDB56160544028BF60B3685FD3F7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F6F58B-F9F4-42FC-9C0E-48BCDDEA5E6C}"/>
      </w:docPartPr>
      <w:docPartBody>
        <w:p w:rsidR="001B3444" w:rsidRDefault="006327D9" w:rsidP="006327D9">
          <w:pPr>
            <w:pStyle w:val="BFDDB56160544028BF60B3685FD3F7C517"/>
          </w:pPr>
          <w:r w:rsidRPr="004135B6">
            <w:rPr>
              <w:rStyle w:val="Platzhaltertext"/>
              <w:rFonts w:cs="Arial"/>
              <w:vanish/>
              <w:sz w:val="18"/>
              <w:szCs w:val="18"/>
            </w:rPr>
            <w:t>Eingabe</w:t>
          </w:r>
        </w:p>
      </w:docPartBody>
    </w:docPart>
    <w:docPart>
      <w:docPartPr>
        <w:name w:val="D73F65D3AE4E45EFB37BBDB4D56660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E7C139-BE34-41BD-BEA1-B3E8BB96C06A}"/>
      </w:docPartPr>
      <w:docPartBody>
        <w:p w:rsidR="001B3444" w:rsidRDefault="006327D9" w:rsidP="006327D9">
          <w:pPr>
            <w:pStyle w:val="D73F65D3AE4E45EFB37BBDB4D56660F017"/>
          </w:pPr>
          <w:r w:rsidRPr="004135B6">
            <w:rPr>
              <w:rStyle w:val="Platzhaltertext"/>
              <w:rFonts w:cs="Arial"/>
              <w:vanish/>
              <w:sz w:val="18"/>
              <w:szCs w:val="18"/>
            </w:rPr>
            <w:t>Eingabe</w:t>
          </w:r>
        </w:p>
      </w:docPartBody>
    </w:docPart>
    <w:docPart>
      <w:docPartPr>
        <w:name w:val="0312F9D24A8640EF854A2F203BE629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C4C3CA-F33C-45C6-89AB-D9E12D3819C7}"/>
      </w:docPartPr>
      <w:docPartBody>
        <w:p w:rsidR="001B3444" w:rsidRDefault="006327D9" w:rsidP="006327D9">
          <w:pPr>
            <w:pStyle w:val="0312F9D24A8640EF854A2F203BE6297517"/>
          </w:pPr>
          <w:r w:rsidRPr="004135B6">
            <w:rPr>
              <w:rStyle w:val="Platzhaltertext"/>
              <w:rFonts w:cs="Arial"/>
              <w:vanish/>
              <w:sz w:val="18"/>
              <w:szCs w:val="18"/>
            </w:rPr>
            <w:t>Eingabe</w:t>
          </w:r>
        </w:p>
      </w:docPartBody>
    </w:docPart>
    <w:docPart>
      <w:docPartPr>
        <w:name w:val="990C9A4A548B4BA2B88EF912E03EF3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795FB1-EEE4-4742-8519-D9782C0C3221}"/>
      </w:docPartPr>
      <w:docPartBody>
        <w:p w:rsidR="001B3444" w:rsidRDefault="006327D9" w:rsidP="006327D9">
          <w:pPr>
            <w:pStyle w:val="990C9A4A548B4BA2B88EF912E03EF31F17"/>
          </w:pPr>
          <w:r w:rsidRPr="004135B6">
            <w:rPr>
              <w:rStyle w:val="Platzhaltertext"/>
              <w:rFonts w:cs="Arial"/>
              <w:vanish/>
              <w:sz w:val="18"/>
              <w:szCs w:val="18"/>
            </w:rPr>
            <w:t>TT.MM.JJJJ oder KW</w:t>
          </w:r>
        </w:p>
      </w:docPartBody>
    </w:docPart>
    <w:docPart>
      <w:docPartPr>
        <w:name w:val="7FAC01FC08384515A196CE15150FAE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20B377-9C21-4590-BC42-D43F940BC8F3}"/>
      </w:docPartPr>
      <w:docPartBody>
        <w:p w:rsidR="001B3444" w:rsidRDefault="006327D9" w:rsidP="006327D9">
          <w:pPr>
            <w:pStyle w:val="7FAC01FC08384515A196CE15150FAE2B17"/>
          </w:pPr>
          <w:r w:rsidRPr="004135B6">
            <w:rPr>
              <w:rStyle w:val="Platzhaltertext"/>
              <w:rFonts w:cs="Arial"/>
              <w:vanish/>
              <w:sz w:val="18"/>
              <w:szCs w:val="18"/>
            </w:rPr>
            <w:t>Beschreibung</w:t>
          </w:r>
        </w:p>
      </w:docPartBody>
    </w:docPart>
    <w:docPart>
      <w:docPartPr>
        <w:name w:val="5D7D88421AC741FC8F76063B23FFAC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81D97D-0E1D-419D-A0AF-1CACF470E826}"/>
      </w:docPartPr>
      <w:docPartBody>
        <w:p w:rsidR="001B3444" w:rsidRDefault="006327D9" w:rsidP="006327D9">
          <w:pPr>
            <w:pStyle w:val="5D7D88421AC741FC8F76063B23FFAC6B17"/>
          </w:pPr>
          <w:r w:rsidRPr="004135B6">
            <w:rPr>
              <w:rStyle w:val="Platzhaltertext"/>
              <w:rFonts w:cs="Arial"/>
              <w:vanish/>
              <w:sz w:val="18"/>
              <w:szCs w:val="18"/>
            </w:rPr>
            <w:t>Beschreibung</w:t>
          </w:r>
        </w:p>
      </w:docPartBody>
    </w:docPart>
    <w:docPart>
      <w:docPartPr>
        <w:name w:val="E3E18B197EF14E48B13DE6002E0008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6A102F-5F13-4CA2-B9C5-24A0D94D63FD}"/>
      </w:docPartPr>
      <w:docPartBody>
        <w:p w:rsidR="00A23E27" w:rsidRDefault="006327D9" w:rsidP="006327D9">
          <w:pPr>
            <w:pStyle w:val="E3E18B197EF14E48B13DE6002E0008D917"/>
          </w:pPr>
          <w:r w:rsidRPr="004135B6">
            <w:rPr>
              <w:rStyle w:val="Platzhaltertext"/>
              <w:rFonts w:cs="Arial"/>
              <w:vanish/>
              <w:sz w:val="18"/>
              <w:szCs w:val="18"/>
            </w:rPr>
            <w:t>TT.MM.JJJJ oder KW</w:t>
          </w:r>
        </w:p>
      </w:docPartBody>
    </w:docPart>
    <w:docPart>
      <w:docPartPr>
        <w:name w:val="8D5FA1C5C1044F45A552D234FEC3A7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49606F-A20E-4359-9264-8896941F5B80}"/>
      </w:docPartPr>
      <w:docPartBody>
        <w:p w:rsidR="00A23E27" w:rsidRDefault="006327D9" w:rsidP="006327D9">
          <w:pPr>
            <w:pStyle w:val="8D5FA1C5C1044F45A552D234FEC3A70915"/>
          </w:pPr>
          <w:r w:rsidRPr="00B52658">
            <w:rPr>
              <w:rStyle w:val="Platzhaltertext"/>
              <w:rFonts w:cs="Arial"/>
              <w:vanish/>
              <w:sz w:val="20"/>
              <w:szCs w:val="20"/>
            </w:rPr>
            <w:t>Ort, TT.MM.JJJJ</w:t>
          </w:r>
        </w:p>
      </w:docPartBody>
    </w:docPart>
    <w:docPart>
      <w:docPartPr>
        <w:name w:val="F7FAFFDDB0B74CF58BA26B94CAC404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DC0CE8-D342-4045-86F4-FDAC136AB0B1}"/>
      </w:docPartPr>
      <w:docPartBody>
        <w:p w:rsidR="00A23E27" w:rsidRDefault="006327D9" w:rsidP="006327D9">
          <w:pPr>
            <w:pStyle w:val="F7FAFFDDB0B74CF58BA26B94CAC4047614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4D5ED4E2DD814C95BE235DC27F8B2A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AB88C0-E9E3-4605-8935-A447D5DD3631}"/>
      </w:docPartPr>
      <w:docPartBody>
        <w:p w:rsidR="00A23E27" w:rsidRDefault="006327D9" w:rsidP="006327D9">
          <w:pPr>
            <w:pStyle w:val="4D5ED4E2DD814C95BE235DC27F8B2AB6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9F0D5FD28CC443D1B4A456E48AA921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7C5C47-7454-4E68-A4A8-D3C9B20F8E5C}"/>
      </w:docPartPr>
      <w:docPartBody>
        <w:p w:rsidR="00A23E27" w:rsidRDefault="006327D9" w:rsidP="006327D9">
          <w:pPr>
            <w:pStyle w:val="9F0D5FD28CC443D1B4A456E48AA921F2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02D06EDD1004549847357052BD516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67AA5B-1D5A-49BC-99BE-D96BC1F596F3}"/>
      </w:docPartPr>
      <w:docPartBody>
        <w:p w:rsidR="00A23E27" w:rsidRDefault="006327D9" w:rsidP="006327D9">
          <w:pPr>
            <w:pStyle w:val="A02D06EDD1004549847357052BD516F2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08A25A712AB945D188ED8696FEB6F6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3BD442-ECCD-4BA2-A59F-1CA15A0EB7FF}"/>
      </w:docPartPr>
      <w:docPartBody>
        <w:p w:rsidR="00A23E27" w:rsidRDefault="006327D9" w:rsidP="006327D9">
          <w:pPr>
            <w:pStyle w:val="08A25A712AB945D188ED8696FEB6F68B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3E71897C058D4B1BA317348C2088F2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B45EDB-D2F4-4F37-B8C4-619D86B936EC}"/>
      </w:docPartPr>
      <w:docPartBody>
        <w:p w:rsidR="00A23E27" w:rsidRDefault="006327D9" w:rsidP="006327D9">
          <w:pPr>
            <w:pStyle w:val="3E71897C058D4B1BA317348C2088F2D0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3511C1B8F75B419B99E0C1C536158C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8C43FE-B05F-48F4-A7E5-ABE3BCE30EE0}"/>
      </w:docPartPr>
      <w:docPartBody>
        <w:p w:rsidR="00A23E27" w:rsidRDefault="006327D9" w:rsidP="006327D9">
          <w:pPr>
            <w:pStyle w:val="3511C1B8F75B419B99E0C1C536158C70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0D71874770294F0690F8101C953B69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BB72D3-C5EF-4C0A-B85B-4639D7D81E12}"/>
      </w:docPartPr>
      <w:docPartBody>
        <w:p w:rsidR="00A23E27" w:rsidRDefault="006327D9" w:rsidP="006327D9">
          <w:pPr>
            <w:pStyle w:val="0D71874770294F0690F8101C953B69BC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2EA5D53424234FA7AB47C4A1BE510F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5587DA-28B3-4F5A-AD05-F8C40F7BBE92}"/>
      </w:docPartPr>
      <w:docPartBody>
        <w:p w:rsidR="00A23E27" w:rsidRDefault="006327D9" w:rsidP="006327D9">
          <w:pPr>
            <w:pStyle w:val="2EA5D53424234FA7AB47C4A1BE510FBD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2126EE2D67E148DC8F7F1E8C6AB59E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2C7611-0625-4A44-A73A-EC33B94625A0}"/>
      </w:docPartPr>
      <w:docPartBody>
        <w:p w:rsidR="00A23E27" w:rsidRDefault="006327D9" w:rsidP="006327D9">
          <w:pPr>
            <w:pStyle w:val="2126EE2D67E148DC8F7F1E8C6AB59EC4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498B84EE0E82437687EB150F77F083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EFF86E-E686-42B6-9716-5B575100797E}"/>
      </w:docPartPr>
      <w:docPartBody>
        <w:p w:rsidR="00A23E27" w:rsidRDefault="006327D9" w:rsidP="006327D9">
          <w:pPr>
            <w:pStyle w:val="498B84EE0E82437687EB150F77F08316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388AE0D03AE74FF586FC92AD0FA116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89FA20-451B-4FA0-8246-B1B444385B24}"/>
      </w:docPartPr>
      <w:docPartBody>
        <w:p w:rsidR="00A23E27" w:rsidRDefault="006327D9" w:rsidP="006327D9">
          <w:pPr>
            <w:pStyle w:val="388AE0D03AE74FF586FC92AD0FA1168C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DE2FD1525DDB4EB7A2A2A6AE572509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DC73E8-1BCD-448D-9ECD-14F8C4CD5B1C}"/>
      </w:docPartPr>
      <w:docPartBody>
        <w:p w:rsidR="00A23E27" w:rsidRDefault="006327D9" w:rsidP="006327D9">
          <w:pPr>
            <w:pStyle w:val="DE2FD1525DDB4EB7A2A2A6AE5725090C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F62B0AB12B54191BA3BD95F0A9E68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9126EF-6333-40FE-AC90-ACD2BDD6FD9A}"/>
      </w:docPartPr>
      <w:docPartBody>
        <w:p w:rsidR="00A23E27" w:rsidRDefault="006327D9" w:rsidP="006327D9">
          <w:pPr>
            <w:pStyle w:val="AF62B0AB12B54191BA3BD95F0A9E6835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0013EC539874FDF97D5AA3C7F716B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C71DFB-A223-4131-A77D-B41A365693C1}"/>
      </w:docPartPr>
      <w:docPartBody>
        <w:p w:rsidR="00A23E27" w:rsidRDefault="006327D9" w:rsidP="006327D9">
          <w:pPr>
            <w:pStyle w:val="A0013EC539874FDF97D5AA3C7F716B86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1D6462DC8CD0468EA71011CB662609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A5FAA6-9935-47CA-8E83-EDEE7396D076}"/>
      </w:docPartPr>
      <w:docPartBody>
        <w:p w:rsidR="00A23E27" w:rsidRDefault="006327D9" w:rsidP="006327D9">
          <w:pPr>
            <w:pStyle w:val="1D6462DC8CD0468EA71011CB662609C0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60E7CCADD91049648CBAEDDD3691F4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43CAC7-5DD4-4BEB-B59F-5F8CBFE5779B}"/>
      </w:docPartPr>
      <w:docPartBody>
        <w:p w:rsidR="00A23E27" w:rsidRDefault="006327D9" w:rsidP="006327D9">
          <w:pPr>
            <w:pStyle w:val="60E7CCADD91049648CBAEDDD3691F4CF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2624C0AEC56A42CA9ED4083E88BAEE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20A9CE-8413-4DE3-B444-6FEEA9ECB633}"/>
      </w:docPartPr>
      <w:docPartBody>
        <w:p w:rsidR="00A23E27" w:rsidRDefault="006327D9" w:rsidP="006327D9">
          <w:pPr>
            <w:pStyle w:val="2624C0AEC56A42CA9ED4083E88BAEE41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D278B284FB44469182C5A1FC1642A8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BD60B9-2837-48D2-93F1-9D24653FF1C7}"/>
      </w:docPartPr>
      <w:docPartBody>
        <w:p w:rsidR="00A23E27" w:rsidRDefault="006327D9" w:rsidP="006327D9">
          <w:pPr>
            <w:pStyle w:val="D278B284FB44469182C5A1FC1642A89A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56A3CAD2230343C89236547A40BD23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BB3BC4-D6C4-4E05-A0B4-ADE2303BA073}"/>
      </w:docPartPr>
      <w:docPartBody>
        <w:p w:rsidR="00A23E27" w:rsidRDefault="006327D9" w:rsidP="006327D9">
          <w:pPr>
            <w:pStyle w:val="56A3CAD2230343C89236547A40BD2326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84D34DCB931E457098D5DF3DE83580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AF0CF4-2C7B-47EA-963F-8E531738C60D}"/>
      </w:docPartPr>
      <w:docPartBody>
        <w:p w:rsidR="00A23E27" w:rsidRDefault="006327D9" w:rsidP="006327D9">
          <w:pPr>
            <w:pStyle w:val="84D34DCB931E457098D5DF3DE835802A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B346F081292343DEB4919788E657C0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89FBBD-5AE7-4063-A5EA-9C78B7D2D8D7}"/>
      </w:docPartPr>
      <w:docPartBody>
        <w:p w:rsidR="00A23E27" w:rsidRDefault="006327D9" w:rsidP="006327D9">
          <w:pPr>
            <w:pStyle w:val="B346F081292343DEB4919788E657C0AF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45ADF13092B947B995ED6B95E658A8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FB2EEC7-09A3-46AE-8B8C-6347E7A65D1A}"/>
      </w:docPartPr>
      <w:docPartBody>
        <w:p w:rsidR="00A23E27" w:rsidRDefault="006327D9" w:rsidP="006327D9">
          <w:pPr>
            <w:pStyle w:val="45ADF13092B947B995ED6B95E658A897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9C07CC75EEAB4EC99755406B920DE9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6EDEBD-3477-420B-8D19-40043556E953}"/>
      </w:docPartPr>
      <w:docPartBody>
        <w:p w:rsidR="00A23E27" w:rsidRDefault="006327D9" w:rsidP="006327D9">
          <w:pPr>
            <w:pStyle w:val="9C07CC75EEAB4EC99755406B920DE9C6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F429C863F1144B198539F52F2F988F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760744-E123-4512-96AC-CF4072B9367B}"/>
      </w:docPartPr>
      <w:docPartBody>
        <w:p w:rsidR="00A23E27" w:rsidRDefault="006327D9" w:rsidP="006327D9">
          <w:pPr>
            <w:pStyle w:val="F429C863F1144B198539F52F2F988F8C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27B49F33C30A466A89CE27A81D3009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61E541-0C86-432C-9887-D38A5B18BDDC}"/>
      </w:docPartPr>
      <w:docPartBody>
        <w:p w:rsidR="00A23E27" w:rsidRDefault="006327D9" w:rsidP="006327D9">
          <w:pPr>
            <w:pStyle w:val="27B49F33C30A466A89CE27A81D300901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3F4BF5413A0B471C898D36EC144E61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D46E99-6AFD-4C35-8DE6-E65221E35BB0}"/>
      </w:docPartPr>
      <w:docPartBody>
        <w:p w:rsidR="00A23E27" w:rsidRDefault="006327D9" w:rsidP="006327D9">
          <w:pPr>
            <w:pStyle w:val="3F4BF5413A0B471C898D36EC144E6124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0A35E9C65A547CE90FCFB847B2865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5A422C-8738-4C2D-BE1F-F59C2BB012D1}"/>
      </w:docPartPr>
      <w:docPartBody>
        <w:p w:rsidR="00A23E27" w:rsidRDefault="006327D9" w:rsidP="006327D9">
          <w:pPr>
            <w:pStyle w:val="A0A35E9C65A547CE90FCFB847B28659E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927D0F7264174B4C82EFEF7E384E33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DFF6F8-8F9E-40A2-AD89-80B20B4E1F83}"/>
      </w:docPartPr>
      <w:docPartBody>
        <w:p w:rsidR="00A23E27" w:rsidRDefault="006327D9" w:rsidP="006327D9">
          <w:pPr>
            <w:pStyle w:val="927D0F7264174B4C82EFEF7E384E332F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013CB014309941BBB390A5DAAE2D05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A094E7-DCC3-41F8-905C-12B0BAE1C532}"/>
      </w:docPartPr>
      <w:docPartBody>
        <w:p w:rsidR="00A23E27" w:rsidRDefault="006327D9" w:rsidP="006327D9">
          <w:pPr>
            <w:pStyle w:val="013CB014309941BBB390A5DAAE2D056F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775236A4DC394E25B4BC97FB84108B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47C4E9-7D04-4279-90D9-C5616534420C}"/>
      </w:docPartPr>
      <w:docPartBody>
        <w:p w:rsidR="00A23E27" w:rsidRDefault="006327D9" w:rsidP="006327D9">
          <w:pPr>
            <w:pStyle w:val="775236A4DC394E25B4BC97FB84108B51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E25B8CA7AB8C46D78FAFF057BEAA596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9E5B4C-EF72-4226-9C9A-0631655165E5}"/>
      </w:docPartPr>
      <w:docPartBody>
        <w:p w:rsidR="00A23E27" w:rsidRDefault="006327D9" w:rsidP="006327D9">
          <w:pPr>
            <w:pStyle w:val="E25B8CA7AB8C46D78FAFF057BEAA596E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D4983CCC6D0B44D5B6693C1CDEF58C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044FCD-0EB5-4B1A-BE83-4D25DA72FE3D}"/>
      </w:docPartPr>
      <w:docPartBody>
        <w:p w:rsidR="00A23E27" w:rsidRDefault="006327D9" w:rsidP="006327D9">
          <w:pPr>
            <w:pStyle w:val="D4983CCC6D0B44D5B6693C1CDEF58C08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3BFD3B4CC8EA4FBAA6F737A736FB04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ED6830-8BA5-49F8-82C7-E5304AB00447}"/>
      </w:docPartPr>
      <w:docPartBody>
        <w:p w:rsidR="00A23E27" w:rsidRDefault="006327D9" w:rsidP="006327D9">
          <w:pPr>
            <w:pStyle w:val="3BFD3B4CC8EA4FBAA6F737A736FB04FB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4BAE77D3D77D452EAA83E6FBD6B7A9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7EF755-604F-4072-B0CF-73ABEA39FBA4}"/>
      </w:docPartPr>
      <w:docPartBody>
        <w:p w:rsidR="00A23E27" w:rsidRDefault="006327D9" w:rsidP="006327D9">
          <w:pPr>
            <w:pStyle w:val="4BAE77D3D77D452EAA83E6FBD6B7A994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F40B263098884DDBAB4C83F8A29AE9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5FC197-0AD8-4F7C-8B0E-0DEED5287D17}"/>
      </w:docPartPr>
      <w:docPartBody>
        <w:p w:rsidR="00A23E27" w:rsidRDefault="006327D9" w:rsidP="006327D9">
          <w:pPr>
            <w:pStyle w:val="F40B263098884DDBAB4C83F8A29AE945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E6BA4E5906D54AC49C0569F125AA66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7DBE3D-61D7-43F5-BD82-D9B21358D5A6}"/>
      </w:docPartPr>
      <w:docPartBody>
        <w:p w:rsidR="00A23E27" w:rsidRDefault="006327D9" w:rsidP="006327D9">
          <w:pPr>
            <w:pStyle w:val="E6BA4E5906D54AC49C0569F125AA661F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0482A278DCF478BAD80C9396DA060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DE5345-53ED-4EBF-987C-E2868B16B436}"/>
      </w:docPartPr>
      <w:docPartBody>
        <w:p w:rsidR="00A23E27" w:rsidRDefault="006327D9" w:rsidP="006327D9">
          <w:pPr>
            <w:pStyle w:val="A0482A278DCF478BAD80C9396DA06089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77CC1883B744DD19E74754ADFC408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84279E-85EC-4516-B4C1-AACA18A9B270}"/>
      </w:docPartPr>
      <w:docPartBody>
        <w:p w:rsidR="00A23E27" w:rsidRDefault="006327D9" w:rsidP="006327D9">
          <w:pPr>
            <w:pStyle w:val="A77CC1883B744DD19E74754ADFC408BF14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E32C87AE062B4B36BF2B3B2B9807B9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71C498-97FE-47E2-9ABB-930013D9CC69}"/>
      </w:docPartPr>
      <w:docPartBody>
        <w:p w:rsidR="00A23E27" w:rsidRDefault="006327D9" w:rsidP="006327D9">
          <w:pPr>
            <w:pStyle w:val="E32C87AE062B4B36BF2B3B2B9807B9DA14"/>
          </w:pPr>
          <w:r w:rsidRPr="0070559A">
            <w:rPr>
              <w:rStyle w:val="Platzhaltertext"/>
              <w:rFonts w:cs="Arial"/>
              <w:vanish/>
              <w:szCs w:val="18"/>
            </w:rPr>
            <w:t>Anzahl</w:t>
          </w:r>
        </w:p>
      </w:docPartBody>
    </w:docPart>
    <w:docPart>
      <w:docPartPr>
        <w:name w:val="878CEA27ADEB41D0953D3A2DA511E4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4A5702-C2A2-445F-854A-501D1348FF8A}"/>
      </w:docPartPr>
      <w:docPartBody>
        <w:p w:rsidR="00A23E27" w:rsidRDefault="006327D9" w:rsidP="006327D9">
          <w:pPr>
            <w:pStyle w:val="878CEA27ADEB41D0953D3A2DA511E40A14"/>
          </w:pPr>
          <w:r w:rsidRPr="0070559A">
            <w:rPr>
              <w:rStyle w:val="Platzhaltertext"/>
              <w:rFonts w:cs="Arial"/>
              <w:vanish/>
              <w:szCs w:val="18"/>
            </w:rPr>
            <w:t>Anzahl</w:t>
          </w:r>
        </w:p>
      </w:docPartBody>
    </w:docPart>
    <w:docPart>
      <w:docPartPr>
        <w:name w:val="B179B2762D424C9DB658A2D5B1BF7C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7998059-BE3F-4120-8B34-CBBE81E2AC9B}"/>
      </w:docPartPr>
      <w:docPartBody>
        <w:p w:rsidR="00A23E27" w:rsidRDefault="006327D9" w:rsidP="006327D9">
          <w:pPr>
            <w:pStyle w:val="B179B2762D424C9DB658A2D5B1BF7CBD8"/>
          </w:pPr>
          <w:r w:rsidRPr="0034038F">
            <w:rPr>
              <w:rStyle w:val="Platzhaltertext"/>
              <w:rFonts w:cs="Arial"/>
              <w:vanish/>
              <w:szCs w:val="18"/>
            </w:rPr>
            <w:t>Anzahl</w:t>
          </w:r>
        </w:p>
      </w:docPartBody>
    </w:docPart>
    <w:docPart>
      <w:docPartPr>
        <w:name w:val="061BFC9F65404209A89B508F4F66EF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6F50C5-E93B-49C6-824F-15D907F35084}"/>
      </w:docPartPr>
      <w:docPartBody>
        <w:p w:rsidR="00A23E27" w:rsidRDefault="006327D9" w:rsidP="006327D9">
          <w:pPr>
            <w:pStyle w:val="061BFC9F65404209A89B508F4F66EFFF8"/>
          </w:pPr>
          <w:r w:rsidRPr="0034038F">
            <w:rPr>
              <w:rStyle w:val="Platzhaltertext"/>
              <w:rFonts w:cs="Arial"/>
              <w:vanish/>
              <w:szCs w:val="18"/>
            </w:rPr>
            <w:t>Anzahl</w:t>
          </w:r>
        </w:p>
      </w:docPartBody>
    </w:docPart>
    <w:docPart>
      <w:docPartPr>
        <w:name w:val="BAF08718409A455AB0A09BD6E00FC0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ADD44C-5CD5-4E5A-A550-D5E68787275A}"/>
      </w:docPartPr>
      <w:docPartBody>
        <w:p w:rsidR="00A23E27" w:rsidRDefault="006327D9" w:rsidP="006327D9">
          <w:pPr>
            <w:pStyle w:val="BAF08718409A455AB0A09BD6E00FC05D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01800AD8A9B4007AEC6D150FB8F26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436FD8-F854-42C3-997D-831ABB3FBE3D}"/>
      </w:docPartPr>
      <w:docPartBody>
        <w:p w:rsidR="00A23E27" w:rsidRDefault="006327D9" w:rsidP="006327D9">
          <w:pPr>
            <w:pStyle w:val="A01800AD8A9B4007AEC6D150FB8F26AA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8336D4C4445049AF9A0051747115E3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73718E-A14A-4C52-8B97-E4BC1D91A4E4}"/>
      </w:docPartPr>
      <w:docPartBody>
        <w:p w:rsidR="00A23E27" w:rsidRDefault="006327D9" w:rsidP="006327D9">
          <w:pPr>
            <w:pStyle w:val="8336D4C4445049AF9A0051747115E363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C6122D3CD7BB4C4F94411AD4F75880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3C941B-C060-4DF8-A557-A73ED9D9407C}"/>
      </w:docPartPr>
      <w:docPartBody>
        <w:p w:rsidR="00A23E27" w:rsidRDefault="006327D9" w:rsidP="006327D9">
          <w:pPr>
            <w:pStyle w:val="C6122D3CD7BB4C4F94411AD4F7588056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FA04F300D3242CCA1732DDDD7E623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061166-B941-4187-A0CD-221BFC6242DD}"/>
      </w:docPartPr>
      <w:docPartBody>
        <w:p w:rsidR="00A23E27" w:rsidRDefault="006327D9" w:rsidP="006327D9">
          <w:pPr>
            <w:pStyle w:val="AFA04F300D3242CCA1732DDDD7E6234B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BF803191638F45BEA5B08A6F572E3A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D60A16-3BF9-4235-83E6-49BB9D918810}"/>
      </w:docPartPr>
      <w:docPartBody>
        <w:p w:rsidR="00A23E27" w:rsidRDefault="006327D9" w:rsidP="006327D9">
          <w:pPr>
            <w:pStyle w:val="BF803191638F45BEA5B08A6F572E3A97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EDEAE332DE2B40DCB9F97231E802A7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CAA5BD-A698-453B-B250-09F160ECC2BB}"/>
      </w:docPartPr>
      <w:docPartBody>
        <w:p w:rsidR="00A23E27" w:rsidRDefault="006327D9" w:rsidP="006327D9">
          <w:pPr>
            <w:pStyle w:val="EDEAE332DE2B40DCB9F97231E802A7D3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EAADCCA460BC42AF9D9498DCB8C1DE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403EE2-6609-4ED0-8DE3-6CDFF1B6A154}"/>
      </w:docPartPr>
      <w:docPartBody>
        <w:p w:rsidR="00A23E27" w:rsidRDefault="006327D9" w:rsidP="006327D9">
          <w:pPr>
            <w:pStyle w:val="EAADCCA460BC42AF9D9498DCB8C1DECA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D3F18EE48C9E4EF09421537423626C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9C2FA6-E27F-43DC-A947-47CA4CC41D2A}"/>
      </w:docPartPr>
      <w:docPartBody>
        <w:p w:rsidR="00A23E27" w:rsidRDefault="006327D9" w:rsidP="006327D9">
          <w:pPr>
            <w:pStyle w:val="D3F18EE48C9E4EF09421537423626C44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17E8033F89C04F7E86899F60D6A5D2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AED0AC-124A-4789-8243-8572ECFB210F}"/>
      </w:docPartPr>
      <w:docPartBody>
        <w:p w:rsidR="00A23E27" w:rsidRDefault="006327D9" w:rsidP="006327D9">
          <w:pPr>
            <w:pStyle w:val="17E8033F89C04F7E86899F60D6A5D255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D59569AA17624BD7A40C01F5408FC1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C72CD7-B083-4C3C-95D0-DF5415185D0D}"/>
      </w:docPartPr>
      <w:docPartBody>
        <w:p w:rsidR="00A23E27" w:rsidRDefault="006327D9" w:rsidP="006327D9">
          <w:pPr>
            <w:pStyle w:val="D59569AA17624BD7A40C01F5408FC18A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1490164ADA78429E96F303355BABF0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233A65-4702-4415-AC9E-A167C39FF434}"/>
      </w:docPartPr>
      <w:docPartBody>
        <w:p w:rsidR="00A23E27" w:rsidRDefault="006327D9" w:rsidP="006327D9">
          <w:pPr>
            <w:pStyle w:val="1490164ADA78429E96F303355BABF03F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C098608C5A2A41AD89666276B4148F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37CC53-6103-4130-A545-79B86A6AD058}"/>
      </w:docPartPr>
      <w:docPartBody>
        <w:p w:rsidR="00A23E27" w:rsidRDefault="006327D9" w:rsidP="006327D9">
          <w:pPr>
            <w:pStyle w:val="C098608C5A2A41AD89666276B4148F0A7"/>
          </w:pPr>
          <w:r w:rsidRPr="00C178B1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0A1A519C49FA4FABA0E0E7E23002BA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7C76C8-F88B-4CDB-882A-092E1A13780F}"/>
      </w:docPartPr>
      <w:docPartBody>
        <w:p w:rsidR="00A23E27" w:rsidRDefault="006327D9" w:rsidP="006327D9">
          <w:pPr>
            <w:pStyle w:val="0A1A519C49FA4FABA0E0E7E23002BA1A7"/>
          </w:pPr>
          <w:r w:rsidRPr="00C178B1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82E83077D5E947FDBF85F4EAFBF5BDC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193AAE-D8B5-4026-BFE7-041E764D7567}"/>
      </w:docPartPr>
      <w:docPartBody>
        <w:p w:rsidR="00A23E27" w:rsidRDefault="006327D9" w:rsidP="006327D9">
          <w:pPr>
            <w:pStyle w:val="82E83077D5E947FDBF85F4EAFBF5BDC97"/>
          </w:pPr>
          <w:r w:rsidRPr="00C178B1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07ECBD4585124FBFB508D0AC602F36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C832D2-D744-43AD-97B9-62D72602D2BB}"/>
      </w:docPartPr>
      <w:docPartBody>
        <w:p w:rsidR="00A23E27" w:rsidRDefault="006327D9" w:rsidP="006327D9">
          <w:pPr>
            <w:pStyle w:val="07ECBD4585124FBFB508D0AC602F367C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7C529CB40DBB4E4ABEB3F4230E8C69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E79D39-CD1F-4C7E-A59C-C0F3A90E3E21}"/>
      </w:docPartPr>
      <w:docPartBody>
        <w:p w:rsidR="00A23E27" w:rsidRDefault="006327D9" w:rsidP="006327D9">
          <w:pPr>
            <w:pStyle w:val="7C529CB40DBB4E4ABEB3F4230E8C69E5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B71F571C9EE491293D9E3798721DF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2E710A-3520-428D-AC4E-45F9D8348E63}"/>
      </w:docPartPr>
      <w:docPartBody>
        <w:p w:rsidR="00A23E27" w:rsidRDefault="006327D9" w:rsidP="006327D9">
          <w:pPr>
            <w:pStyle w:val="AB71F571C9EE491293D9E3798721DF39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9522541004294222A2821B03FC4BB6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0803BC-173F-4811-8B4C-B6B5A8D22E96}"/>
      </w:docPartPr>
      <w:docPartBody>
        <w:p w:rsidR="00A23E27" w:rsidRDefault="006327D9" w:rsidP="006327D9">
          <w:pPr>
            <w:pStyle w:val="9522541004294222A2821B03FC4BB639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5EA6B677114740D18E30EDC6D80286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1D90B1-D783-498E-9ABB-7C32BD678078}"/>
      </w:docPartPr>
      <w:docPartBody>
        <w:p w:rsidR="00A23E27" w:rsidRDefault="006327D9" w:rsidP="006327D9">
          <w:pPr>
            <w:pStyle w:val="5EA6B677114740D18E30EDC6D80286D6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CCFF09369D4C4E46833E3618253C1E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9BF44-E993-4029-900A-E027CF29C76E}"/>
      </w:docPartPr>
      <w:docPartBody>
        <w:p w:rsidR="00A23E27" w:rsidRDefault="006327D9" w:rsidP="006327D9">
          <w:pPr>
            <w:pStyle w:val="CCFF09369D4C4E46833E3618253C1E0F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F0BBA03690D349DC95D3FBBDD92C78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EAE534-9797-4CC3-9255-E9FEFA33370B}"/>
      </w:docPartPr>
      <w:docPartBody>
        <w:p w:rsidR="00A23E27" w:rsidRDefault="006327D9" w:rsidP="006327D9">
          <w:pPr>
            <w:pStyle w:val="F0BBA03690D349DC95D3FBBDD92C78ED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C1D1C1B81FBE4CCF8C8C1DC3B28DB8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59842D-901F-44A9-AB97-B60E9929D502}"/>
      </w:docPartPr>
      <w:docPartBody>
        <w:p w:rsidR="00A23E27" w:rsidRDefault="006327D9" w:rsidP="006327D9">
          <w:pPr>
            <w:pStyle w:val="C1D1C1B81FBE4CCF8C8C1DC3B28DB8D5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206623319B514E99971220CCB4BA38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0EC3F5-6265-4A2A-B134-CCEB035C755D}"/>
      </w:docPartPr>
      <w:docPartBody>
        <w:p w:rsidR="00A23E27" w:rsidRDefault="006327D9" w:rsidP="006327D9">
          <w:pPr>
            <w:pStyle w:val="206623319B514E99971220CCB4BA3857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3D16969D2C54F9FA5E72D8F129C31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AB8947-AAF7-4FAD-9A40-C081691E81CA}"/>
      </w:docPartPr>
      <w:docPartBody>
        <w:p w:rsidR="00A23E27" w:rsidRDefault="006327D9" w:rsidP="006327D9">
          <w:pPr>
            <w:pStyle w:val="A3D16969D2C54F9FA5E72D8F129C31D2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85B0757BA525410A842390474BED29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92EA3EA-84D9-490E-AFAB-9E6EF77D70C8}"/>
      </w:docPartPr>
      <w:docPartBody>
        <w:p w:rsidR="00A23E27" w:rsidRDefault="006327D9" w:rsidP="006327D9">
          <w:pPr>
            <w:pStyle w:val="85B0757BA525410A842390474BED2931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90C9DEF0BD6C481EA69D055CCA3853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CB0FC3-3A0A-4C17-BE12-D1DB8567AE35}"/>
      </w:docPartPr>
      <w:docPartBody>
        <w:p w:rsidR="00A23E27" w:rsidRDefault="006327D9" w:rsidP="006327D9">
          <w:pPr>
            <w:pStyle w:val="90C9DEF0BD6C481EA69D055CCA3853677"/>
          </w:pPr>
          <w:r w:rsidRPr="0070559A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76D0B557ECA04B9890DF015631346C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4A8B7F-F5C5-4193-B285-F77E972470AA}"/>
      </w:docPartPr>
      <w:docPartBody>
        <w:p w:rsidR="00A23E27" w:rsidRDefault="006327D9" w:rsidP="006327D9">
          <w:pPr>
            <w:pStyle w:val="76D0B557ECA04B9890DF015631346C51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C45C8C1B5B574D65A8CD90566E413D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858BA6-B4AF-49B0-9C08-3CFE4EC06F1C}"/>
      </w:docPartPr>
      <w:docPartBody>
        <w:p w:rsidR="00A23E27" w:rsidRDefault="006327D9" w:rsidP="006327D9">
          <w:pPr>
            <w:pStyle w:val="C45C8C1B5B574D65A8CD90566E413D18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7BB1929B88E640E3A4C24C6DF529074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5C1BF8-3604-485B-B4CD-0DF946AF560C}"/>
      </w:docPartPr>
      <w:docPartBody>
        <w:p w:rsidR="00A23E27" w:rsidRDefault="006327D9" w:rsidP="006327D9">
          <w:pPr>
            <w:pStyle w:val="7BB1929B88E640E3A4C24C6DF529074D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EC0F5BB28A1C409FAB91B0EA72B07F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F89151-CD11-4ED3-9ABA-7FB3BD4361B3}"/>
      </w:docPartPr>
      <w:docPartBody>
        <w:p w:rsidR="00A23E27" w:rsidRDefault="006327D9" w:rsidP="006327D9">
          <w:pPr>
            <w:pStyle w:val="EC0F5BB28A1C409FAB91B0EA72B07F1E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642F4D59157D48649DD99CEF58A6BD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2428A0-A67A-41DB-B39D-6231EF1526E1}"/>
      </w:docPartPr>
      <w:docPartBody>
        <w:p w:rsidR="00A23E27" w:rsidRDefault="006327D9" w:rsidP="006327D9">
          <w:pPr>
            <w:pStyle w:val="642F4D59157D48649DD99CEF58A6BD14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F11C647D9EE48329F8F5087D5A3E7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EDEE45-61DF-4B0D-ACDD-374EA4547DA3}"/>
      </w:docPartPr>
      <w:docPartBody>
        <w:p w:rsidR="00A23E27" w:rsidRDefault="006327D9" w:rsidP="006327D9">
          <w:pPr>
            <w:pStyle w:val="AF11C647D9EE48329F8F5087D5A3E76B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C299DCC0FA7D4088AE4372ADE69013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CA7CB6-D268-4537-B06B-C075F378283E}"/>
      </w:docPartPr>
      <w:docPartBody>
        <w:p w:rsidR="00A23E27" w:rsidRDefault="006327D9" w:rsidP="006327D9">
          <w:pPr>
            <w:pStyle w:val="C299DCC0FA7D4088AE4372ADE69013C0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5A1435D100584AECB8C10F7CAD5BF0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132360-B203-409A-8FE2-3B5CCC55C6C1}"/>
      </w:docPartPr>
      <w:docPartBody>
        <w:p w:rsidR="00A23E27" w:rsidRDefault="006327D9" w:rsidP="006327D9">
          <w:pPr>
            <w:pStyle w:val="5A1435D100584AECB8C10F7CAD5BF03E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6AB199130815485B8EEB4D0059FBE3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33AB12-AD1D-4986-AFB2-436B8A0B0308}"/>
      </w:docPartPr>
      <w:docPartBody>
        <w:p w:rsidR="00A23E27" w:rsidRDefault="006327D9" w:rsidP="006327D9">
          <w:pPr>
            <w:pStyle w:val="6AB199130815485B8EEB4D0059FBE30A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2C0D507A07D14448A6BCC0DEE993B1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C2034C-CA7A-41B2-918D-3E2E430AB74C}"/>
      </w:docPartPr>
      <w:docPartBody>
        <w:p w:rsidR="00A23E27" w:rsidRDefault="006327D9" w:rsidP="006327D9">
          <w:pPr>
            <w:pStyle w:val="2C0D507A07D14448A6BCC0DEE993B182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520324950DE44F0A90EE8DD4C92F93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42082D-A057-453D-86B1-5CA37826F559}"/>
      </w:docPartPr>
      <w:docPartBody>
        <w:p w:rsidR="00A23E27" w:rsidRDefault="006327D9" w:rsidP="006327D9">
          <w:pPr>
            <w:pStyle w:val="520324950DE44F0A90EE8DD4C92F93AB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A8332A201A954936B19469E14F98AE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B414E3-94F2-4F98-84CC-2B42D80A5A24}"/>
      </w:docPartPr>
      <w:docPartBody>
        <w:p w:rsidR="00A23E27" w:rsidRDefault="006327D9" w:rsidP="006327D9">
          <w:pPr>
            <w:pStyle w:val="A8332A201A954936B19469E14F98AE07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63402D575B7F43BEB67D403ACD2266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933722-510C-46B6-AEED-FD5AFA65FF5B}"/>
      </w:docPartPr>
      <w:docPartBody>
        <w:p w:rsidR="00A23E27" w:rsidRDefault="006327D9" w:rsidP="006327D9">
          <w:pPr>
            <w:pStyle w:val="63402D575B7F43BEB67D403ACD22663A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C924C5F6464C4E0ABC8454C5CFA391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AFD533-14FB-4A0B-A907-1CFE23D38A7F}"/>
      </w:docPartPr>
      <w:docPartBody>
        <w:p w:rsidR="00A23E27" w:rsidRDefault="006327D9" w:rsidP="006327D9">
          <w:pPr>
            <w:pStyle w:val="C924C5F6464C4E0ABC8454C5CFA391F47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3E6528037D104B569F2716BB421796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5C39EBC-43F5-4128-ABA8-BDC2F5B877D7}"/>
      </w:docPartPr>
      <w:docPartBody>
        <w:p w:rsidR="00A23E27" w:rsidRDefault="006327D9" w:rsidP="006327D9">
          <w:pPr>
            <w:pStyle w:val="3E6528037D104B569F2716BB421796657"/>
          </w:pPr>
          <w:r w:rsidRPr="0070559A">
            <w:rPr>
              <w:rStyle w:val="Platzhaltertext"/>
              <w:rFonts w:cs="Arial"/>
              <w:vanish/>
              <w:szCs w:val="18"/>
            </w:rPr>
            <w:t>Anzahl</w:t>
          </w:r>
        </w:p>
      </w:docPartBody>
    </w:docPart>
    <w:docPart>
      <w:docPartPr>
        <w:name w:val="7CA733C603374B329564E16F683CDA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049FC5-CAE5-4F2C-ABBC-FDE9F178B0E7}"/>
      </w:docPartPr>
      <w:docPartBody>
        <w:p w:rsidR="00A23E27" w:rsidRDefault="006327D9" w:rsidP="006327D9">
          <w:pPr>
            <w:pStyle w:val="7CA733C603374B329564E16F683CDAFC5"/>
          </w:pPr>
          <w:r w:rsidRPr="0034038F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8227F5F9BE424AA49FA03D7FE45E90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41E201-BF03-42CA-AA22-6DE33E222251}"/>
      </w:docPartPr>
      <w:docPartBody>
        <w:p w:rsidR="00A23E27" w:rsidRDefault="006327D9" w:rsidP="006327D9">
          <w:pPr>
            <w:pStyle w:val="8227F5F9BE424AA49FA03D7FE45E90D15"/>
          </w:pPr>
          <w:r w:rsidRPr="0034038F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FCAA0D248A9A4BBC9B4C142FDF4564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EB41F1-E6BD-4170-A9C4-A77A5E0FA53E}"/>
      </w:docPartPr>
      <w:docPartBody>
        <w:p w:rsidR="00A23E27" w:rsidRDefault="006327D9" w:rsidP="006327D9">
          <w:pPr>
            <w:pStyle w:val="FCAA0D248A9A4BBC9B4C142FDF456471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A976F532CCD542D3BFFE346FC5E425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0D4DFB-4D9A-4E17-BC2E-BB82323FACCC}"/>
      </w:docPartPr>
      <w:docPartBody>
        <w:p w:rsidR="00A23E27" w:rsidRDefault="006327D9" w:rsidP="006327D9">
          <w:pPr>
            <w:pStyle w:val="A976F532CCD542D3BFFE346FC5E42579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99BF8DC930DA404CBFA7F63E312A9C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4F30ED-FE97-4099-A9FB-73C92F2ED40E}"/>
      </w:docPartPr>
      <w:docPartBody>
        <w:p w:rsidR="00A23E27" w:rsidRDefault="006327D9" w:rsidP="006327D9">
          <w:pPr>
            <w:pStyle w:val="99BF8DC930DA404CBFA7F63E312A9C76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6C1A49432D0146F28A47D9056221A6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93A044-8919-4997-944F-15917055AF7A}"/>
      </w:docPartPr>
      <w:docPartBody>
        <w:p w:rsidR="00A23E27" w:rsidRDefault="006327D9" w:rsidP="006327D9">
          <w:pPr>
            <w:pStyle w:val="6C1A49432D0146F28A47D9056221A631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F695FDC78A274DCAAF18F1CC0DB708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5F3886-F6F4-4DC9-AAB9-C1A22A893210}"/>
      </w:docPartPr>
      <w:docPartBody>
        <w:p w:rsidR="00A23E27" w:rsidRDefault="006327D9" w:rsidP="006327D9">
          <w:pPr>
            <w:pStyle w:val="F695FDC78A274DCAAF18F1CC0DB708E1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B4680488708940A0B2DF80C92F3180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D78C70-BC79-4F53-9D72-8442E2202B44}"/>
      </w:docPartPr>
      <w:docPartBody>
        <w:p w:rsidR="00A23E27" w:rsidRDefault="006327D9" w:rsidP="006327D9">
          <w:pPr>
            <w:pStyle w:val="B4680488708940A0B2DF80C92F3180F3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950350978E2C417095D100EB2EB03D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87E10D-46DB-4867-B0B8-F9D690FACF41}"/>
      </w:docPartPr>
      <w:docPartBody>
        <w:p w:rsidR="00A23E27" w:rsidRDefault="006327D9" w:rsidP="006327D9">
          <w:pPr>
            <w:pStyle w:val="950350978E2C417095D100EB2EB03DC5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B299E8C439FF474BA177145586B1EA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D8B759-D221-4DA0-AE77-4225FD81A7F3}"/>
      </w:docPartPr>
      <w:docPartBody>
        <w:p w:rsidR="00A23E27" w:rsidRDefault="006327D9" w:rsidP="006327D9">
          <w:pPr>
            <w:pStyle w:val="B299E8C439FF474BA177145586B1EACC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678FACE449B54B7E9197E35EE05AF5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8D2570-339C-4E29-8347-D04D15C6D498}"/>
      </w:docPartPr>
      <w:docPartBody>
        <w:p w:rsidR="00A23E27" w:rsidRDefault="006327D9" w:rsidP="006327D9">
          <w:pPr>
            <w:pStyle w:val="678FACE449B54B7E9197E35EE05AF5CC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C0E24E31981C4D2C841DE7319C2FE6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4751EC-E864-4D06-9A94-8AA33056D80C}"/>
      </w:docPartPr>
      <w:docPartBody>
        <w:p w:rsidR="00A23E27" w:rsidRDefault="006327D9" w:rsidP="006327D9">
          <w:pPr>
            <w:pStyle w:val="C0E24E31981C4D2C841DE7319C2FE632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D9E558635BEF45D5934D4ACFAC8167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F2A768-B114-42A8-A592-D8A23B926CC1}"/>
      </w:docPartPr>
      <w:docPartBody>
        <w:p w:rsidR="00A23E27" w:rsidRDefault="006327D9" w:rsidP="006327D9">
          <w:pPr>
            <w:pStyle w:val="D9E558635BEF45D5934D4ACFAC816767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82A1A14FE3CD40CB925EBF7EADF6DA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8D1E62-91C4-4744-B1C3-45801154D156}"/>
      </w:docPartPr>
      <w:docPartBody>
        <w:p w:rsidR="00A23E27" w:rsidRDefault="006327D9" w:rsidP="006327D9">
          <w:pPr>
            <w:pStyle w:val="82A1A14FE3CD40CB925EBF7EADF6DAA2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C4F1AE583DB745E198D1B936EEEE3C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842DEA-3F7F-499B-A744-8943DFD485D2}"/>
      </w:docPartPr>
      <w:docPartBody>
        <w:p w:rsidR="00A23E27" w:rsidRDefault="006327D9" w:rsidP="006327D9">
          <w:pPr>
            <w:pStyle w:val="C4F1AE583DB745E198D1B936EEEE3C48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C9287582F9074A06B866FB360745EB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6C4150-F71C-4CAE-B897-8C775DE74F23}"/>
      </w:docPartPr>
      <w:docPartBody>
        <w:p w:rsidR="00A23E27" w:rsidRDefault="006327D9" w:rsidP="006327D9">
          <w:pPr>
            <w:pStyle w:val="C9287582F9074A06B866FB360745EB02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4B66738823234FB68201842BF47AD5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94D05D-EFE2-4060-B7B1-362106A8477D}"/>
      </w:docPartPr>
      <w:docPartBody>
        <w:p w:rsidR="00A23E27" w:rsidRDefault="006327D9" w:rsidP="006327D9">
          <w:pPr>
            <w:pStyle w:val="4B66738823234FB68201842BF47AD596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FC1FA0CA95694D59873C472F6EAE9DF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1B5754-6174-461C-8D00-C5A2C9081A53}"/>
      </w:docPartPr>
      <w:docPartBody>
        <w:p w:rsidR="00A23E27" w:rsidRDefault="006327D9" w:rsidP="006327D9">
          <w:pPr>
            <w:pStyle w:val="FC1FA0CA95694D59873C472F6EAE9DFA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0130E51294CF40A9B22CFC3723C4BF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EDBDD8-6BB2-429E-805F-009E8A9871A3}"/>
      </w:docPartPr>
      <w:docPartBody>
        <w:p w:rsidR="00A23E27" w:rsidRDefault="006327D9" w:rsidP="006327D9">
          <w:pPr>
            <w:pStyle w:val="0130E51294CF40A9B22CFC3723C4BF14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48917E6C510A4D2C9022997946C98A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513CDB-CB4D-4D5F-B826-BB29E498A22A}"/>
      </w:docPartPr>
      <w:docPartBody>
        <w:p w:rsidR="00A23E27" w:rsidRDefault="006327D9" w:rsidP="006327D9">
          <w:pPr>
            <w:pStyle w:val="48917E6C510A4D2C9022997946C98AE6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BDE6117AE2F64118A6130A08B5771F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001072-FD92-4A72-A800-41F7DA66F800}"/>
      </w:docPartPr>
      <w:docPartBody>
        <w:p w:rsidR="00A23E27" w:rsidRDefault="006327D9" w:rsidP="006327D9">
          <w:pPr>
            <w:pStyle w:val="BDE6117AE2F64118A6130A08B5771FF3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F305F016AA6F400DA0444A79029B4E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C0E3E3C-B54D-4897-971D-DB9DC7C650A8}"/>
      </w:docPartPr>
      <w:docPartBody>
        <w:p w:rsidR="00A23E27" w:rsidRDefault="006327D9" w:rsidP="006327D9">
          <w:pPr>
            <w:pStyle w:val="F305F016AA6F400DA0444A79029B4E351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2B998549D34D4792808E2290510848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44D6E8-94A6-4785-BF2B-AE71167E3849}"/>
      </w:docPartPr>
      <w:docPartBody>
        <w:p w:rsidR="00A23E27" w:rsidRDefault="006327D9" w:rsidP="006327D9">
          <w:pPr>
            <w:pStyle w:val="2B998549D34D4792808E2290510848DC1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9A62B2FE32424329A4D15450888187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091E4-4221-4D02-BC0B-C910A0811EBF}"/>
      </w:docPartPr>
      <w:docPartBody>
        <w:p w:rsidR="00A23E27" w:rsidRDefault="006327D9" w:rsidP="006327D9">
          <w:pPr>
            <w:pStyle w:val="9A62B2FE32424329A4D15450888187321"/>
          </w:pPr>
          <w:r w:rsidRPr="00D3199B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5843E0295658476BBD16F5EEC45872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785255-427F-464D-A512-7BC097669F2A}"/>
      </w:docPartPr>
      <w:docPartBody>
        <w:p w:rsidR="00F708DB" w:rsidRDefault="006327D9" w:rsidP="006327D9">
          <w:pPr>
            <w:pStyle w:val="5843E0295658476BBD16F5EEC45872D61"/>
          </w:pPr>
          <w:r w:rsidRPr="0034038F">
            <w:rPr>
              <w:rStyle w:val="Platzhaltertext"/>
              <w:rFonts w:cs="Arial"/>
              <w:vanish/>
              <w:szCs w:val="18"/>
            </w:rPr>
            <w:t>Beschreibung</w:t>
          </w:r>
        </w:p>
      </w:docPartBody>
    </w:docPart>
    <w:docPart>
      <w:docPartPr>
        <w:name w:val="6C519498FEF84D3CAECC415D3C6306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5FE421-B366-4434-BCF4-EB46B6783777}"/>
      </w:docPartPr>
      <w:docPartBody>
        <w:p w:rsidR="00F708DB" w:rsidRDefault="006327D9" w:rsidP="006327D9">
          <w:pPr>
            <w:pStyle w:val="6C519498FEF84D3CAECC415D3C630665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C6DC6912A4B745C7854DAC1224E5CD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249C30-E715-4A7A-A0C5-DE4815745397}"/>
      </w:docPartPr>
      <w:docPartBody>
        <w:p w:rsidR="00F708DB" w:rsidRDefault="006327D9" w:rsidP="006327D9">
          <w:pPr>
            <w:pStyle w:val="C6DC6912A4B745C7854DAC1224E5CD4B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D9F09C72C4924365810AF9BE580BE0E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2C4269-A0DB-4422-BC55-E76E95DBE415}"/>
      </w:docPartPr>
      <w:docPartBody>
        <w:p w:rsidR="00F708DB" w:rsidRDefault="006327D9" w:rsidP="006327D9">
          <w:pPr>
            <w:pStyle w:val="D9F09C72C4924365810AF9BE580BE0E5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80B735932A2240F3A612C69791B7D1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1B10E15-6A9B-4F9F-96FF-3C6B65A24AE5}"/>
      </w:docPartPr>
      <w:docPartBody>
        <w:p w:rsidR="00F708DB" w:rsidRDefault="006327D9" w:rsidP="006327D9">
          <w:pPr>
            <w:pStyle w:val="80B735932A2240F3A612C69791B7D148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86CB993E7B684549B24D66169D5C8E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3C42D5-E9C4-482D-BDF7-57C3DDFE4FDF}"/>
      </w:docPartPr>
      <w:docPartBody>
        <w:p w:rsidR="00F708DB" w:rsidRDefault="006327D9" w:rsidP="006327D9">
          <w:pPr>
            <w:pStyle w:val="86CB993E7B684549B24D66169D5C8E48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BA60EAEE03EB4F6298556DC59530AB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E93F7C-C82B-4680-870C-E07AB9B35A77}"/>
      </w:docPartPr>
      <w:docPartBody>
        <w:p w:rsidR="00F708DB" w:rsidRDefault="006327D9" w:rsidP="006327D9">
          <w:pPr>
            <w:pStyle w:val="BA60EAEE03EB4F6298556DC59530ABFE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04DF7E729A6B4788A204FAF0EF113B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1A321B-97A5-4859-8CCD-57DC6C43A600}"/>
      </w:docPartPr>
      <w:docPartBody>
        <w:p w:rsidR="00F708DB" w:rsidRDefault="006327D9" w:rsidP="006327D9">
          <w:pPr>
            <w:pStyle w:val="04DF7E729A6B4788A204FAF0EF113BA6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08F760FC4DDB4DA2AA832AA32C7600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CB9358-4F21-48E4-B215-51C5E89D5059}"/>
      </w:docPartPr>
      <w:docPartBody>
        <w:p w:rsidR="00F708DB" w:rsidRDefault="006327D9" w:rsidP="006327D9">
          <w:pPr>
            <w:pStyle w:val="08F760FC4DDB4DA2AA832AA32C76009D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DC25220849DA4351BCC43E00F8BB8A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010B83-1287-451B-A502-1F95A8222A3E}"/>
      </w:docPartPr>
      <w:docPartBody>
        <w:p w:rsidR="00F708DB" w:rsidRDefault="006327D9" w:rsidP="006327D9">
          <w:pPr>
            <w:pStyle w:val="DC25220849DA4351BCC43E00F8BB8A24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5D3442C190344F07924D6A0BBB56C1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D8B013-4DAC-428E-8157-4B19F113CD36}"/>
      </w:docPartPr>
      <w:docPartBody>
        <w:p w:rsidR="00F708DB" w:rsidRDefault="006327D9" w:rsidP="006327D9">
          <w:pPr>
            <w:pStyle w:val="5D3442C190344F07924D6A0BBB56C189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B5A20C0D9BF44BFC92610CC84B7763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E89403-5042-44F1-B345-45599E4013E4}"/>
      </w:docPartPr>
      <w:docPartBody>
        <w:p w:rsidR="00F708DB" w:rsidRDefault="006327D9" w:rsidP="006327D9">
          <w:pPr>
            <w:pStyle w:val="B5A20C0D9BF44BFC92610CC84B7763EE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C94B8429C31E4140B41C0BCB87BA6E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F6D08A-11B8-4457-9B00-70CA716AE582}"/>
      </w:docPartPr>
      <w:docPartBody>
        <w:p w:rsidR="00F708DB" w:rsidRDefault="006327D9" w:rsidP="006327D9">
          <w:pPr>
            <w:pStyle w:val="C94B8429C31E4140B41C0BCB87BA6E4E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CD18373C3915480A924841900F2D2E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A782E8-58A0-4B8B-BF7D-26841F072B19}"/>
      </w:docPartPr>
      <w:docPartBody>
        <w:p w:rsidR="00F708DB" w:rsidRDefault="006327D9" w:rsidP="006327D9">
          <w:pPr>
            <w:pStyle w:val="CD18373C3915480A924841900F2D2E60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EDD79EC1B04D457EBDE02FC22EBE22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C561FB-6636-4EB5-8AA5-F745C7716A33}"/>
      </w:docPartPr>
      <w:docPartBody>
        <w:p w:rsidR="00F708DB" w:rsidRDefault="006327D9" w:rsidP="006327D9">
          <w:pPr>
            <w:pStyle w:val="EDD79EC1B04D457EBDE02FC22EBE22EB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08FE750A7D264A01ABBE55EB922D8E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DD4EA5-318A-4EA7-B9DC-EB0F5FDF54A0}"/>
      </w:docPartPr>
      <w:docPartBody>
        <w:p w:rsidR="00F708DB" w:rsidRDefault="006327D9" w:rsidP="006327D9">
          <w:pPr>
            <w:pStyle w:val="08FE750A7D264A01ABBE55EB922D8ED7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E133CCDF7F534CC1B3CBBBC9369C30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9692A4-39EF-450F-8560-9D6102F9ABE6}"/>
      </w:docPartPr>
      <w:docPartBody>
        <w:p w:rsidR="00F708DB" w:rsidRDefault="006327D9" w:rsidP="006327D9">
          <w:pPr>
            <w:pStyle w:val="E133CCDF7F534CC1B3CBBBC9369C3037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ABE6FB7416FB45FF81A705462BDEA5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26A929-7355-4742-BC5E-D638F06AA29C}"/>
      </w:docPartPr>
      <w:docPartBody>
        <w:p w:rsidR="00F708DB" w:rsidRDefault="006327D9" w:rsidP="006327D9">
          <w:pPr>
            <w:pStyle w:val="ABE6FB7416FB45FF81A705462BDEA501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6BD922F2A03A4CC8855F460B45253B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23DD8B-C50E-491D-B227-68F187F078D2}"/>
      </w:docPartPr>
      <w:docPartBody>
        <w:p w:rsidR="00F708DB" w:rsidRDefault="006327D9" w:rsidP="006327D9">
          <w:pPr>
            <w:pStyle w:val="6BD922F2A03A4CC8855F460B45253BD7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EC456E3E50E9498098B8FE8B95157E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D3D141-193D-41B8-AEFE-6CC1008E14D5}"/>
      </w:docPartPr>
      <w:docPartBody>
        <w:p w:rsidR="00F708DB" w:rsidRDefault="006327D9" w:rsidP="006327D9">
          <w:pPr>
            <w:pStyle w:val="EC456E3E50E9498098B8FE8B95157E50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268C3A59240B471FB7CEB9ACA76CCD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0D2B5B-6940-499C-9D50-C10AD29FE8AF}"/>
      </w:docPartPr>
      <w:docPartBody>
        <w:p w:rsidR="00F708DB" w:rsidRDefault="006327D9" w:rsidP="006327D9">
          <w:pPr>
            <w:pStyle w:val="268C3A59240B471FB7CEB9ACA76CCDF1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7F3B7336C9084AEF8D1D9C7134DD6B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1087AB-E7B5-4368-BB92-C20F3FD7F6DF}"/>
      </w:docPartPr>
      <w:docPartBody>
        <w:p w:rsidR="00F708DB" w:rsidRDefault="006327D9" w:rsidP="006327D9">
          <w:pPr>
            <w:pStyle w:val="7F3B7336C9084AEF8D1D9C7134DD6B8D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490AF6A507274C76A7DDF9F3741772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C19514-B6A9-4EF3-ACD3-B63CF6ED1829}"/>
      </w:docPartPr>
      <w:docPartBody>
        <w:p w:rsidR="00F708DB" w:rsidRDefault="006327D9" w:rsidP="006327D9">
          <w:pPr>
            <w:pStyle w:val="490AF6A507274C76A7DDF9F374177204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D9DE4E9306614B5F8582823C7B88FA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F8A6770-17C9-40EF-B441-0AB24566F8FA}"/>
      </w:docPartPr>
      <w:docPartBody>
        <w:p w:rsidR="00F708DB" w:rsidRDefault="006327D9" w:rsidP="006327D9">
          <w:pPr>
            <w:pStyle w:val="D9DE4E9306614B5F8582823C7B88FA3C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1B167408AF174D8DB4EFAC8D693421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63B07B-6DC0-49A2-AD8F-455BFE25BB80}"/>
      </w:docPartPr>
      <w:docPartBody>
        <w:p w:rsidR="00F708DB" w:rsidRDefault="006327D9" w:rsidP="006327D9">
          <w:pPr>
            <w:pStyle w:val="1B167408AF174D8DB4EFAC8D693421E9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  <w:docPart>
      <w:docPartPr>
        <w:name w:val="7AB95F1B5C464D0C90FF00A36FC899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95E4A9-9193-4AFF-880E-39C8DDCDF9A9}"/>
      </w:docPartPr>
      <w:docPartBody>
        <w:p w:rsidR="00F708DB" w:rsidRDefault="006327D9" w:rsidP="006327D9">
          <w:pPr>
            <w:pStyle w:val="7AB95F1B5C464D0C90FF00A36FC899281"/>
          </w:pPr>
          <w:r w:rsidRPr="00F56122">
            <w:rPr>
              <w:rStyle w:val="Platzhaltertext"/>
              <w:rFonts w:cs="Arial"/>
              <w:vanish/>
              <w:sz w:val="20"/>
            </w:rPr>
            <w:t>Beschreibung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Segoe UI Symbol">
    <w:panose1 w:val="020B0502040204020203"/>
    <w:charset w:val="00"/>
    <w:family w:val="swiss"/>
    <w:pitch w:val="variable"/>
    <w:sig w:usb0="8000006F" w:usb1="1200FBEF" w:usb2="0064C000" w:usb3="00000000" w:csb0="00000001" w:csb1="00000000"/>
  </w:font>
  <w:font w:name="Wingdings 2">
    <w:panose1 w:val="050201020105070707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B3444"/>
    <w:rsid w:val="00131F70"/>
    <w:rsid w:val="001B3444"/>
    <w:rsid w:val="006327D9"/>
    <w:rsid w:val="00A23E27"/>
    <w:rsid w:val="00F708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  <w:trPr>
      <w:hidden/>
    </w:tr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6327D9"/>
    <w:rPr>
      <w:color w:val="808080"/>
    </w:rPr>
  </w:style>
  <w:style w:type="paragraph" w:customStyle="1" w:styleId="52718286C9334723B91CC401F8CCCAB6">
    <w:name w:val="52718286C9334723B91CC401F8CCCAB6"/>
    <w:rsid w:val="001B3444"/>
  </w:style>
  <w:style w:type="paragraph" w:customStyle="1" w:styleId="5614428C7DB44BE1BA144E5782C4F786">
    <w:name w:val="5614428C7DB44BE1BA144E5782C4F786"/>
    <w:rsid w:val="001B3444"/>
  </w:style>
  <w:style w:type="paragraph" w:customStyle="1" w:styleId="35ECB9D349D74599B642E9558B782785">
    <w:name w:val="35ECB9D349D74599B642E9558B782785"/>
    <w:rsid w:val="001B3444"/>
  </w:style>
  <w:style w:type="paragraph" w:customStyle="1" w:styleId="1E9D84EBD5004684AB69284B47814B14">
    <w:name w:val="1E9D84EBD5004684AB69284B47814B14"/>
    <w:rsid w:val="001B3444"/>
  </w:style>
  <w:style w:type="paragraph" w:customStyle="1" w:styleId="066710D2C5B84D7DBA52F21C0633B184">
    <w:name w:val="066710D2C5B84D7DBA52F21C0633B184"/>
    <w:rsid w:val="001B3444"/>
  </w:style>
  <w:style w:type="paragraph" w:customStyle="1" w:styleId="E164E24A4A12448BB6C02C83FCB622D0">
    <w:name w:val="E164E24A4A12448BB6C02C83FCB622D0"/>
    <w:rsid w:val="001B3444"/>
  </w:style>
  <w:style w:type="paragraph" w:customStyle="1" w:styleId="259BC3EE6A984505BF87A51D52FC283F">
    <w:name w:val="259BC3EE6A984505BF87A51D52FC283F"/>
    <w:rsid w:val="001B3444"/>
  </w:style>
  <w:style w:type="paragraph" w:customStyle="1" w:styleId="AEAF95EB370140A3895B5F7B5023B3BD">
    <w:name w:val="AEAF95EB370140A3895B5F7B5023B3BD"/>
    <w:rsid w:val="001B3444"/>
  </w:style>
  <w:style w:type="paragraph" w:customStyle="1" w:styleId="D3BCDAC439A24444B5129C45800315B0">
    <w:name w:val="D3BCDAC439A24444B5129C45800315B0"/>
    <w:rsid w:val="001B3444"/>
  </w:style>
  <w:style w:type="paragraph" w:customStyle="1" w:styleId="D7E6D285694745C1A06AC2CB6AB8B3AE">
    <w:name w:val="D7E6D285694745C1A06AC2CB6AB8B3AE"/>
    <w:rsid w:val="001B3444"/>
  </w:style>
  <w:style w:type="paragraph" w:customStyle="1" w:styleId="8594EF890BC94C44B7758C9502227FB9">
    <w:name w:val="8594EF890BC94C44B7758C9502227FB9"/>
    <w:rsid w:val="001B3444"/>
  </w:style>
  <w:style w:type="paragraph" w:customStyle="1" w:styleId="F1940378C8A541ABA66D441C50BB2E14">
    <w:name w:val="F1940378C8A541ABA66D441C50BB2E14"/>
    <w:rsid w:val="001B3444"/>
  </w:style>
  <w:style w:type="paragraph" w:customStyle="1" w:styleId="844116C8037C49799547AADE77BF984E">
    <w:name w:val="844116C8037C49799547AADE77BF984E"/>
    <w:rsid w:val="001B3444"/>
  </w:style>
  <w:style w:type="paragraph" w:customStyle="1" w:styleId="62A16810F0914E7EA89778C33FA1F809">
    <w:name w:val="62A16810F0914E7EA89778C33FA1F809"/>
    <w:rsid w:val="001B3444"/>
  </w:style>
  <w:style w:type="paragraph" w:customStyle="1" w:styleId="8170301665014973A69DC7743CFDB3F9">
    <w:name w:val="8170301665014973A69DC7743CFDB3F9"/>
    <w:rsid w:val="001B3444"/>
  </w:style>
  <w:style w:type="paragraph" w:customStyle="1" w:styleId="F364B6572D4449CE972EA024036599C2">
    <w:name w:val="F364B6572D4449CE972EA024036599C2"/>
    <w:rsid w:val="001B3444"/>
  </w:style>
  <w:style w:type="paragraph" w:customStyle="1" w:styleId="78C0CCECD6A5431F87706CBE1E5B4E20">
    <w:name w:val="78C0CCECD6A5431F87706CBE1E5B4E20"/>
    <w:rsid w:val="001B3444"/>
  </w:style>
  <w:style w:type="paragraph" w:customStyle="1" w:styleId="D688138D89934DAB91F30C602E113056">
    <w:name w:val="D688138D89934DAB91F30C602E113056"/>
    <w:rsid w:val="001B3444"/>
  </w:style>
  <w:style w:type="paragraph" w:customStyle="1" w:styleId="DB07EEC0A2764DA9904DDEB02A76FCC0">
    <w:name w:val="DB07EEC0A2764DA9904DDEB02A76FCC0"/>
    <w:rsid w:val="001B3444"/>
  </w:style>
  <w:style w:type="paragraph" w:customStyle="1" w:styleId="6AC04FD54A184F57B1F5377F20DF0B52">
    <w:name w:val="6AC04FD54A184F57B1F5377F20DF0B52"/>
    <w:rsid w:val="001B3444"/>
  </w:style>
  <w:style w:type="paragraph" w:customStyle="1" w:styleId="4E28510ED23C465B8A474714C8170734">
    <w:name w:val="4E28510ED23C465B8A474714C8170734"/>
    <w:rsid w:val="001B3444"/>
  </w:style>
  <w:style w:type="paragraph" w:customStyle="1" w:styleId="B0446A57E2D246FAA2A88E5FE5D4086F">
    <w:name w:val="B0446A57E2D246FAA2A88E5FE5D4086F"/>
    <w:rsid w:val="001B3444"/>
  </w:style>
  <w:style w:type="paragraph" w:customStyle="1" w:styleId="D7DC9EE8A8984158A549813BA7E109AC">
    <w:name w:val="D7DC9EE8A8984158A549813BA7E109AC"/>
    <w:rsid w:val="001B3444"/>
  </w:style>
  <w:style w:type="paragraph" w:customStyle="1" w:styleId="EBD5D44A25FD457AA31291BA51039F0A">
    <w:name w:val="EBD5D44A25FD457AA31291BA51039F0A"/>
    <w:rsid w:val="001B3444"/>
  </w:style>
  <w:style w:type="paragraph" w:customStyle="1" w:styleId="03A73C3054DF41FFBA3DF682980DF29D">
    <w:name w:val="03A73C3054DF41FFBA3DF682980DF29D"/>
    <w:rsid w:val="001B3444"/>
  </w:style>
  <w:style w:type="paragraph" w:customStyle="1" w:styleId="9DF2444B90664B41AA05B9DCF7B8EFA3">
    <w:name w:val="9DF2444B90664B41AA05B9DCF7B8EFA3"/>
    <w:rsid w:val="001B3444"/>
  </w:style>
  <w:style w:type="paragraph" w:customStyle="1" w:styleId="5918F612024D4CB5AD89972CADF1F2D3">
    <w:name w:val="5918F612024D4CB5AD89972CADF1F2D3"/>
    <w:rsid w:val="001B3444"/>
  </w:style>
  <w:style w:type="paragraph" w:customStyle="1" w:styleId="CAF2B41A45C24B99A696BF9C8AC1C291">
    <w:name w:val="CAF2B41A45C24B99A696BF9C8AC1C291"/>
    <w:rsid w:val="001B3444"/>
  </w:style>
  <w:style w:type="paragraph" w:customStyle="1" w:styleId="A113C58BE62340F4B9A532D40F333903">
    <w:name w:val="A113C58BE62340F4B9A532D40F333903"/>
    <w:rsid w:val="001B3444"/>
  </w:style>
  <w:style w:type="paragraph" w:customStyle="1" w:styleId="CFF9B00FE2224F8A82EE7EA8EBE54E41">
    <w:name w:val="CFF9B00FE2224F8A82EE7EA8EBE54E41"/>
    <w:rsid w:val="001B3444"/>
  </w:style>
  <w:style w:type="paragraph" w:customStyle="1" w:styleId="E22B350A90154D7B98BD723813A5F64B">
    <w:name w:val="E22B350A90154D7B98BD723813A5F64B"/>
    <w:rsid w:val="001B3444"/>
  </w:style>
  <w:style w:type="paragraph" w:customStyle="1" w:styleId="60B1B8E8FAED4BF6B7B7F36ABBD12A4F">
    <w:name w:val="60B1B8E8FAED4BF6B7B7F36ABBD12A4F"/>
    <w:rsid w:val="001B3444"/>
  </w:style>
  <w:style w:type="paragraph" w:customStyle="1" w:styleId="28898FFF51B34CDD8936F8DA8139CDDB">
    <w:name w:val="28898FFF51B34CDD8936F8DA8139CDDB"/>
    <w:rsid w:val="001B3444"/>
  </w:style>
  <w:style w:type="paragraph" w:customStyle="1" w:styleId="71ADE105E99D43DEBAF03B24DB1ECEB6">
    <w:name w:val="71ADE105E99D43DEBAF03B24DB1ECEB6"/>
    <w:rsid w:val="001B3444"/>
  </w:style>
  <w:style w:type="paragraph" w:customStyle="1" w:styleId="2141F735AB6849E99265142F1794DE80">
    <w:name w:val="2141F735AB6849E99265142F1794DE80"/>
    <w:rsid w:val="001B3444"/>
  </w:style>
  <w:style w:type="paragraph" w:customStyle="1" w:styleId="0BC1C16CD7AD4D29BCD92249B1B8ECF2">
    <w:name w:val="0BC1C16CD7AD4D29BCD92249B1B8ECF2"/>
    <w:rsid w:val="001B3444"/>
  </w:style>
  <w:style w:type="paragraph" w:customStyle="1" w:styleId="E2AC0F30BF4146899DBFF2777679995D">
    <w:name w:val="E2AC0F30BF4146899DBFF2777679995D"/>
    <w:rsid w:val="001B3444"/>
  </w:style>
  <w:style w:type="paragraph" w:customStyle="1" w:styleId="B91F7D3EC3D6432889194378A648E818">
    <w:name w:val="B91F7D3EC3D6432889194378A648E818"/>
    <w:rsid w:val="001B3444"/>
  </w:style>
  <w:style w:type="paragraph" w:customStyle="1" w:styleId="8C830893B27F48A997A1D70616D35A21">
    <w:name w:val="8C830893B27F48A997A1D70616D35A21"/>
    <w:rsid w:val="001B3444"/>
  </w:style>
  <w:style w:type="paragraph" w:customStyle="1" w:styleId="7440EE6C9479425FA84562D19CFA8D6E">
    <w:name w:val="7440EE6C9479425FA84562D19CFA8D6E"/>
    <w:rsid w:val="001B3444"/>
  </w:style>
  <w:style w:type="paragraph" w:customStyle="1" w:styleId="CEC07B1E17CD4E54AE3C6778A8B13988">
    <w:name w:val="CEC07B1E17CD4E54AE3C6778A8B13988"/>
    <w:rsid w:val="001B3444"/>
  </w:style>
  <w:style w:type="paragraph" w:customStyle="1" w:styleId="2F8F94ED5ABE44719C829609C35849CA">
    <w:name w:val="2F8F94ED5ABE44719C829609C35849CA"/>
    <w:rsid w:val="001B3444"/>
  </w:style>
  <w:style w:type="paragraph" w:customStyle="1" w:styleId="34A9855A4C5E4D72B24C69F86E9834BE">
    <w:name w:val="34A9855A4C5E4D72B24C69F86E9834BE"/>
    <w:rsid w:val="001B3444"/>
  </w:style>
  <w:style w:type="paragraph" w:customStyle="1" w:styleId="58E54AE685894D2BA981C94C15AFA343">
    <w:name w:val="58E54AE685894D2BA981C94C15AFA343"/>
    <w:rsid w:val="001B3444"/>
  </w:style>
  <w:style w:type="paragraph" w:customStyle="1" w:styleId="BFDDB56160544028BF60B3685FD3F7C5">
    <w:name w:val="BFDDB56160544028BF60B3685FD3F7C5"/>
    <w:rsid w:val="001B3444"/>
  </w:style>
  <w:style w:type="paragraph" w:customStyle="1" w:styleId="D73F65D3AE4E45EFB37BBDB4D56660F0">
    <w:name w:val="D73F65D3AE4E45EFB37BBDB4D56660F0"/>
    <w:rsid w:val="001B3444"/>
  </w:style>
  <w:style w:type="paragraph" w:customStyle="1" w:styleId="0312F9D24A8640EF854A2F203BE62975">
    <w:name w:val="0312F9D24A8640EF854A2F203BE62975"/>
    <w:rsid w:val="001B3444"/>
  </w:style>
  <w:style w:type="paragraph" w:customStyle="1" w:styleId="74EE93F833774D159EA70BA3A10DD7A9">
    <w:name w:val="74EE93F833774D159EA70BA3A10DD7A9"/>
    <w:rsid w:val="001B3444"/>
  </w:style>
  <w:style w:type="paragraph" w:customStyle="1" w:styleId="ABDF93E503034671A7A8D224867761F8">
    <w:name w:val="ABDF93E503034671A7A8D224867761F8"/>
    <w:rsid w:val="001B3444"/>
  </w:style>
  <w:style w:type="paragraph" w:customStyle="1" w:styleId="B4814122842346F6AD678CC4724AC0E0">
    <w:name w:val="B4814122842346F6AD678CC4724AC0E0"/>
    <w:rsid w:val="001B3444"/>
  </w:style>
  <w:style w:type="paragraph" w:customStyle="1" w:styleId="5B86C794DE674550952CF35E1A1A8F77">
    <w:name w:val="5B86C794DE674550952CF35E1A1A8F77"/>
    <w:rsid w:val="001B3444"/>
  </w:style>
  <w:style w:type="paragraph" w:customStyle="1" w:styleId="F543C80CBA9649DF838B8607074F30C2">
    <w:name w:val="F543C80CBA9649DF838B8607074F30C2"/>
    <w:rsid w:val="001B3444"/>
  </w:style>
  <w:style w:type="paragraph" w:customStyle="1" w:styleId="185D5739CEDB4E428E5AE98B964B3D68">
    <w:name w:val="185D5739CEDB4E428E5AE98B964B3D68"/>
    <w:rsid w:val="001B3444"/>
  </w:style>
  <w:style w:type="paragraph" w:customStyle="1" w:styleId="2F2D8DC7353940E0B7CC962F201CF5E2">
    <w:name w:val="2F2D8DC7353940E0B7CC962F201CF5E2"/>
    <w:rsid w:val="001B3444"/>
  </w:style>
  <w:style w:type="paragraph" w:customStyle="1" w:styleId="9ED0343000B243F3860869FDD3CC74B5">
    <w:name w:val="9ED0343000B243F3860869FDD3CC74B5"/>
    <w:rsid w:val="001B3444"/>
  </w:style>
  <w:style w:type="paragraph" w:customStyle="1" w:styleId="6D660010367A46D9B0767219D30CFBE8">
    <w:name w:val="6D660010367A46D9B0767219D30CFBE8"/>
    <w:rsid w:val="001B3444"/>
  </w:style>
  <w:style w:type="paragraph" w:customStyle="1" w:styleId="69EC9D67DA1D44B48BE0F8FD2D4B824A">
    <w:name w:val="69EC9D67DA1D44B48BE0F8FD2D4B824A"/>
    <w:rsid w:val="001B3444"/>
  </w:style>
  <w:style w:type="paragraph" w:customStyle="1" w:styleId="8F90AC91600244B89C1F759FA03CE409">
    <w:name w:val="8F90AC91600244B89C1F759FA03CE409"/>
    <w:rsid w:val="001B3444"/>
  </w:style>
  <w:style w:type="paragraph" w:customStyle="1" w:styleId="3182D847906147C089F59BFF43BD57BD">
    <w:name w:val="3182D847906147C089F59BFF43BD57BD"/>
    <w:rsid w:val="001B3444"/>
  </w:style>
  <w:style w:type="paragraph" w:customStyle="1" w:styleId="BD3EBF0BC31A4D09A33E852047B62820">
    <w:name w:val="BD3EBF0BC31A4D09A33E852047B62820"/>
    <w:rsid w:val="001B3444"/>
  </w:style>
  <w:style w:type="paragraph" w:customStyle="1" w:styleId="8767E793F6D54AB59748BAECFEDBCFC3">
    <w:name w:val="8767E793F6D54AB59748BAECFEDBCFC3"/>
    <w:rsid w:val="001B3444"/>
  </w:style>
  <w:style w:type="paragraph" w:customStyle="1" w:styleId="E4A060E9EEA54E048DFECA7FA59C1749">
    <w:name w:val="E4A060E9EEA54E048DFECA7FA59C1749"/>
    <w:rsid w:val="001B3444"/>
  </w:style>
  <w:style w:type="paragraph" w:customStyle="1" w:styleId="A50A3610177142C5A2D373006B66A6DF">
    <w:name w:val="A50A3610177142C5A2D373006B66A6DF"/>
    <w:rsid w:val="001B3444"/>
  </w:style>
  <w:style w:type="paragraph" w:customStyle="1" w:styleId="990C9A4A548B4BA2B88EF912E03EF31F">
    <w:name w:val="990C9A4A548B4BA2B88EF912E03EF31F"/>
    <w:rsid w:val="001B3444"/>
  </w:style>
  <w:style w:type="paragraph" w:customStyle="1" w:styleId="7D8DC206738844068552E007DCB62E38">
    <w:name w:val="7D8DC206738844068552E007DCB62E38"/>
    <w:rsid w:val="001B3444"/>
  </w:style>
  <w:style w:type="paragraph" w:customStyle="1" w:styleId="790C48864AFE4B408C9F6D3F57F14F15">
    <w:name w:val="790C48864AFE4B408C9F6D3F57F14F15"/>
    <w:rsid w:val="001B3444"/>
  </w:style>
  <w:style w:type="paragraph" w:customStyle="1" w:styleId="B35F4B87D7384E20832EED2750022A3A">
    <w:name w:val="B35F4B87D7384E20832EED2750022A3A"/>
    <w:rsid w:val="001B3444"/>
  </w:style>
  <w:style w:type="paragraph" w:customStyle="1" w:styleId="F7F7428F5E1F4578A44AD23677DFA6A1">
    <w:name w:val="F7F7428F5E1F4578A44AD23677DFA6A1"/>
    <w:rsid w:val="001B3444"/>
  </w:style>
  <w:style w:type="paragraph" w:customStyle="1" w:styleId="930A8594E80F427483396D1D9D8E6620">
    <w:name w:val="930A8594E80F427483396D1D9D8E6620"/>
    <w:rsid w:val="001B3444"/>
  </w:style>
  <w:style w:type="paragraph" w:customStyle="1" w:styleId="71320923CBE44D0F9178957C25FE27D1">
    <w:name w:val="71320923CBE44D0F9178957C25FE27D1"/>
    <w:rsid w:val="001B3444"/>
  </w:style>
  <w:style w:type="paragraph" w:customStyle="1" w:styleId="B695355A8B4B40C5B96F074BAC7430B7">
    <w:name w:val="B695355A8B4B40C5B96F074BAC7430B7"/>
    <w:rsid w:val="001B3444"/>
  </w:style>
  <w:style w:type="paragraph" w:customStyle="1" w:styleId="7FAC01FC08384515A196CE15150FAE2B">
    <w:name w:val="7FAC01FC08384515A196CE15150FAE2B"/>
    <w:rsid w:val="001B3444"/>
  </w:style>
  <w:style w:type="paragraph" w:customStyle="1" w:styleId="5D7D88421AC741FC8F76063B23FFAC6B">
    <w:name w:val="5D7D88421AC741FC8F76063B23FFAC6B"/>
    <w:rsid w:val="001B3444"/>
  </w:style>
  <w:style w:type="paragraph" w:customStyle="1" w:styleId="E1D05507379E425D995BFFB2C54493D6">
    <w:name w:val="E1D05507379E425D995BFFB2C54493D6"/>
    <w:rsid w:val="001B3444"/>
  </w:style>
  <w:style w:type="paragraph" w:customStyle="1" w:styleId="E3E18B197EF14E48B13DE6002E0008D9">
    <w:name w:val="E3E18B197EF14E48B13DE6002E0008D9"/>
  </w:style>
  <w:style w:type="paragraph" w:customStyle="1" w:styleId="52718286C9334723B91CC401F8CCCAB61">
    <w:name w:val="52718286C9334723B91CC401F8CCCAB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14428C7DB44BE1BA144E5782C4F7861">
    <w:name w:val="5614428C7DB44BE1BA144E5782C4F78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22B350A90154D7B98BD723813A5F64B1">
    <w:name w:val="E22B350A90154D7B98BD723813A5F64B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8E54AE685894D2BA981C94C15AFA3431">
    <w:name w:val="58E54AE685894D2BA981C94C15AFA343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BFDDB56160544028BF60B3685FD3F7C51">
    <w:name w:val="BFDDB56160544028BF60B3685FD3F7C5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D73F65D3AE4E45EFB37BBDB4D56660F01">
    <w:name w:val="D73F65D3AE4E45EFB37BBDB4D56660F0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0312F9D24A8640EF854A2F203BE629751">
    <w:name w:val="0312F9D24A8640EF854A2F203BE62975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7FAC01FC08384515A196CE15150FAE2B1">
    <w:name w:val="7FAC01FC08384515A196CE15150FAE2B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D7D88421AC741FC8F76063B23FFAC6B1">
    <w:name w:val="5D7D88421AC741FC8F76063B23FFAC6B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990C9A4A548B4BA2B88EF912E03EF31F1">
    <w:name w:val="990C9A4A548B4BA2B88EF912E03EF31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3E18B197EF14E48B13DE6002E0008D91">
    <w:name w:val="E3E18B197EF14E48B13DE6002E0008D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42F0A173F34DF6B7AD78DB97ECB0C7">
    <w:name w:val="5642F0A173F34DF6B7AD78DB97ECB0C7"/>
  </w:style>
  <w:style w:type="paragraph" w:customStyle="1" w:styleId="52718286C9334723B91CC401F8CCCAB62">
    <w:name w:val="52718286C9334723B91CC401F8CCCAB6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14428C7DB44BE1BA144E5782C4F7862">
    <w:name w:val="5614428C7DB44BE1BA144E5782C4F786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22B350A90154D7B98BD723813A5F64B2">
    <w:name w:val="E22B350A90154D7B98BD723813A5F64B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8E54AE685894D2BA981C94C15AFA3432">
    <w:name w:val="58E54AE685894D2BA981C94C15AFA343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BFDDB56160544028BF60B3685FD3F7C52">
    <w:name w:val="BFDDB56160544028BF60B3685FD3F7C5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D73F65D3AE4E45EFB37BBDB4D56660F02">
    <w:name w:val="D73F65D3AE4E45EFB37BBDB4D56660F0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0312F9D24A8640EF854A2F203BE629752">
    <w:name w:val="0312F9D24A8640EF854A2F203BE62975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7FAC01FC08384515A196CE15150FAE2B2">
    <w:name w:val="7FAC01FC08384515A196CE15150FAE2B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D7D88421AC741FC8F76063B23FFAC6B2">
    <w:name w:val="5D7D88421AC741FC8F76063B23FFAC6B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990C9A4A548B4BA2B88EF912E03EF31F2">
    <w:name w:val="990C9A4A548B4BA2B88EF912E03EF31F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3E18B197EF14E48B13DE6002E0008D92">
    <w:name w:val="E3E18B197EF14E48B13DE6002E0008D9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42F0A173F34DF6B7AD78DB97ECB0C71">
    <w:name w:val="5642F0A173F34DF6B7AD78DB97ECB0C7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D5FA1C5C1044F45A552D234FEC3A709">
    <w:name w:val="8D5FA1C5C1044F45A552D234FEC3A709"/>
  </w:style>
  <w:style w:type="paragraph" w:customStyle="1" w:styleId="52718286C9334723B91CC401F8CCCAB63">
    <w:name w:val="52718286C9334723B91CC401F8CCCAB6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14428C7DB44BE1BA144E5782C4F7863">
    <w:name w:val="5614428C7DB44BE1BA144E5782C4F786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22B350A90154D7B98BD723813A5F64B3">
    <w:name w:val="E22B350A90154D7B98BD723813A5F64B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8E54AE685894D2BA981C94C15AFA3433">
    <w:name w:val="58E54AE685894D2BA981C94C15AFA343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BFDDB56160544028BF60B3685FD3F7C53">
    <w:name w:val="BFDDB56160544028BF60B3685FD3F7C5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D73F65D3AE4E45EFB37BBDB4D56660F03">
    <w:name w:val="D73F65D3AE4E45EFB37BBDB4D56660F0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0312F9D24A8640EF854A2F203BE629753">
    <w:name w:val="0312F9D24A8640EF854A2F203BE62975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7FAC01FC08384515A196CE15150FAE2B3">
    <w:name w:val="7FAC01FC08384515A196CE15150FAE2B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D7D88421AC741FC8F76063B23FFAC6B3">
    <w:name w:val="5D7D88421AC741FC8F76063B23FFAC6B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990C9A4A548B4BA2B88EF912E03EF31F3">
    <w:name w:val="990C9A4A548B4BA2B88EF912E03EF31F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3E18B197EF14E48B13DE6002E0008D93">
    <w:name w:val="E3E18B197EF14E48B13DE6002E0008D9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8D5FA1C5C1044F45A552D234FEC3A7091">
    <w:name w:val="8D5FA1C5C1044F45A552D234FEC3A70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7FAFFDDB0B74CF58BA26B94CAC40476">
    <w:name w:val="F7FAFFDDB0B74CF58BA26B94CAC40476"/>
  </w:style>
  <w:style w:type="paragraph" w:customStyle="1" w:styleId="0B42EE8888C544899876D05785336D17">
    <w:name w:val="0B42EE8888C544899876D05785336D17"/>
  </w:style>
  <w:style w:type="paragraph" w:customStyle="1" w:styleId="8884266F3435468C9F1B48354F36FFC2">
    <w:name w:val="8884266F3435468C9F1B48354F36FFC2"/>
  </w:style>
  <w:style w:type="paragraph" w:customStyle="1" w:styleId="3E8813F2A8F3493EB95FE3FD65BC396F">
    <w:name w:val="3E8813F2A8F3493EB95FE3FD65BC396F"/>
  </w:style>
  <w:style w:type="paragraph" w:customStyle="1" w:styleId="71A57C408F544EAA8DE4382D93D60B39">
    <w:name w:val="71A57C408F544EAA8DE4382D93D60B39"/>
  </w:style>
  <w:style w:type="paragraph" w:customStyle="1" w:styleId="4D5ED4E2DD814C95BE235DC27F8B2AB6">
    <w:name w:val="4D5ED4E2DD814C95BE235DC27F8B2AB6"/>
  </w:style>
  <w:style w:type="paragraph" w:customStyle="1" w:styleId="9F0D5FD28CC443D1B4A456E48AA921F2">
    <w:name w:val="9F0D5FD28CC443D1B4A456E48AA921F2"/>
  </w:style>
  <w:style w:type="paragraph" w:customStyle="1" w:styleId="A02D06EDD1004549847357052BD516F2">
    <w:name w:val="A02D06EDD1004549847357052BD516F2"/>
  </w:style>
  <w:style w:type="paragraph" w:customStyle="1" w:styleId="D6B57F0EE0BC441D8BFF932333008093">
    <w:name w:val="D6B57F0EE0BC441D8BFF932333008093"/>
  </w:style>
  <w:style w:type="paragraph" w:customStyle="1" w:styleId="9F3D322B8AD04F82B9584A98A7CD215F">
    <w:name w:val="9F3D322B8AD04F82B9584A98A7CD215F"/>
  </w:style>
  <w:style w:type="paragraph" w:customStyle="1" w:styleId="6F3A942B6BC04493B50D69827D36BD99">
    <w:name w:val="6F3A942B6BC04493B50D69827D36BD99"/>
  </w:style>
  <w:style w:type="paragraph" w:customStyle="1" w:styleId="CAF84A10B313459FBDDA8716394DFD1A">
    <w:name w:val="CAF84A10B313459FBDDA8716394DFD1A"/>
  </w:style>
  <w:style w:type="paragraph" w:customStyle="1" w:styleId="9B494DE06030445CB3647C68B879CE44">
    <w:name w:val="9B494DE06030445CB3647C68B879CE44"/>
  </w:style>
  <w:style w:type="paragraph" w:customStyle="1" w:styleId="62246B9BF0004231A990877DD3BF9C19">
    <w:name w:val="62246B9BF0004231A990877DD3BF9C19"/>
  </w:style>
  <w:style w:type="paragraph" w:customStyle="1" w:styleId="B0C07B81F9EB41AA8CDF6E564556E5CE">
    <w:name w:val="B0C07B81F9EB41AA8CDF6E564556E5CE"/>
  </w:style>
  <w:style w:type="paragraph" w:customStyle="1" w:styleId="D06184A01466422DA48B3120C59385B0">
    <w:name w:val="D06184A01466422DA48B3120C59385B0"/>
  </w:style>
  <w:style w:type="paragraph" w:customStyle="1" w:styleId="08A25A712AB945D188ED8696FEB6F68B">
    <w:name w:val="08A25A712AB945D188ED8696FEB6F68B"/>
  </w:style>
  <w:style w:type="paragraph" w:customStyle="1" w:styleId="3E71897C058D4B1BA317348C2088F2D0">
    <w:name w:val="3E71897C058D4B1BA317348C2088F2D0"/>
  </w:style>
  <w:style w:type="paragraph" w:customStyle="1" w:styleId="3511C1B8F75B419B99E0C1C536158C70">
    <w:name w:val="3511C1B8F75B419B99E0C1C536158C70"/>
  </w:style>
  <w:style w:type="paragraph" w:customStyle="1" w:styleId="4C2DB1E480B64B13AD0F5002B045B8B8">
    <w:name w:val="4C2DB1E480B64B13AD0F5002B045B8B8"/>
  </w:style>
  <w:style w:type="paragraph" w:customStyle="1" w:styleId="F2BC816D058046BC9D4A51964652F24E">
    <w:name w:val="F2BC816D058046BC9D4A51964652F24E"/>
  </w:style>
  <w:style w:type="paragraph" w:customStyle="1" w:styleId="3785BF41C5D34C68BF78451E2C174724">
    <w:name w:val="3785BF41C5D34C68BF78451E2C174724"/>
  </w:style>
  <w:style w:type="paragraph" w:customStyle="1" w:styleId="0D71874770294F0690F8101C953B69BC">
    <w:name w:val="0D71874770294F0690F8101C953B69BC"/>
  </w:style>
  <w:style w:type="paragraph" w:customStyle="1" w:styleId="2EA5D53424234FA7AB47C4A1BE510FBD">
    <w:name w:val="2EA5D53424234FA7AB47C4A1BE510FBD"/>
  </w:style>
  <w:style w:type="paragraph" w:customStyle="1" w:styleId="2126EE2D67E148DC8F7F1E8C6AB59EC4">
    <w:name w:val="2126EE2D67E148DC8F7F1E8C6AB59EC4"/>
  </w:style>
  <w:style w:type="paragraph" w:customStyle="1" w:styleId="10E282A2D1244762989D409BA9E62037">
    <w:name w:val="10E282A2D1244762989D409BA9E62037"/>
  </w:style>
  <w:style w:type="paragraph" w:customStyle="1" w:styleId="30BF2DC4CB5B44A896CA6F5C2F4AE7A6">
    <w:name w:val="30BF2DC4CB5B44A896CA6F5C2F4AE7A6"/>
  </w:style>
  <w:style w:type="paragraph" w:customStyle="1" w:styleId="DCA24CCA77B741A98E2FF18E90884991">
    <w:name w:val="DCA24CCA77B741A98E2FF18E90884991"/>
  </w:style>
  <w:style w:type="paragraph" w:customStyle="1" w:styleId="498B84EE0E82437687EB150F77F08316">
    <w:name w:val="498B84EE0E82437687EB150F77F08316"/>
  </w:style>
  <w:style w:type="paragraph" w:customStyle="1" w:styleId="388AE0D03AE74FF586FC92AD0FA1168C">
    <w:name w:val="388AE0D03AE74FF586FC92AD0FA1168C"/>
  </w:style>
  <w:style w:type="paragraph" w:customStyle="1" w:styleId="DE2FD1525DDB4EB7A2A2A6AE5725090C">
    <w:name w:val="DE2FD1525DDB4EB7A2A2A6AE5725090C"/>
  </w:style>
  <w:style w:type="paragraph" w:customStyle="1" w:styleId="8B1D28A6161A4F47BA53DC5F2625830F">
    <w:name w:val="8B1D28A6161A4F47BA53DC5F2625830F"/>
  </w:style>
  <w:style w:type="paragraph" w:customStyle="1" w:styleId="C76D12FC2EE14B8F8F218661C706CB44">
    <w:name w:val="C76D12FC2EE14B8F8F218661C706CB44"/>
  </w:style>
  <w:style w:type="paragraph" w:customStyle="1" w:styleId="1FCCFD777199421CB90585FA5EE84E86">
    <w:name w:val="1FCCFD777199421CB90585FA5EE84E86"/>
  </w:style>
  <w:style w:type="paragraph" w:customStyle="1" w:styleId="AF62B0AB12B54191BA3BD95F0A9E6835">
    <w:name w:val="AF62B0AB12B54191BA3BD95F0A9E6835"/>
  </w:style>
  <w:style w:type="paragraph" w:customStyle="1" w:styleId="A0013EC539874FDF97D5AA3C7F716B86">
    <w:name w:val="A0013EC539874FDF97D5AA3C7F716B86"/>
  </w:style>
  <w:style w:type="paragraph" w:customStyle="1" w:styleId="1D6462DC8CD0468EA71011CB662609C0">
    <w:name w:val="1D6462DC8CD0468EA71011CB662609C0"/>
  </w:style>
  <w:style w:type="paragraph" w:customStyle="1" w:styleId="BD5CE4D11836474785988520D0E4CE4A">
    <w:name w:val="BD5CE4D11836474785988520D0E4CE4A"/>
  </w:style>
  <w:style w:type="paragraph" w:customStyle="1" w:styleId="A42466263FF14311945311E14ABB2369">
    <w:name w:val="A42466263FF14311945311E14ABB2369"/>
  </w:style>
  <w:style w:type="paragraph" w:customStyle="1" w:styleId="2D7A03033E904832887833BDF3AA3CE4">
    <w:name w:val="2D7A03033E904832887833BDF3AA3CE4"/>
  </w:style>
  <w:style w:type="paragraph" w:customStyle="1" w:styleId="72A88BD038C34A759FCB54222F4DA5DC">
    <w:name w:val="72A88BD038C34A759FCB54222F4DA5DC"/>
  </w:style>
  <w:style w:type="paragraph" w:customStyle="1" w:styleId="CA1D5A23311549B692088F3AA2B63481">
    <w:name w:val="CA1D5A23311549B692088F3AA2B63481"/>
  </w:style>
  <w:style w:type="paragraph" w:customStyle="1" w:styleId="333E594CF0E44A58A2C19237913C45D6">
    <w:name w:val="333E594CF0E44A58A2C19237913C45D6"/>
  </w:style>
  <w:style w:type="paragraph" w:customStyle="1" w:styleId="4F3C94242EEB4CA3A33D11710B949592">
    <w:name w:val="4F3C94242EEB4CA3A33D11710B949592"/>
  </w:style>
  <w:style w:type="paragraph" w:customStyle="1" w:styleId="DC452321180F4660A283AB27623DF3A8">
    <w:name w:val="DC452321180F4660A283AB27623DF3A8"/>
  </w:style>
  <w:style w:type="paragraph" w:customStyle="1" w:styleId="F197DA3E97164B099D9B62A552320508">
    <w:name w:val="F197DA3E97164B099D9B62A552320508"/>
  </w:style>
  <w:style w:type="paragraph" w:customStyle="1" w:styleId="60E7CCADD91049648CBAEDDD3691F4CF">
    <w:name w:val="60E7CCADD91049648CBAEDDD3691F4CF"/>
  </w:style>
  <w:style w:type="paragraph" w:customStyle="1" w:styleId="2624C0AEC56A42CA9ED4083E88BAEE41">
    <w:name w:val="2624C0AEC56A42CA9ED4083E88BAEE41"/>
  </w:style>
  <w:style w:type="paragraph" w:customStyle="1" w:styleId="D278B284FB44469182C5A1FC1642A89A">
    <w:name w:val="D278B284FB44469182C5A1FC1642A89A"/>
  </w:style>
  <w:style w:type="paragraph" w:customStyle="1" w:styleId="998FBFEAC82B48AC96F9A492C0557E9D">
    <w:name w:val="998FBFEAC82B48AC96F9A492C0557E9D"/>
  </w:style>
  <w:style w:type="paragraph" w:customStyle="1" w:styleId="6C54EE6FC8CF44A1A02054ADC876619A">
    <w:name w:val="6C54EE6FC8CF44A1A02054ADC876619A"/>
  </w:style>
  <w:style w:type="paragraph" w:customStyle="1" w:styleId="97D51ABAA4D34EF59442798FBD1E4ABB">
    <w:name w:val="97D51ABAA4D34EF59442798FBD1E4ABB"/>
  </w:style>
  <w:style w:type="paragraph" w:customStyle="1" w:styleId="56A3CAD2230343C89236547A40BD2326">
    <w:name w:val="56A3CAD2230343C89236547A40BD2326"/>
  </w:style>
  <w:style w:type="paragraph" w:customStyle="1" w:styleId="84D34DCB931E457098D5DF3DE835802A">
    <w:name w:val="84D34DCB931E457098D5DF3DE835802A"/>
  </w:style>
  <w:style w:type="paragraph" w:customStyle="1" w:styleId="B346F081292343DEB4919788E657C0AF">
    <w:name w:val="B346F081292343DEB4919788E657C0AF"/>
  </w:style>
  <w:style w:type="paragraph" w:customStyle="1" w:styleId="08D19D12D5184156A57A60B724D60D7E">
    <w:name w:val="08D19D12D5184156A57A60B724D60D7E"/>
  </w:style>
  <w:style w:type="paragraph" w:customStyle="1" w:styleId="3EB2BA427A59417DB58BBE4E86A57EBD">
    <w:name w:val="3EB2BA427A59417DB58BBE4E86A57EBD"/>
  </w:style>
  <w:style w:type="paragraph" w:customStyle="1" w:styleId="E8622B56760E490AAC40F65F627095BF">
    <w:name w:val="E8622B56760E490AAC40F65F627095BF"/>
  </w:style>
  <w:style w:type="paragraph" w:customStyle="1" w:styleId="5A05CC8EE02945A898CF04564B3CFE9A">
    <w:name w:val="5A05CC8EE02945A898CF04564B3CFE9A"/>
  </w:style>
  <w:style w:type="paragraph" w:customStyle="1" w:styleId="845D7211C49E464CBCBFC2F0E47094F6">
    <w:name w:val="845D7211C49E464CBCBFC2F0E47094F6"/>
  </w:style>
  <w:style w:type="paragraph" w:customStyle="1" w:styleId="04D1993F5C8B4071AE6C8C350D042DAD">
    <w:name w:val="04D1993F5C8B4071AE6C8C350D042DAD"/>
  </w:style>
  <w:style w:type="paragraph" w:customStyle="1" w:styleId="C0F8798505B54C7C845A14ED92B99A20">
    <w:name w:val="C0F8798505B54C7C845A14ED92B99A20"/>
  </w:style>
  <w:style w:type="paragraph" w:customStyle="1" w:styleId="4E6E89BB99064452B91CCA1AF99E70F7">
    <w:name w:val="4E6E89BB99064452B91CCA1AF99E70F7"/>
  </w:style>
  <w:style w:type="paragraph" w:customStyle="1" w:styleId="FEDADC9E75954D2A86E82E18AAB7660A">
    <w:name w:val="FEDADC9E75954D2A86E82E18AAB7660A"/>
  </w:style>
  <w:style w:type="paragraph" w:customStyle="1" w:styleId="17ED6F70B27E4C2DAA7E194B6BEFF60D">
    <w:name w:val="17ED6F70B27E4C2DAA7E194B6BEFF60D"/>
  </w:style>
  <w:style w:type="paragraph" w:customStyle="1" w:styleId="032AF7777F5A4EA48930030D4C315A21">
    <w:name w:val="032AF7777F5A4EA48930030D4C315A21"/>
  </w:style>
  <w:style w:type="paragraph" w:customStyle="1" w:styleId="F13C55E935E44AFF9530F8B7E70437FA">
    <w:name w:val="F13C55E935E44AFF9530F8B7E70437FA"/>
  </w:style>
  <w:style w:type="paragraph" w:customStyle="1" w:styleId="A729C234C1DE4DBAB43944DEC74AC272">
    <w:name w:val="A729C234C1DE4DBAB43944DEC74AC272"/>
  </w:style>
  <w:style w:type="paragraph" w:customStyle="1" w:styleId="400472CCA45F46B5B78EE5B482BFC430">
    <w:name w:val="400472CCA45F46B5B78EE5B482BFC430"/>
  </w:style>
  <w:style w:type="paragraph" w:customStyle="1" w:styleId="A93E13D4066D49EABA8AF7A23B80B279">
    <w:name w:val="A93E13D4066D49EABA8AF7A23B80B279"/>
  </w:style>
  <w:style w:type="paragraph" w:customStyle="1" w:styleId="45ADF13092B947B995ED6B95E658A897">
    <w:name w:val="45ADF13092B947B995ED6B95E658A897"/>
  </w:style>
  <w:style w:type="paragraph" w:customStyle="1" w:styleId="9C07CC75EEAB4EC99755406B920DE9C6">
    <w:name w:val="9C07CC75EEAB4EC99755406B920DE9C6"/>
  </w:style>
  <w:style w:type="paragraph" w:customStyle="1" w:styleId="F429C863F1144B198539F52F2F988F8C">
    <w:name w:val="F429C863F1144B198539F52F2F988F8C"/>
  </w:style>
  <w:style w:type="paragraph" w:customStyle="1" w:styleId="5622C028DFD0430AB2973F44712C73B3">
    <w:name w:val="5622C028DFD0430AB2973F44712C73B3"/>
  </w:style>
  <w:style w:type="paragraph" w:customStyle="1" w:styleId="B62CD5D553E44E56B0C4415D90E85161">
    <w:name w:val="B62CD5D553E44E56B0C4415D90E85161"/>
  </w:style>
  <w:style w:type="paragraph" w:customStyle="1" w:styleId="156FB929798A42E49A6C3345DF3E917D">
    <w:name w:val="156FB929798A42E49A6C3345DF3E917D"/>
  </w:style>
  <w:style w:type="paragraph" w:customStyle="1" w:styleId="27B49F33C30A466A89CE27A81D300901">
    <w:name w:val="27B49F33C30A466A89CE27A81D300901"/>
  </w:style>
  <w:style w:type="paragraph" w:customStyle="1" w:styleId="3F4BF5413A0B471C898D36EC144E6124">
    <w:name w:val="3F4BF5413A0B471C898D36EC144E6124"/>
  </w:style>
  <w:style w:type="paragraph" w:customStyle="1" w:styleId="A0A35E9C65A547CE90FCFB847B28659E">
    <w:name w:val="A0A35E9C65A547CE90FCFB847B28659E"/>
  </w:style>
  <w:style w:type="paragraph" w:customStyle="1" w:styleId="1A89767E75FF415884EE5C0E95368307">
    <w:name w:val="1A89767E75FF415884EE5C0E95368307"/>
  </w:style>
  <w:style w:type="paragraph" w:customStyle="1" w:styleId="3DB0ABD93DCA4613BF815CEE5A397331">
    <w:name w:val="3DB0ABD93DCA4613BF815CEE5A397331"/>
  </w:style>
  <w:style w:type="paragraph" w:customStyle="1" w:styleId="99070E615A7341429B629BF33A403BB6">
    <w:name w:val="99070E615A7341429B629BF33A403BB6"/>
  </w:style>
  <w:style w:type="paragraph" w:customStyle="1" w:styleId="927D0F7264174B4C82EFEF7E384E332F">
    <w:name w:val="927D0F7264174B4C82EFEF7E384E332F"/>
  </w:style>
  <w:style w:type="paragraph" w:customStyle="1" w:styleId="013CB014309941BBB390A5DAAE2D056F">
    <w:name w:val="013CB014309941BBB390A5DAAE2D056F"/>
  </w:style>
  <w:style w:type="paragraph" w:customStyle="1" w:styleId="775236A4DC394E25B4BC97FB84108B51">
    <w:name w:val="775236A4DC394E25B4BC97FB84108B51"/>
  </w:style>
  <w:style w:type="paragraph" w:customStyle="1" w:styleId="87BB2A62217041ABBE57BFAEA7E186BE">
    <w:name w:val="87BB2A62217041ABBE57BFAEA7E186BE"/>
  </w:style>
  <w:style w:type="paragraph" w:customStyle="1" w:styleId="5EC8EFB7853A49B4B98524E550D00F41">
    <w:name w:val="5EC8EFB7853A49B4B98524E550D00F41"/>
  </w:style>
  <w:style w:type="paragraph" w:customStyle="1" w:styleId="751E1FA1763946AFB2ACE6BAFF0BF879">
    <w:name w:val="751E1FA1763946AFB2ACE6BAFF0BF879"/>
  </w:style>
  <w:style w:type="paragraph" w:customStyle="1" w:styleId="E25B8CA7AB8C46D78FAFF057BEAA596E">
    <w:name w:val="E25B8CA7AB8C46D78FAFF057BEAA596E"/>
  </w:style>
  <w:style w:type="paragraph" w:customStyle="1" w:styleId="D4983CCC6D0B44D5B6693C1CDEF58C08">
    <w:name w:val="D4983CCC6D0B44D5B6693C1CDEF58C08"/>
  </w:style>
  <w:style w:type="paragraph" w:customStyle="1" w:styleId="3BFD3B4CC8EA4FBAA6F737A736FB04FB">
    <w:name w:val="3BFD3B4CC8EA4FBAA6F737A736FB04FB"/>
  </w:style>
  <w:style w:type="paragraph" w:customStyle="1" w:styleId="A6CA0F87603B429BB314AD44A9FE7FFE">
    <w:name w:val="A6CA0F87603B429BB314AD44A9FE7FFE"/>
  </w:style>
  <w:style w:type="paragraph" w:customStyle="1" w:styleId="CFB2FA39042840BDB729332DCDE9BF6D">
    <w:name w:val="CFB2FA39042840BDB729332DCDE9BF6D"/>
  </w:style>
  <w:style w:type="paragraph" w:customStyle="1" w:styleId="CE75C28774C7448EBBBFC1600E6CBE95">
    <w:name w:val="CE75C28774C7448EBBBFC1600E6CBE95"/>
  </w:style>
  <w:style w:type="paragraph" w:customStyle="1" w:styleId="9ABC55B1039644B499B13B61DA5C3BC4">
    <w:name w:val="9ABC55B1039644B499B13B61DA5C3BC4"/>
  </w:style>
  <w:style w:type="paragraph" w:customStyle="1" w:styleId="8A817AC292AB49EBB8A481391002E073">
    <w:name w:val="8A817AC292AB49EBB8A481391002E073"/>
  </w:style>
  <w:style w:type="paragraph" w:customStyle="1" w:styleId="B96F0FA6897440438305D5FAD8F50117">
    <w:name w:val="B96F0FA6897440438305D5FAD8F50117"/>
  </w:style>
  <w:style w:type="paragraph" w:customStyle="1" w:styleId="528E6C6F7AC64F65AA08255CD857B6D6">
    <w:name w:val="528E6C6F7AC64F65AA08255CD857B6D6"/>
  </w:style>
  <w:style w:type="paragraph" w:customStyle="1" w:styleId="CC475F96928E402AAF209D46E1F3CA7A">
    <w:name w:val="CC475F96928E402AAF209D46E1F3CA7A"/>
  </w:style>
  <w:style w:type="paragraph" w:customStyle="1" w:styleId="B2726A7FF6414E67905078D861B62D51">
    <w:name w:val="B2726A7FF6414E67905078D861B62D51"/>
  </w:style>
  <w:style w:type="paragraph" w:customStyle="1" w:styleId="4BAE77D3D77D452EAA83E6FBD6B7A994">
    <w:name w:val="4BAE77D3D77D452EAA83E6FBD6B7A994"/>
  </w:style>
  <w:style w:type="paragraph" w:customStyle="1" w:styleId="F40B263098884DDBAB4C83F8A29AE945">
    <w:name w:val="F40B263098884DDBAB4C83F8A29AE945"/>
  </w:style>
  <w:style w:type="paragraph" w:customStyle="1" w:styleId="E6BA4E5906D54AC49C0569F125AA661F">
    <w:name w:val="E6BA4E5906D54AC49C0569F125AA661F"/>
  </w:style>
  <w:style w:type="paragraph" w:customStyle="1" w:styleId="B861353108CE4C80BBC6E3EF0C9A5DEA">
    <w:name w:val="B861353108CE4C80BBC6E3EF0C9A5DEA"/>
  </w:style>
  <w:style w:type="paragraph" w:customStyle="1" w:styleId="81D4F26E7D9142FF82FC75ABF617BF5D">
    <w:name w:val="81D4F26E7D9142FF82FC75ABF617BF5D"/>
  </w:style>
  <w:style w:type="paragraph" w:customStyle="1" w:styleId="5BD41FAA4543429AB8C0F70C7220E2F6">
    <w:name w:val="5BD41FAA4543429AB8C0F70C7220E2F6"/>
  </w:style>
  <w:style w:type="paragraph" w:customStyle="1" w:styleId="A0482A278DCF478BAD80C9396DA06089">
    <w:name w:val="A0482A278DCF478BAD80C9396DA06089"/>
  </w:style>
  <w:style w:type="paragraph" w:customStyle="1" w:styleId="A77CC1883B744DD19E74754ADFC408BF">
    <w:name w:val="A77CC1883B744DD19E74754ADFC408BF"/>
  </w:style>
  <w:style w:type="paragraph" w:customStyle="1" w:styleId="DA8A8CC6F5D442249130DE2F9DD76F7C">
    <w:name w:val="DA8A8CC6F5D442249130DE2F9DD76F7C"/>
  </w:style>
  <w:style w:type="paragraph" w:customStyle="1" w:styleId="6BF3BDDCA40A4F5AA601644A8635E50F">
    <w:name w:val="6BF3BDDCA40A4F5AA601644A8635E50F"/>
  </w:style>
  <w:style w:type="paragraph" w:customStyle="1" w:styleId="2A07959C048D4E1089DDD9F9BDA354CA">
    <w:name w:val="2A07959C048D4E1089DDD9F9BDA354CA"/>
  </w:style>
  <w:style w:type="paragraph" w:customStyle="1" w:styleId="DEC7E35E34DE4E838B7330882F1B3B03">
    <w:name w:val="DEC7E35E34DE4E838B7330882F1B3B03"/>
  </w:style>
  <w:style w:type="paragraph" w:customStyle="1" w:styleId="A0469E94DF844C95AC876010613D8179">
    <w:name w:val="A0469E94DF844C95AC876010613D8179"/>
  </w:style>
  <w:style w:type="paragraph" w:customStyle="1" w:styleId="1D5A298849DE4177BBBA075EE00075E3">
    <w:name w:val="1D5A298849DE4177BBBA075EE00075E3"/>
  </w:style>
  <w:style w:type="paragraph" w:customStyle="1" w:styleId="DF652B5D682D4BCCBB07491E14898E64">
    <w:name w:val="DF652B5D682D4BCCBB07491E14898E64"/>
  </w:style>
  <w:style w:type="paragraph" w:customStyle="1" w:styleId="E3A741CF12034B11BB02F54F4A2AD6F9">
    <w:name w:val="E3A741CF12034B11BB02F54F4A2AD6F9"/>
  </w:style>
  <w:style w:type="paragraph" w:customStyle="1" w:styleId="EDDFF768D9B5432EA3918E93528761F0">
    <w:name w:val="EDDFF768D9B5432EA3918E93528761F0"/>
  </w:style>
  <w:style w:type="paragraph" w:customStyle="1" w:styleId="1CCDCD365ACD4C7E9318A3C86E0CB7D1">
    <w:name w:val="1CCDCD365ACD4C7E9318A3C86E0CB7D1"/>
  </w:style>
  <w:style w:type="paragraph" w:customStyle="1" w:styleId="8676CBBA503A46019D13E7DD18D23256">
    <w:name w:val="8676CBBA503A46019D13E7DD18D23256"/>
  </w:style>
  <w:style w:type="paragraph" w:customStyle="1" w:styleId="6EBE6CA85661457081A49DBD7381A3C6">
    <w:name w:val="6EBE6CA85661457081A49DBD7381A3C6"/>
  </w:style>
  <w:style w:type="paragraph" w:customStyle="1" w:styleId="A816F3A07B51484FB3879859C29540AB">
    <w:name w:val="A816F3A07B51484FB3879859C29540AB"/>
  </w:style>
  <w:style w:type="paragraph" w:customStyle="1" w:styleId="4C7556C756674EC39637F9E96581E139">
    <w:name w:val="4C7556C756674EC39637F9E96581E139"/>
  </w:style>
  <w:style w:type="paragraph" w:customStyle="1" w:styleId="7E892078EA314C799CEE4CA13EB0617D">
    <w:name w:val="7E892078EA314C799CEE4CA13EB0617D"/>
  </w:style>
  <w:style w:type="paragraph" w:customStyle="1" w:styleId="4ADE978B86D14F319E727B7A021C1228">
    <w:name w:val="4ADE978B86D14F319E727B7A021C1228"/>
  </w:style>
  <w:style w:type="paragraph" w:customStyle="1" w:styleId="3EAC1D9E64DF4348BF5F3C0103215EA4">
    <w:name w:val="3EAC1D9E64DF4348BF5F3C0103215EA4"/>
  </w:style>
  <w:style w:type="paragraph" w:customStyle="1" w:styleId="050829459B57492488358C2F3D034D32">
    <w:name w:val="050829459B57492488358C2F3D034D32"/>
  </w:style>
  <w:style w:type="paragraph" w:customStyle="1" w:styleId="FAF825CFE6284EF385E75753BA35E24C">
    <w:name w:val="FAF825CFE6284EF385E75753BA35E24C"/>
  </w:style>
  <w:style w:type="paragraph" w:customStyle="1" w:styleId="D022D7022F074518B08608C4F68FFB2C">
    <w:name w:val="D022D7022F074518B08608C4F68FFB2C"/>
  </w:style>
  <w:style w:type="paragraph" w:customStyle="1" w:styleId="CADA13D7AE5C42709E23A46CA16B3904">
    <w:name w:val="CADA13D7AE5C42709E23A46CA16B3904"/>
  </w:style>
  <w:style w:type="paragraph" w:customStyle="1" w:styleId="19460BAD04F44360AF89B24563DEAA39">
    <w:name w:val="19460BAD04F44360AF89B24563DEAA39"/>
  </w:style>
  <w:style w:type="paragraph" w:customStyle="1" w:styleId="5556394CA0754927B0D9D133FD072CE7">
    <w:name w:val="5556394CA0754927B0D9D133FD072CE7"/>
  </w:style>
  <w:style w:type="paragraph" w:customStyle="1" w:styleId="AA6AD321A3E74566A8377CDEC955EE56">
    <w:name w:val="AA6AD321A3E74566A8377CDEC955EE56"/>
  </w:style>
  <w:style w:type="paragraph" w:customStyle="1" w:styleId="886D2591D58C44CA8C4E6B59081DC41C">
    <w:name w:val="886D2591D58C44CA8C4E6B59081DC41C"/>
  </w:style>
  <w:style w:type="paragraph" w:customStyle="1" w:styleId="6F9CC914F7284611876D65539B50CF82">
    <w:name w:val="6F9CC914F7284611876D65539B50CF82"/>
  </w:style>
  <w:style w:type="paragraph" w:customStyle="1" w:styleId="5EE5DB6793414648B9549335DA597EF4">
    <w:name w:val="5EE5DB6793414648B9549335DA597EF4"/>
  </w:style>
  <w:style w:type="paragraph" w:customStyle="1" w:styleId="976B884D35824506945890E2A9029902">
    <w:name w:val="976B884D35824506945890E2A9029902"/>
  </w:style>
  <w:style w:type="paragraph" w:customStyle="1" w:styleId="FEEDE41A2C7241ACA0AF13DA4BD55DAC">
    <w:name w:val="FEEDE41A2C7241ACA0AF13DA4BD55DAC"/>
  </w:style>
  <w:style w:type="paragraph" w:customStyle="1" w:styleId="7428DE25E2F9411CB11B9D416FFCD087">
    <w:name w:val="7428DE25E2F9411CB11B9D416FFCD087"/>
  </w:style>
  <w:style w:type="paragraph" w:customStyle="1" w:styleId="616124FBB3994746AAF35369B9943CFB">
    <w:name w:val="616124FBB3994746AAF35369B9943CFB"/>
  </w:style>
  <w:style w:type="paragraph" w:customStyle="1" w:styleId="8AB0078CBC5B49A0BEDE09EFDCD4AE1E">
    <w:name w:val="8AB0078CBC5B49A0BEDE09EFDCD4AE1E"/>
  </w:style>
  <w:style w:type="paragraph" w:customStyle="1" w:styleId="4170F063C7DF4F92B5DC32DEA8F8F876">
    <w:name w:val="4170F063C7DF4F92B5DC32DEA8F8F876"/>
  </w:style>
  <w:style w:type="paragraph" w:customStyle="1" w:styleId="0327D8EFDFA74D3BAFE6E9739F8F6379">
    <w:name w:val="0327D8EFDFA74D3BAFE6E9739F8F6379"/>
  </w:style>
  <w:style w:type="paragraph" w:customStyle="1" w:styleId="F83AC3DD7C2D4602B9286884AA288BD7">
    <w:name w:val="F83AC3DD7C2D4602B9286884AA288BD7"/>
  </w:style>
  <w:style w:type="paragraph" w:customStyle="1" w:styleId="6FD6821020844B92B176BDD0F8D6C907">
    <w:name w:val="6FD6821020844B92B176BDD0F8D6C907"/>
  </w:style>
  <w:style w:type="paragraph" w:customStyle="1" w:styleId="6798CCA472DF40EAB5C260B6489C0AB8">
    <w:name w:val="6798CCA472DF40EAB5C260B6489C0AB8"/>
  </w:style>
  <w:style w:type="paragraph" w:customStyle="1" w:styleId="35DC1795D9EF4088B0F5EF8804C69050">
    <w:name w:val="35DC1795D9EF4088B0F5EF8804C69050"/>
  </w:style>
  <w:style w:type="paragraph" w:customStyle="1" w:styleId="BA42F34AFC0843239084C73D6351D251">
    <w:name w:val="BA42F34AFC0843239084C73D6351D251"/>
  </w:style>
  <w:style w:type="paragraph" w:customStyle="1" w:styleId="2CC3E22E87A14E0883B9CCACAAA702A6">
    <w:name w:val="2CC3E22E87A14E0883B9CCACAAA702A6"/>
  </w:style>
  <w:style w:type="paragraph" w:customStyle="1" w:styleId="83D1D37BF1BC48F6AF7F70F6401CBCAB">
    <w:name w:val="83D1D37BF1BC48F6AF7F70F6401CBCAB"/>
  </w:style>
  <w:style w:type="paragraph" w:customStyle="1" w:styleId="383DCB66CD35453B8F1E52817DEFB042">
    <w:name w:val="383DCB66CD35453B8F1E52817DEFB042"/>
  </w:style>
  <w:style w:type="paragraph" w:customStyle="1" w:styleId="472FC67F59C84F25B3D6143387B8FEA9">
    <w:name w:val="472FC67F59C84F25B3D6143387B8FEA9"/>
  </w:style>
  <w:style w:type="paragraph" w:customStyle="1" w:styleId="ED1CEC033FE34DF08A024870F8A56969">
    <w:name w:val="ED1CEC033FE34DF08A024870F8A56969"/>
  </w:style>
  <w:style w:type="paragraph" w:customStyle="1" w:styleId="388AC81BC72849C097D0488EA893C4D0">
    <w:name w:val="388AC81BC72849C097D0488EA893C4D0"/>
  </w:style>
  <w:style w:type="paragraph" w:customStyle="1" w:styleId="7A2FBE1C3001414787415075D72FD908">
    <w:name w:val="7A2FBE1C3001414787415075D72FD908"/>
  </w:style>
  <w:style w:type="paragraph" w:customStyle="1" w:styleId="C5730436E0C64862B3B63692AE05F046">
    <w:name w:val="C5730436E0C64862B3B63692AE05F046"/>
  </w:style>
  <w:style w:type="paragraph" w:customStyle="1" w:styleId="B548FC881529450086AF7B228E024C71">
    <w:name w:val="B548FC881529450086AF7B228E024C71"/>
  </w:style>
  <w:style w:type="paragraph" w:customStyle="1" w:styleId="3D18BE9F03144546A42BB94E267EED0D">
    <w:name w:val="3D18BE9F03144546A42BB94E267EED0D"/>
  </w:style>
  <w:style w:type="paragraph" w:customStyle="1" w:styleId="FF9676AAE154452EACA518EFD01CD72F">
    <w:name w:val="FF9676AAE154452EACA518EFD01CD72F"/>
  </w:style>
  <w:style w:type="paragraph" w:customStyle="1" w:styleId="0814BBE3FF8D4B06BC1493E1D19C5075">
    <w:name w:val="0814BBE3FF8D4B06BC1493E1D19C5075"/>
  </w:style>
  <w:style w:type="paragraph" w:customStyle="1" w:styleId="53DD83FE801A445BB610392238AAC26C">
    <w:name w:val="53DD83FE801A445BB610392238AAC26C"/>
  </w:style>
  <w:style w:type="paragraph" w:customStyle="1" w:styleId="967C1C0C15724D93A1A8D8080CAE0CDE">
    <w:name w:val="967C1C0C15724D93A1A8D8080CAE0CDE"/>
  </w:style>
  <w:style w:type="paragraph" w:customStyle="1" w:styleId="1BA392091AD44EBB96924FECE98F4DC7">
    <w:name w:val="1BA392091AD44EBB96924FECE98F4DC7"/>
  </w:style>
  <w:style w:type="paragraph" w:customStyle="1" w:styleId="622AB4ABCB344346B0E8DED6DAD33E4D">
    <w:name w:val="622AB4ABCB344346B0E8DED6DAD33E4D"/>
  </w:style>
  <w:style w:type="paragraph" w:customStyle="1" w:styleId="DC0A6AD4E855446A9709623969566D08">
    <w:name w:val="DC0A6AD4E855446A9709623969566D08"/>
  </w:style>
  <w:style w:type="paragraph" w:customStyle="1" w:styleId="954128F15DE04E2A83A72BAC5526096A">
    <w:name w:val="954128F15DE04E2A83A72BAC5526096A"/>
  </w:style>
  <w:style w:type="paragraph" w:customStyle="1" w:styleId="E32C87AE062B4B36BF2B3B2B9807B9DA">
    <w:name w:val="E32C87AE062B4B36BF2B3B2B9807B9DA"/>
  </w:style>
  <w:style w:type="paragraph" w:customStyle="1" w:styleId="878CEA27ADEB41D0953D3A2DA511E40A">
    <w:name w:val="878CEA27ADEB41D0953D3A2DA511E40A"/>
  </w:style>
  <w:style w:type="paragraph" w:customStyle="1" w:styleId="612D1B1FA51246EA813A9AA4280150B5">
    <w:name w:val="612D1B1FA51246EA813A9AA4280150B5"/>
  </w:style>
  <w:style w:type="paragraph" w:customStyle="1" w:styleId="E71629F0D7774840888C2DDB7217AC08">
    <w:name w:val="E71629F0D7774840888C2DDB7217AC08"/>
  </w:style>
  <w:style w:type="paragraph" w:customStyle="1" w:styleId="738F4309BD8B4C9397CF0C747F6D361D">
    <w:name w:val="738F4309BD8B4C9397CF0C747F6D361D"/>
  </w:style>
  <w:style w:type="paragraph" w:customStyle="1" w:styleId="5B92E3F914F342DB9D289DAA9DFC76CC">
    <w:name w:val="5B92E3F914F342DB9D289DAA9DFC76CC"/>
  </w:style>
  <w:style w:type="paragraph" w:customStyle="1" w:styleId="57D8F5D50EC64B1DA962F15AB7EE1B5E">
    <w:name w:val="57D8F5D50EC64B1DA962F15AB7EE1B5E"/>
  </w:style>
  <w:style w:type="paragraph" w:customStyle="1" w:styleId="109D5E47B43D48C68E08E37F56538739">
    <w:name w:val="109D5E47B43D48C68E08E37F56538739"/>
  </w:style>
  <w:style w:type="paragraph" w:customStyle="1" w:styleId="31AF39A5E09E4F53B8E6A8147B9612D1">
    <w:name w:val="31AF39A5E09E4F53B8E6A8147B9612D1"/>
  </w:style>
  <w:style w:type="paragraph" w:customStyle="1" w:styleId="74A509C937FB4260A3882EE28EB331AC">
    <w:name w:val="74A509C937FB4260A3882EE28EB331AC"/>
  </w:style>
  <w:style w:type="paragraph" w:customStyle="1" w:styleId="E131772663DE4C18985047CE6683778F">
    <w:name w:val="E131772663DE4C18985047CE6683778F"/>
  </w:style>
  <w:style w:type="paragraph" w:customStyle="1" w:styleId="52718286C9334723B91CC401F8CCCAB64">
    <w:name w:val="52718286C9334723B91CC401F8CCCAB6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14428C7DB44BE1BA144E5782C4F7864">
    <w:name w:val="5614428C7DB44BE1BA144E5782C4F786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22B350A90154D7B98BD723813A5F64B4">
    <w:name w:val="E22B350A90154D7B98BD723813A5F64B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8E54AE685894D2BA981C94C15AFA3434">
    <w:name w:val="58E54AE685894D2BA981C94C15AFA343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BFDDB56160544028BF60B3685FD3F7C54">
    <w:name w:val="BFDDB56160544028BF60B3685FD3F7C5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D73F65D3AE4E45EFB37BBDB4D56660F04">
    <w:name w:val="D73F65D3AE4E45EFB37BBDB4D56660F0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0312F9D24A8640EF854A2F203BE629754">
    <w:name w:val="0312F9D24A8640EF854A2F203BE62975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7FAC01FC08384515A196CE15150FAE2B4">
    <w:name w:val="7FAC01FC08384515A196CE15150FAE2B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D7D88421AC741FC8F76063B23FFAC6B4">
    <w:name w:val="5D7D88421AC741FC8F76063B23FFAC6B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990C9A4A548B4BA2B88EF912E03EF31F4">
    <w:name w:val="990C9A4A548B4BA2B88EF912E03EF31F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3E18B197EF14E48B13DE6002E0008D94">
    <w:name w:val="E3E18B197EF14E48B13DE6002E0008D9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8D5FA1C5C1044F45A552D234FEC3A7092">
    <w:name w:val="8D5FA1C5C1044F45A552D234FEC3A709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7FAFFDDB0B74CF58BA26B94CAC404761">
    <w:name w:val="F7FAFFDDB0B74CF58BA26B94CAC40476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B42EE8888C544899876D05785336D171">
    <w:name w:val="0B42EE8888C544899876D05785336D17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8884266F3435468C9F1B48354F36FFC21">
    <w:name w:val="8884266F3435468C9F1B48354F36FFC2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E8813F2A8F3493EB95FE3FD65BC396F1">
    <w:name w:val="3E8813F2A8F3493EB95FE3FD65BC396F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71A57C408F544EAA8DE4382D93D60B391">
    <w:name w:val="71A57C408F544EAA8DE4382D93D60B39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D5ED4E2DD814C95BE235DC27F8B2AB61">
    <w:name w:val="4D5ED4E2DD814C95BE235DC27F8B2AB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F0D5FD28CC443D1B4A456E48AA921F21">
    <w:name w:val="9F0D5FD28CC443D1B4A456E48AA921F2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2D06EDD1004549847357052BD516F21">
    <w:name w:val="A02D06EDD1004549847357052BD516F2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6B57F0EE0BC441D8BFF9323330080931">
    <w:name w:val="D6B57F0EE0BC441D8BFF932333008093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F3D322B8AD04F82B9584A98A7CD215F1">
    <w:name w:val="9F3D322B8AD04F82B9584A98A7CD215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F3A942B6BC04493B50D69827D36BD991">
    <w:name w:val="6F3A942B6BC04493B50D69827D36BD9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AF84A10B313459FBDDA8716394DFD1A1">
    <w:name w:val="CAF84A10B313459FBDDA8716394DFD1A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9B494DE06030445CB3647C68B879CE441">
    <w:name w:val="9B494DE06030445CB3647C68B879CE44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62246B9BF0004231A990877DD3BF9C191">
    <w:name w:val="62246B9BF0004231A990877DD3BF9C19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0C07B81F9EB41AA8CDF6E564556E5CE1">
    <w:name w:val="B0C07B81F9EB41AA8CDF6E564556E5CE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06184A01466422DA48B3120C59385B01">
    <w:name w:val="D06184A01466422DA48B3120C59385B0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A25A712AB945D188ED8696FEB6F68B1">
    <w:name w:val="08A25A712AB945D188ED8696FEB6F68B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E71897C058D4B1BA317348C2088F2D01">
    <w:name w:val="3E71897C058D4B1BA317348C2088F2D0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511C1B8F75B419B99E0C1C536158C701">
    <w:name w:val="3511C1B8F75B419B99E0C1C536158C70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C2DB1E480B64B13AD0F5002B045B8B81">
    <w:name w:val="4C2DB1E480B64B13AD0F5002B045B8B8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2BC816D058046BC9D4A51964652F24E1">
    <w:name w:val="F2BC816D058046BC9D4A51964652F24E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785BF41C5D34C68BF78451E2C1747241">
    <w:name w:val="3785BF41C5D34C68BF78451E2C174724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3D1D37BF1BC48F6AF7F70F6401CBCAB1">
    <w:name w:val="83D1D37BF1BC48F6AF7F70F6401CBCAB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83DCB66CD35453B8F1E52817DEFB0421">
    <w:name w:val="383DCB66CD35453B8F1E52817DEFB042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72FC67F59C84F25B3D6143387B8FEA91">
    <w:name w:val="472FC67F59C84F25B3D6143387B8FEA9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ED1CEC033FE34DF08A024870F8A569691">
    <w:name w:val="ED1CEC033FE34DF08A024870F8A56969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14BBE3FF8D4B06BC1493E1D19C50751">
    <w:name w:val="0814BBE3FF8D4B06BC1493E1D19C5075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D71874770294F0690F8101C953B69BC1">
    <w:name w:val="0D71874770294F0690F8101C953B69BC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EA5D53424234FA7AB47C4A1BE510FBD1">
    <w:name w:val="2EA5D53424234FA7AB47C4A1BE510FBD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126EE2D67E148DC8F7F1E8C6AB59EC41">
    <w:name w:val="2126EE2D67E148DC8F7F1E8C6AB59EC4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0E282A2D1244762989D409BA9E620371">
    <w:name w:val="10E282A2D1244762989D409BA9E62037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0BF2DC4CB5B44A896CA6F5C2F4AE7A61">
    <w:name w:val="30BF2DC4CB5B44A896CA6F5C2F4AE7A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CA24CCA77B741A98E2FF18E908849911">
    <w:name w:val="DCA24CCA77B741A98E2FF18E9088499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A2FBE1C3001414787415075D72FD9081">
    <w:name w:val="7A2FBE1C3001414787415075D72FD908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C5730436E0C64862B3B63692AE05F0461">
    <w:name w:val="C5730436E0C64862B3B63692AE05F046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548FC881529450086AF7B228E024C711">
    <w:name w:val="B548FC881529450086AF7B228E024C71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D18BE9F03144546A42BB94E267EED0D1">
    <w:name w:val="3D18BE9F03144546A42BB94E267EED0D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C0A6AD4E855446A9709623969566D081">
    <w:name w:val="DC0A6AD4E855446A9709623969566D081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98B84EE0E82437687EB150F77F083161">
    <w:name w:val="498B84EE0E82437687EB150F77F0831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88AE0D03AE74FF586FC92AD0FA1168C1">
    <w:name w:val="388AE0D03AE74FF586FC92AD0FA1168C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E2FD1525DDB4EB7A2A2A6AE5725090C1">
    <w:name w:val="DE2FD1525DDB4EB7A2A2A6AE5725090C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B1D28A6161A4F47BA53DC5F2625830F1">
    <w:name w:val="8B1D28A6161A4F47BA53DC5F2625830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76D12FC2EE14B8F8F218661C706CB441">
    <w:name w:val="C76D12FC2EE14B8F8F218661C706CB44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FCCFD777199421CB90585FA5EE84E861">
    <w:name w:val="1FCCFD777199421CB90585FA5EE84E8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54128F15DE04E2A83A72BAC5526096A1">
    <w:name w:val="954128F15DE04E2A83A72BAC5526096A1"/>
    <w:pPr>
      <w:widowControl w:val="0"/>
      <w:numPr>
        <w:ilvl w:val="1"/>
        <w:numId w:val="1"/>
      </w:numPr>
      <w:tabs>
        <w:tab w:val="left" w:pos="737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1">
    <w:name w:val="E32C87AE062B4B36BF2B3B2B9807B9DA1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1">
    <w:name w:val="878CEA27ADEB41D0953D3A2DA511E40A1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612D1B1FA51246EA813A9AA4280150B51">
    <w:name w:val="612D1B1FA51246EA813A9AA4280150B51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E71629F0D7774840888C2DDB7217AC081">
    <w:name w:val="E71629F0D7774840888C2DDB7217AC081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738F4309BD8B4C9397CF0C747F6D361D1">
    <w:name w:val="738F4309BD8B4C9397CF0C747F6D361D1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5B92E3F914F342DB9D289DAA9DFC76CC1">
    <w:name w:val="5B92E3F914F342DB9D289DAA9DFC76CC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57D8F5D50EC64B1DA962F15AB7EE1B5E1">
    <w:name w:val="57D8F5D50EC64B1DA962F15AB7EE1B5E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109D5E47B43D48C68E08E37F565387391">
    <w:name w:val="109D5E47B43D48C68E08E37F56538739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31AF39A5E09E4F53B8E6A8147B9612D11">
    <w:name w:val="31AF39A5E09E4F53B8E6A8147B9612D1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74A509C937FB4260A3882EE28EB331AC1">
    <w:name w:val="74A509C937FB4260A3882EE28EB331AC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E131772663DE4C18985047CE6683778F1">
    <w:name w:val="E131772663DE4C18985047CE6683778F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AF62B0AB12B54191BA3BD95F0A9E68351">
    <w:name w:val="AF62B0AB12B54191BA3BD95F0A9E6835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013EC539874FDF97D5AA3C7F716B861">
    <w:name w:val="A0013EC539874FDF97D5AA3C7F716B8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6462DC8CD0468EA71011CB662609C01">
    <w:name w:val="1D6462DC8CD0468EA71011CB662609C0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D5CE4D11836474785988520D0E4CE4A1">
    <w:name w:val="BD5CE4D11836474785988520D0E4CE4A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42466263FF14311945311E14ABB23691">
    <w:name w:val="A42466263FF14311945311E14ABB236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D7A03033E904832887833BDF3AA3CE41">
    <w:name w:val="2D7A03033E904832887833BDF3AA3CE4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2A88BD038C34A759FCB54222F4DA5DC1">
    <w:name w:val="72A88BD038C34A759FCB54222F4DA5DC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A1D5A23311549B692088F3AA2B634811">
    <w:name w:val="CA1D5A23311549B692088F3AA2B6348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33E594CF0E44A58A2C19237913C45D61">
    <w:name w:val="333E594CF0E44A58A2C19237913C45D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F3C94242EEB4CA3A33D11710B9495921">
    <w:name w:val="4F3C94242EEB4CA3A33D11710B949592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C452321180F4660A283AB27623DF3A81">
    <w:name w:val="DC452321180F4660A283AB27623DF3A8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197DA3E97164B099D9B62A5523205081">
    <w:name w:val="F197DA3E97164B099D9B62A552320508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0E7CCADD91049648CBAEDDD3691F4CF1">
    <w:name w:val="60E7CCADD91049648CBAEDDD3691F4C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624C0AEC56A42CA9ED4083E88BAEE411">
    <w:name w:val="2624C0AEC56A42CA9ED4083E88BAEE4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278B284FB44469182C5A1FC1642A89A1">
    <w:name w:val="D278B284FB44469182C5A1FC1642A89A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98FBFEAC82B48AC96F9A492C0557E9D1">
    <w:name w:val="998FBFEAC82B48AC96F9A492C0557E9D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C54EE6FC8CF44A1A02054ADC876619A1">
    <w:name w:val="6C54EE6FC8CF44A1A02054ADC876619A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7D51ABAA4D34EF59442798FBD1E4ABB1">
    <w:name w:val="97D51ABAA4D34EF59442798FBD1E4ABB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7ED6F70B27E4C2DAA7E194B6BEFF60D1">
    <w:name w:val="17ED6F70B27E4C2DAA7E194B6BEFF60D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32AF7777F5A4EA48930030D4C315A211">
    <w:name w:val="032AF7777F5A4EA48930030D4C315A2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13C55E935E44AFF9530F8B7E70437FA1">
    <w:name w:val="F13C55E935E44AFF9530F8B7E70437FA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729C234C1DE4DBAB43944DEC74AC2721">
    <w:name w:val="A729C234C1DE4DBAB43944DEC74AC272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00472CCA45F46B5B78EE5B482BFC4301">
    <w:name w:val="400472CCA45F46B5B78EE5B482BFC430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93E13D4066D49EABA8AF7A23B80B2791">
    <w:name w:val="A93E13D4066D49EABA8AF7A23B80B27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6A3CAD2230343C89236547A40BD23261">
    <w:name w:val="56A3CAD2230343C89236547A40BD232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4D34DCB931E457098D5DF3DE835802A1">
    <w:name w:val="84D34DCB931E457098D5DF3DE835802A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346F081292343DEB4919788E657C0AF1">
    <w:name w:val="B346F081292343DEB4919788E657C0A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8D19D12D5184156A57A60B724D60D7E1">
    <w:name w:val="08D19D12D5184156A57A60B724D60D7E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EB2BA427A59417DB58BBE4E86A57EBD1">
    <w:name w:val="3EB2BA427A59417DB58BBE4E86A57EBD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8622B56760E490AAC40F65F627095BF1">
    <w:name w:val="E8622B56760E490AAC40F65F627095B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A05CC8EE02945A898CF04564B3CFE9A1">
    <w:name w:val="5A05CC8EE02945A898CF04564B3CFE9A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45D7211C49E464CBCBFC2F0E47094F61">
    <w:name w:val="845D7211C49E464CBCBFC2F0E47094F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4D1993F5C8B4071AE6C8C350D042DAD1">
    <w:name w:val="04D1993F5C8B4071AE6C8C350D042DAD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0F8798505B54C7C845A14ED92B99A201">
    <w:name w:val="C0F8798505B54C7C845A14ED92B99A20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E6E89BB99064452B91CCA1AF99E70F71">
    <w:name w:val="4E6E89BB99064452B91CCA1AF99E70F7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EDADC9E75954D2A86E82E18AAB7660A1">
    <w:name w:val="FEDADC9E75954D2A86E82E18AAB7660A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5ADF13092B947B995ED6B95E658A8971">
    <w:name w:val="45ADF13092B947B995ED6B95E658A897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C07CC75EEAB4EC99755406B920DE9C61">
    <w:name w:val="9C07CC75EEAB4EC99755406B920DE9C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29C863F1144B198539F52F2F988F8C1">
    <w:name w:val="F429C863F1144B198539F52F2F988F8C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622C028DFD0430AB2973F44712C73B31">
    <w:name w:val="5622C028DFD0430AB2973F44712C73B3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62CD5D553E44E56B0C4415D90E851611">
    <w:name w:val="B62CD5D553E44E56B0C4415D90E8516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56FB929798A42E49A6C3345DF3E917D1">
    <w:name w:val="156FB929798A42E49A6C3345DF3E917D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7B49F33C30A466A89CE27A81D3009011">
    <w:name w:val="27B49F33C30A466A89CE27A81D30090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F4BF5413A0B471C898D36EC144E61241">
    <w:name w:val="3F4BF5413A0B471C898D36EC144E6124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A35E9C65A547CE90FCFB847B28659E1">
    <w:name w:val="A0A35E9C65A547CE90FCFB847B28659E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A89767E75FF415884EE5C0E953683071">
    <w:name w:val="1A89767E75FF415884EE5C0E95368307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DB0ABD93DCA4613BF815CEE5A3973311">
    <w:name w:val="3DB0ABD93DCA4613BF815CEE5A39733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9070E615A7341429B629BF33A403BB61">
    <w:name w:val="99070E615A7341429B629BF33A403BB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27D0F7264174B4C82EFEF7E384E332F1">
    <w:name w:val="927D0F7264174B4C82EFEF7E384E332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13CB014309941BBB390A5DAAE2D056F1">
    <w:name w:val="013CB014309941BBB390A5DAAE2D056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75236A4DC394E25B4BC97FB84108B511">
    <w:name w:val="775236A4DC394E25B4BC97FB84108B5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7BB2A62217041ABBE57BFAEA7E186BE1">
    <w:name w:val="87BB2A62217041ABBE57BFAEA7E186BE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EC8EFB7853A49B4B98524E550D00F411">
    <w:name w:val="5EC8EFB7853A49B4B98524E550D00F4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51E1FA1763946AFB2ACE6BAFF0BF8791">
    <w:name w:val="751E1FA1763946AFB2ACE6BAFF0BF87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25B8CA7AB8C46D78FAFF057BEAA596E1">
    <w:name w:val="E25B8CA7AB8C46D78FAFF057BEAA596E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4983CCC6D0B44D5B6693C1CDEF58C081">
    <w:name w:val="D4983CCC6D0B44D5B6693C1CDEF58C08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BFD3B4CC8EA4FBAA6F737A736FB04FB1">
    <w:name w:val="3BFD3B4CC8EA4FBAA6F737A736FB04FB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6CA0F87603B429BB314AD44A9FE7FFE1">
    <w:name w:val="A6CA0F87603B429BB314AD44A9FE7FFE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FB2FA39042840BDB729332DCDE9BF6D1">
    <w:name w:val="CFB2FA39042840BDB729332DCDE9BF6D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E75C28774C7448EBBBFC1600E6CBE951">
    <w:name w:val="CE75C28774C7448EBBBFC1600E6CBE95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BAE77D3D77D452EAA83E6FBD6B7A9941">
    <w:name w:val="4BAE77D3D77D452EAA83E6FBD6B7A994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0B263098884DDBAB4C83F8A29AE9451">
    <w:name w:val="F40B263098884DDBAB4C83F8A29AE945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6BA4E5906D54AC49C0569F125AA661F1">
    <w:name w:val="E6BA4E5906D54AC49C0569F125AA661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861353108CE4C80BBC6E3EF0C9A5DEA1">
    <w:name w:val="B861353108CE4C80BBC6E3EF0C9A5DEA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1D4F26E7D9142FF82FC75ABF617BF5D1">
    <w:name w:val="81D4F26E7D9142FF82FC75ABF617BF5D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BD41FAA4543429AB8C0F70C7220E2F61">
    <w:name w:val="5BD41FAA4543429AB8C0F70C7220E2F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82A278DCF478BAD80C9396DA060891">
    <w:name w:val="A0482A278DCF478BAD80C9396DA0608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77CC1883B744DD19E74754ADFC408BF1">
    <w:name w:val="A77CC1883B744DD19E74754ADFC408B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A8A8CC6F5D442249130DE2F9DD76F7C1">
    <w:name w:val="DA8A8CC6F5D442249130DE2F9DD76F7C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BF3BDDCA40A4F5AA601644A8635E50F1">
    <w:name w:val="6BF3BDDCA40A4F5AA601644A8635E50F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A07959C048D4E1089DDD9F9BDA354CA1">
    <w:name w:val="2A07959C048D4E1089DDD9F9BDA354CA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EC7E35E34DE4E838B7330882F1B3B031">
    <w:name w:val="DEC7E35E34DE4E838B7330882F1B3B03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69E94DF844C95AC876010613D81791">
    <w:name w:val="A0469E94DF844C95AC876010613D817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5A298849DE4177BBBA075EE00075E31">
    <w:name w:val="1D5A298849DE4177BBBA075EE00075E3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F652B5D682D4BCCBB07491E14898E641">
    <w:name w:val="DF652B5D682D4BCCBB07491E14898E64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3A741CF12034B11BB02F54F4A2AD6F91">
    <w:name w:val="E3A741CF12034B11BB02F54F4A2AD6F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DDFF768D9B5432EA3918E93528761F01">
    <w:name w:val="EDDFF768D9B5432EA3918E93528761F0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CCDCD365ACD4C7E9318A3C86E0CB7D11">
    <w:name w:val="1CCDCD365ACD4C7E9318A3C86E0CB7D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676CBBA503A46019D13E7DD18D232561">
    <w:name w:val="8676CBBA503A46019D13E7DD18D2325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EBE6CA85661457081A49DBD7381A3C61">
    <w:name w:val="6EBE6CA85661457081A49DBD7381A3C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816F3A07B51484FB3879859C29540AB1">
    <w:name w:val="A816F3A07B51484FB3879859C29540AB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C7556C756674EC39637F9E96581E1391">
    <w:name w:val="4C7556C756674EC39637F9E96581E13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E892078EA314C799CEE4CA13EB0617D1">
    <w:name w:val="7E892078EA314C799CEE4CA13EB0617D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ADE978B86D14F319E727B7A021C12281">
    <w:name w:val="4ADE978B86D14F319E727B7A021C1228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556394CA0754927B0D9D133FD072CE71">
    <w:name w:val="5556394CA0754927B0D9D133FD072CE7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A6AD321A3E74566A8377CDEC955EE561">
    <w:name w:val="AA6AD321A3E74566A8377CDEC955EE5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86D2591D58C44CA8C4E6B59081DC41C1">
    <w:name w:val="886D2591D58C44CA8C4E6B59081DC41C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F9CC914F7284611876D65539B50CF821">
    <w:name w:val="6F9CC914F7284611876D65539B50CF82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EE5DB6793414648B9549335DA597EF41">
    <w:name w:val="5EE5DB6793414648B9549335DA597EF4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76B884D35824506945890E2A90299021">
    <w:name w:val="976B884D35824506945890E2A9029902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EEDE41A2C7241ACA0AF13DA4BD55DAC1">
    <w:name w:val="FEEDE41A2C7241ACA0AF13DA4BD55DAC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428DE25E2F9411CB11B9D416FFCD0871">
    <w:name w:val="7428DE25E2F9411CB11B9D416FFCD087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16124FBB3994746AAF35369B9943CFB1">
    <w:name w:val="616124FBB3994746AAF35369B9943CFB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AB0078CBC5B49A0BEDE09EFDCD4AE1E1">
    <w:name w:val="8AB0078CBC5B49A0BEDE09EFDCD4AE1E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170F063C7DF4F92B5DC32DEA8F8F8761">
    <w:name w:val="4170F063C7DF4F92B5DC32DEA8F8F87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327D8EFDFA74D3BAFE6E9739F8F63791">
    <w:name w:val="0327D8EFDFA74D3BAFE6E9739F8F6379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83AC3DD7C2D4602B9286884AA288BD71">
    <w:name w:val="F83AC3DD7C2D4602B9286884AA288BD7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FD6821020844B92B176BDD0F8D6C9071">
    <w:name w:val="6FD6821020844B92B176BDD0F8D6C907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798CCA472DF40EAB5C260B6489C0AB81">
    <w:name w:val="6798CCA472DF40EAB5C260B6489C0AB8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5DC1795D9EF4088B0F5EF8804C690501">
    <w:name w:val="35DC1795D9EF4088B0F5EF8804C69050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A42F34AFC0843239084C73D6351D2511">
    <w:name w:val="BA42F34AFC0843239084C73D6351D251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CC3E22E87A14E0883B9CCACAAA702A61">
    <w:name w:val="2CC3E22E87A14E0883B9CCACAAA702A61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CEBC503FF954BC2BF4626FE6DDC551F">
    <w:name w:val="5CEBC503FF954BC2BF4626FE6DDC551F"/>
  </w:style>
  <w:style w:type="paragraph" w:customStyle="1" w:styleId="E468B17921A244B6ADEA17D7DF7EC240">
    <w:name w:val="E468B17921A244B6ADEA17D7DF7EC240"/>
  </w:style>
  <w:style w:type="paragraph" w:customStyle="1" w:styleId="DB9BD73CF13C454582C8759A3C0B7275">
    <w:name w:val="DB9BD73CF13C454582C8759A3C0B7275"/>
  </w:style>
  <w:style w:type="paragraph" w:customStyle="1" w:styleId="DDD82FA5A5D44B089F5B3175D2E91ACA">
    <w:name w:val="DDD82FA5A5D44B089F5B3175D2E91ACA"/>
  </w:style>
  <w:style w:type="paragraph" w:customStyle="1" w:styleId="0B529C49CE1F41F4A5E39549AF10C41D">
    <w:name w:val="0B529C49CE1F41F4A5E39549AF10C41D"/>
  </w:style>
  <w:style w:type="paragraph" w:customStyle="1" w:styleId="CB56050D8D5E4FEF8816A73A36EE34B3">
    <w:name w:val="CB56050D8D5E4FEF8816A73A36EE34B3"/>
  </w:style>
  <w:style w:type="paragraph" w:customStyle="1" w:styleId="52718286C9334723B91CC401F8CCCAB65">
    <w:name w:val="52718286C9334723B91CC401F8CCCAB6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14428C7DB44BE1BA144E5782C4F7865">
    <w:name w:val="5614428C7DB44BE1BA144E5782C4F786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22B350A90154D7B98BD723813A5F64B5">
    <w:name w:val="E22B350A90154D7B98BD723813A5F64B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8E54AE685894D2BA981C94C15AFA3435">
    <w:name w:val="58E54AE685894D2BA981C94C15AFA343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BFDDB56160544028BF60B3685FD3F7C55">
    <w:name w:val="BFDDB56160544028BF60B3685FD3F7C5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D73F65D3AE4E45EFB37BBDB4D56660F05">
    <w:name w:val="D73F65D3AE4E45EFB37BBDB4D56660F0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0312F9D24A8640EF854A2F203BE629755">
    <w:name w:val="0312F9D24A8640EF854A2F203BE62975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7FAC01FC08384515A196CE15150FAE2B5">
    <w:name w:val="7FAC01FC08384515A196CE15150FAE2B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D7D88421AC741FC8F76063B23FFAC6B5">
    <w:name w:val="5D7D88421AC741FC8F76063B23FFAC6B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990C9A4A548B4BA2B88EF912E03EF31F5">
    <w:name w:val="990C9A4A548B4BA2B88EF912E03EF31F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3E18B197EF14E48B13DE6002E0008D95">
    <w:name w:val="E3E18B197EF14E48B13DE6002E0008D9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8D5FA1C5C1044F45A552D234FEC3A7093">
    <w:name w:val="8D5FA1C5C1044F45A552D234FEC3A709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7FAFFDDB0B74CF58BA26B94CAC404762">
    <w:name w:val="F7FAFFDDB0B74CF58BA26B94CAC40476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B42EE8888C544899876D05785336D172">
    <w:name w:val="0B42EE8888C544899876D05785336D17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8884266F3435468C9F1B48354F36FFC22">
    <w:name w:val="8884266F3435468C9F1B48354F36FFC2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E8813F2A8F3493EB95FE3FD65BC396F2">
    <w:name w:val="3E8813F2A8F3493EB95FE3FD65BC396F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71A57C408F544EAA8DE4382D93D60B392">
    <w:name w:val="71A57C408F544EAA8DE4382D93D60B39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D5ED4E2DD814C95BE235DC27F8B2AB62">
    <w:name w:val="4D5ED4E2DD814C95BE235DC27F8B2AB6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F0D5FD28CC443D1B4A456E48AA921F22">
    <w:name w:val="9F0D5FD28CC443D1B4A456E48AA921F2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2D06EDD1004549847357052BD516F22">
    <w:name w:val="A02D06EDD1004549847357052BD516F2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AF84A10B313459FBDDA8716394DFD1A2">
    <w:name w:val="CAF84A10B313459FBDDA8716394DFD1A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9B494DE06030445CB3647C68B879CE442">
    <w:name w:val="9B494DE06030445CB3647C68B879CE44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62246B9BF0004231A990877DD3BF9C192">
    <w:name w:val="62246B9BF0004231A990877DD3BF9C19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0C07B81F9EB41AA8CDF6E564556E5CE2">
    <w:name w:val="B0C07B81F9EB41AA8CDF6E564556E5CE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06184A01466422DA48B3120C59385B02">
    <w:name w:val="D06184A01466422DA48B3120C59385B0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A25A712AB945D188ED8696FEB6F68B2">
    <w:name w:val="08A25A712AB945D188ED8696FEB6F68B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E71897C058D4B1BA317348C2088F2D02">
    <w:name w:val="3E71897C058D4B1BA317348C2088F2D0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511C1B8F75B419B99E0C1C536158C702">
    <w:name w:val="3511C1B8F75B419B99E0C1C536158C70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3D1D37BF1BC48F6AF7F70F6401CBCAB2">
    <w:name w:val="83D1D37BF1BC48F6AF7F70F6401CBCAB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83DCB66CD35453B8F1E52817DEFB0422">
    <w:name w:val="383DCB66CD35453B8F1E52817DEFB042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72FC67F59C84F25B3D6143387B8FEA92">
    <w:name w:val="472FC67F59C84F25B3D6143387B8FEA9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ED1CEC033FE34DF08A024870F8A569692">
    <w:name w:val="ED1CEC033FE34DF08A024870F8A56969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14BBE3FF8D4B06BC1493E1D19C50752">
    <w:name w:val="0814BBE3FF8D4B06BC1493E1D19C5075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D71874770294F0690F8101C953B69BC2">
    <w:name w:val="0D71874770294F0690F8101C953B69BC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EA5D53424234FA7AB47C4A1BE510FBD2">
    <w:name w:val="2EA5D53424234FA7AB47C4A1BE510FBD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126EE2D67E148DC8F7F1E8C6AB59EC42">
    <w:name w:val="2126EE2D67E148DC8F7F1E8C6AB59EC4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A2FBE1C3001414787415075D72FD9082">
    <w:name w:val="7A2FBE1C3001414787415075D72FD908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C5730436E0C64862B3B63692AE05F0462">
    <w:name w:val="C5730436E0C64862B3B63692AE05F046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548FC881529450086AF7B228E024C712">
    <w:name w:val="B548FC881529450086AF7B228E024C71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D18BE9F03144546A42BB94E267EED0D2">
    <w:name w:val="3D18BE9F03144546A42BB94E267EED0D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C0A6AD4E855446A9709623969566D082">
    <w:name w:val="DC0A6AD4E855446A9709623969566D082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98B84EE0E82437687EB150F77F083162">
    <w:name w:val="498B84EE0E82437687EB150F77F08316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88AE0D03AE74FF586FC92AD0FA1168C2">
    <w:name w:val="388AE0D03AE74FF586FC92AD0FA1168C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E2FD1525DDB4EB7A2A2A6AE5725090C2">
    <w:name w:val="DE2FD1525DDB4EB7A2A2A6AE5725090C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54128F15DE04E2A83A72BAC5526096A2">
    <w:name w:val="954128F15DE04E2A83A72BAC5526096A2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2">
    <w:name w:val="E32C87AE062B4B36BF2B3B2B9807B9DA2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2">
    <w:name w:val="878CEA27ADEB41D0953D3A2DA511E40A2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612D1B1FA51246EA813A9AA4280150B52">
    <w:name w:val="612D1B1FA51246EA813A9AA4280150B52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E71629F0D7774840888C2DDB7217AC082">
    <w:name w:val="E71629F0D7774840888C2DDB7217AC082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738F4309BD8B4C9397CF0C747F6D361D2">
    <w:name w:val="738F4309BD8B4C9397CF0C747F6D361D2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5B92E3F914F342DB9D289DAA9DFC76CC2">
    <w:name w:val="5B92E3F914F342DB9D289DAA9DFC76CC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57D8F5D50EC64B1DA962F15AB7EE1B5E2">
    <w:name w:val="57D8F5D50EC64B1DA962F15AB7EE1B5E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109D5E47B43D48C68E08E37F565387392">
    <w:name w:val="109D5E47B43D48C68E08E37F56538739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31AF39A5E09E4F53B8E6A8147B9612D12">
    <w:name w:val="31AF39A5E09E4F53B8E6A8147B9612D1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74A509C937FB4260A3882EE28EB331AC2">
    <w:name w:val="74A509C937FB4260A3882EE28EB331AC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E131772663DE4C18985047CE6683778F2">
    <w:name w:val="E131772663DE4C18985047CE6683778F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5CEBC503FF954BC2BF4626FE6DDC551F1">
    <w:name w:val="5CEBC503FF954BC2BF4626FE6DDC551F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E468B17921A244B6ADEA17D7DF7EC2401">
    <w:name w:val="E468B17921A244B6ADEA17D7DF7EC240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DB9BD73CF13C454582C8759A3C0B72751">
    <w:name w:val="DB9BD73CF13C454582C8759A3C0B7275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DDD82FA5A5D44B089F5B3175D2E91ACA1">
    <w:name w:val="DDD82FA5A5D44B089F5B3175D2E91ACA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0B529C49CE1F41F4A5E39549AF10C41D1">
    <w:name w:val="0B529C49CE1F41F4A5E39549AF10C41D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CB56050D8D5E4FEF8816A73A36EE34B31">
    <w:name w:val="CB56050D8D5E4FEF8816A73A36EE34B3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AF62B0AB12B54191BA3BD95F0A9E68352">
    <w:name w:val="AF62B0AB12B54191BA3BD95F0A9E6835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013EC539874FDF97D5AA3C7F716B862">
    <w:name w:val="A0013EC539874FDF97D5AA3C7F716B86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6462DC8CD0468EA71011CB662609C02">
    <w:name w:val="1D6462DC8CD0468EA71011CB662609C0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0E7CCADD91049648CBAEDDD3691F4CF2">
    <w:name w:val="60E7CCADD91049648CBAEDDD3691F4CF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624C0AEC56A42CA9ED4083E88BAEE412">
    <w:name w:val="2624C0AEC56A42CA9ED4083E88BAEE41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278B284FB44469182C5A1FC1642A89A2">
    <w:name w:val="D278B284FB44469182C5A1FC1642A89A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6A3CAD2230343C89236547A40BD23262">
    <w:name w:val="56A3CAD2230343C89236547A40BD2326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4D34DCB931E457098D5DF3DE835802A2">
    <w:name w:val="84D34DCB931E457098D5DF3DE835802A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346F081292343DEB4919788E657C0AF2">
    <w:name w:val="B346F081292343DEB4919788E657C0AF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5ADF13092B947B995ED6B95E658A8972">
    <w:name w:val="45ADF13092B947B995ED6B95E658A897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C07CC75EEAB4EC99755406B920DE9C62">
    <w:name w:val="9C07CC75EEAB4EC99755406B920DE9C6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29C863F1144B198539F52F2F988F8C2">
    <w:name w:val="F429C863F1144B198539F52F2F988F8C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7B49F33C30A466A89CE27A81D3009012">
    <w:name w:val="27B49F33C30A466A89CE27A81D300901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F4BF5413A0B471C898D36EC144E61242">
    <w:name w:val="3F4BF5413A0B471C898D36EC144E6124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A35E9C65A547CE90FCFB847B28659E2">
    <w:name w:val="A0A35E9C65A547CE90FCFB847B28659E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27D0F7264174B4C82EFEF7E384E332F2">
    <w:name w:val="927D0F7264174B4C82EFEF7E384E332F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13CB014309941BBB390A5DAAE2D056F2">
    <w:name w:val="013CB014309941BBB390A5DAAE2D056F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75236A4DC394E25B4BC97FB84108B512">
    <w:name w:val="775236A4DC394E25B4BC97FB84108B51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25B8CA7AB8C46D78FAFF057BEAA596E2">
    <w:name w:val="E25B8CA7AB8C46D78FAFF057BEAA596E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4983CCC6D0B44D5B6693C1CDEF58C082">
    <w:name w:val="D4983CCC6D0B44D5B6693C1CDEF58C08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BFD3B4CC8EA4FBAA6F737A736FB04FB2">
    <w:name w:val="3BFD3B4CC8EA4FBAA6F737A736FB04FB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BAE77D3D77D452EAA83E6FBD6B7A9942">
    <w:name w:val="4BAE77D3D77D452EAA83E6FBD6B7A994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0B263098884DDBAB4C83F8A29AE9452">
    <w:name w:val="F40B263098884DDBAB4C83F8A29AE945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6BA4E5906D54AC49C0569F125AA661F2">
    <w:name w:val="E6BA4E5906D54AC49C0569F125AA661F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82A278DCF478BAD80C9396DA060892">
    <w:name w:val="A0482A278DCF478BAD80C9396DA06089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77CC1883B744DD19E74754ADFC408BF2">
    <w:name w:val="A77CC1883B744DD19E74754ADFC408BF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A8A8CC6F5D442249130DE2F9DD76F7C2">
    <w:name w:val="DA8A8CC6F5D442249130DE2F9DD76F7C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69E94DF844C95AC876010613D81792">
    <w:name w:val="A0469E94DF844C95AC876010613D8179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5A298849DE4177BBBA075EE00075E32">
    <w:name w:val="1D5A298849DE4177BBBA075EE00075E3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F652B5D682D4BCCBB07491E14898E642">
    <w:name w:val="DF652B5D682D4BCCBB07491E14898E64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676CBBA503A46019D13E7DD18D232562">
    <w:name w:val="8676CBBA503A46019D13E7DD18D23256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EBE6CA85661457081A49DBD7381A3C62">
    <w:name w:val="6EBE6CA85661457081A49DBD7381A3C6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816F3A07B51484FB3879859C29540AB2">
    <w:name w:val="A816F3A07B51484FB3879859C29540AB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556394CA0754927B0D9D133FD072CE72">
    <w:name w:val="5556394CA0754927B0D9D133FD072CE7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A6AD321A3E74566A8377CDEC955EE562">
    <w:name w:val="AA6AD321A3E74566A8377CDEC955EE56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86D2591D58C44CA8C4E6B59081DC41C2">
    <w:name w:val="886D2591D58C44CA8C4E6B59081DC41C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EEDE41A2C7241ACA0AF13DA4BD55DAC2">
    <w:name w:val="FEEDE41A2C7241ACA0AF13DA4BD55DAC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428DE25E2F9411CB11B9D416FFCD0872">
    <w:name w:val="7428DE25E2F9411CB11B9D416FFCD087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16124FBB3994746AAF35369B9943CFB2">
    <w:name w:val="616124FBB3994746AAF35369B9943CFB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83AC3DD7C2D4602B9286884AA288BD72">
    <w:name w:val="F83AC3DD7C2D4602B9286884AA288BD7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FD6821020844B92B176BDD0F8D6C9072">
    <w:name w:val="6FD6821020844B92B176BDD0F8D6C907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798CCA472DF40EAB5C260B6489C0AB82">
    <w:name w:val="6798CCA472DF40EAB5C260B6489C0AB82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2718286C9334723B91CC401F8CCCAB66">
    <w:name w:val="52718286C9334723B91CC401F8CCCAB6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14428C7DB44BE1BA144E5782C4F7866">
    <w:name w:val="5614428C7DB44BE1BA144E5782C4F786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22B350A90154D7B98BD723813A5F64B6">
    <w:name w:val="E22B350A90154D7B98BD723813A5F64B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8E54AE685894D2BA981C94C15AFA3436">
    <w:name w:val="58E54AE685894D2BA981C94C15AFA343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BFDDB56160544028BF60B3685FD3F7C56">
    <w:name w:val="BFDDB56160544028BF60B3685FD3F7C5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D73F65D3AE4E45EFB37BBDB4D56660F06">
    <w:name w:val="D73F65D3AE4E45EFB37BBDB4D56660F0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0312F9D24A8640EF854A2F203BE629756">
    <w:name w:val="0312F9D24A8640EF854A2F203BE62975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7FAC01FC08384515A196CE15150FAE2B6">
    <w:name w:val="7FAC01FC08384515A196CE15150FAE2B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D7D88421AC741FC8F76063B23FFAC6B6">
    <w:name w:val="5D7D88421AC741FC8F76063B23FFAC6B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990C9A4A548B4BA2B88EF912E03EF31F6">
    <w:name w:val="990C9A4A548B4BA2B88EF912E03EF31F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3E18B197EF14E48B13DE6002E0008D96">
    <w:name w:val="E3E18B197EF14E48B13DE6002E0008D9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8D5FA1C5C1044F45A552D234FEC3A7094">
    <w:name w:val="8D5FA1C5C1044F45A552D234FEC3A709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7FAFFDDB0B74CF58BA26B94CAC404763">
    <w:name w:val="F7FAFFDDB0B74CF58BA26B94CAC40476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B42EE8888C544899876D05785336D173">
    <w:name w:val="0B42EE8888C544899876D05785336D17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8884266F3435468C9F1B48354F36FFC23">
    <w:name w:val="8884266F3435468C9F1B48354F36FFC2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E8813F2A8F3493EB95FE3FD65BC396F3">
    <w:name w:val="3E8813F2A8F3493EB95FE3FD65BC396F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71A57C408F544EAA8DE4382D93D60B393">
    <w:name w:val="71A57C408F544EAA8DE4382D93D60B39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D5ED4E2DD814C95BE235DC27F8B2AB63">
    <w:name w:val="4D5ED4E2DD814C95BE235DC27F8B2AB6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F0D5FD28CC443D1B4A456E48AA921F23">
    <w:name w:val="9F0D5FD28CC443D1B4A456E48AA921F2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2D06EDD1004549847357052BD516F23">
    <w:name w:val="A02D06EDD1004549847357052BD516F2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AF84A10B313459FBDDA8716394DFD1A3">
    <w:name w:val="CAF84A10B313459FBDDA8716394DFD1A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9B494DE06030445CB3647C68B879CE443">
    <w:name w:val="9B494DE06030445CB3647C68B879CE44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62246B9BF0004231A990877DD3BF9C193">
    <w:name w:val="62246B9BF0004231A990877DD3BF9C19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0C07B81F9EB41AA8CDF6E564556E5CE3">
    <w:name w:val="B0C07B81F9EB41AA8CDF6E564556E5CE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06184A01466422DA48B3120C59385B03">
    <w:name w:val="D06184A01466422DA48B3120C59385B0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A25A712AB945D188ED8696FEB6F68B3">
    <w:name w:val="08A25A712AB945D188ED8696FEB6F68B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E71897C058D4B1BA317348C2088F2D03">
    <w:name w:val="3E71897C058D4B1BA317348C2088F2D0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511C1B8F75B419B99E0C1C536158C703">
    <w:name w:val="3511C1B8F75B419B99E0C1C536158C70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3D1D37BF1BC48F6AF7F70F6401CBCAB3">
    <w:name w:val="83D1D37BF1BC48F6AF7F70F6401CBCAB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83DCB66CD35453B8F1E52817DEFB0423">
    <w:name w:val="383DCB66CD35453B8F1E52817DEFB042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72FC67F59C84F25B3D6143387B8FEA93">
    <w:name w:val="472FC67F59C84F25B3D6143387B8FEA9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ED1CEC033FE34DF08A024870F8A569693">
    <w:name w:val="ED1CEC033FE34DF08A024870F8A56969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14BBE3FF8D4B06BC1493E1D19C50753">
    <w:name w:val="0814BBE3FF8D4B06BC1493E1D19C5075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D71874770294F0690F8101C953B69BC3">
    <w:name w:val="0D71874770294F0690F8101C953B69BC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EA5D53424234FA7AB47C4A1BE510FBD3">
    <w:name w:val="2EA5D53424234FA7AB47C4A1BE510FBD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126EE2D67E148DC8F7F1E8C6AB59EC43">
    <w:name w:val="2126EE2D67E148DC8F7F1E8C6AB59EC4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A2FBE1C3001414787415075D72FD9083">
    <w:name w:val="7A2FBE1C3001414787415075D72FD908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C5730436E0C64862B3B63692AE05F0463">
    <w:name w:val="C5730436E0C64862B3B63692AE05F046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548FC881529450086AF7B228E024C713">
    <w:name w:val="B548FC881529450086AF7B228E024C71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D18BE9F03144546A42BB94E267EED0D3">
    <w:name w:val="3D18BE9F03144546A42BB94E267EED0D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C0A6AD4E855446A9709623969566D083">
    <w:name w:val="DC0A6AD4E855446A9709623969566D083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98B84EE0E82437687EB150F77F083163">
    <w:name w:val="498B84EE0E82437687EB150F77F08316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88AE0D03AE74FF586FC92AD0FA1168C3">
    <w:name w:val="388AE0D03AE74FF586FC92AD0FA1168C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E2FD1525DDB4EB7A2A2A6AE5725090C3">
    <w:name w:val="DE2FD1525DDB4EB7A2A2A6AE5725090C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54128F15DE04E2A83A72BAC5526096A3">
    <w:name w:val="954128F15DE04E2A83A72BAC5526096A3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3">
    <w:name w:val="E32C87AE062B4B36BF2B3B2B9807B9DA3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3">
    <w:name w:val="878CEA27ADEB41D0953D3A2DA511E40A3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612D1B1FA51246EA813A9AA4280150B53">
    <w:name w:val="612D1B1FA51246EA813A9AA4280150B53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E71629F0D7774840888C2DDB7217AC083">
    <w:name w:val="E71629F0D7774840888C2DDB7217AC083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738F4309BD8B4C9397CF0C747F6D361D3">
    <w:name w:val="738F4309BD8B4C9397CF0C747F6D361D3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5B92E3F914F342DB9D289DAA9DFC76CC3">
    <w:name w:val="5B92E3F914F342DB9D289DAA9DFC76CC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57D8F5D50EC64B1DA962F15AB7EE1B5E3">
    <w:name w:val="57D8F5D50EC64B1DA962F15AB7EE1B5E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109D5E47B43D48C68E08E37F565387393">
    <w:name w:val="109D5E47B43D48C68E08E37F56538739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31AF39A5E09E4F53B8E6A8147B9612D13">
    <w:name w:val="31AF39A5E09E4F53B8E6A8147B9612D1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74A509C937FB4260A3882EE28EB331AC3">
    <w:name w:val="74A509C937FB4260A3882EE28EB331AC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E131772663DE4C18985047CE6683778F3">
    <w:name w:val="E131772663DE4C18985047CE6683778F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5CEBC503FF954BC2BF4626FE6DDC551F2">
    <w:name w:val="5CEBC503FF954BC2BF4626FE6DDC551F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E468B17921A244B6ADEA17D7DF7EC2402">
    <w:name w:val="E468B17921A244B6ADEA17D7DF7EC240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DB9BD73CF13C454582C8759A3C0B72752">
    <w:name w:val="DB9BD73CF13C454582C8759A3C0B7275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DDD82FA5A5D44B089F5B3175D2E91ACA2">
    <w:name w:val="DDD82FA5A5D44B089F5B3175D2E91ACA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0B529C49CE1F41F4A5E39549AF10C41D2">
    <w:name w:val="0B529C49CE1F41F4A5E39549AF10C41D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CB56050D8D5E4FEF8816A73A36EE34B32">
    <w:name w:val="CB56050D8D5E4FEF8816A73A36EE34B32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AF62B0AB12B54191BA3BD95F0A9E68353">
    <w:name w:val="AF62B0AB12B54191BA3BD95F0A9E6835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013EC539874FDF97D5AA3C7F716B863">
    <w:name w:val="A0013EC539874FDF97D5AA3C7F716B86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6462DC8CD0468EA71011CB662609C03">
    <w:name w:val="1D6462DC8CD0468EA71011CB662609C0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0E7CCADD91049648CBAEDDD3691F4CF3">
    <w:name w:val="60E7CCADD91049648CBAEDDD3691F4CF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624C0AEC56A42CA9ED4083E88BAEE413">
    <w:name w:val="2624C0AEC56A42CA9ED4083E88BAEE41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278B284FB44469182C5A1FC1642A89A3">
    <w:name w:val="D278B284FB44469182C5A1FC1642A89A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6A3CAD2230343C89236547A40BD23263">
    <w:name w:val="56A3CAD2230343C89236547A40BD2326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4D34DCB931E457098D5DF3DE835802A3">
    <w:name w:val="84D34DCB931E457098D5DF3DE835802A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346F081292343DEB4919788E657C0AF3">
    <w:name w:val="B346F081292343DEB4919788E657C0AF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5ADF13092B947B995ED6B95E658A8973">
    <w:name w:val="45ADF13092B947B995ED6B95E658A897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C07CC75EEAB4EC99755406B920DE9C63">
    <w:name w:val="9C07CC75EEAB4EC99755406B920DE9C6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29C863F1144B198539F52F2F988F8C3">
    <w:name w:val="F429C863F1144B198539F52F2F988F8C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7B49F33C30A466A89CE27A81D3009013">
    <w:name w:val="27B49F33C30A466A89CE27A81D300901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F4BF5413A0B471C898D36EC144E61243">
    <w:name w:val="3F4BF5413A0B471C898D36EC144E6124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A35E9C65A547CE90FCFB847B28659E3">
    <w:name w:val="A0A35E9C65A547CE90FCFB847B28659E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27D0F7264174B4C82EFEF7E384E332F3">
    <w:name w:val="927D0F7264174B4C82EFEF7E384E332F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13CB014309941BBB390A5DAAE2D056F3">
    <w:name w:val="013CB014309941BBB390A5DAAE2D056F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75236A4DC394E25B4BC97FB84108B513">
    <w:name w:val="775236A4DC394E25B4BC97FB84108B51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25B8CA7AB8C46D78FAFF057BEAA596E3">
    <w:name w:val="E25B8CA7AB8C46D78FAFF057BEAA596E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4983CCC6D0B44D5B6693C1CDEF58C083">
    <w:name w:val="D4983CCC6D0B44D5B6693C1CDEF58C08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BFD3B4CC8EA4FBAA6F737A736FB04FB3">
    <w:name w:val="3BFD3B4CC8EA4FBAA6F737A736FB04FB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BAE77D3D77D452EAA83E6FBD6B7A9943">
    <w:name w:val="4BAE77D3D77D452EAA83E6FBD6B7A994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0B263098884DDBAB4C83F8A29AE9453">
    <w:name w:val="F40B263098884DDBAB4C83F8A29AE945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6BA4E5906D54AC49C0569F125AA661F3">
    <w:name w:val="E6BA4E5906D54AC49C0569F125AA661F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82A278DCF478BAD80C9396DA060893">
    <w:name w:val="A0482A278DCF478BAD80C9396DA06089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77CC1883B744DD19E74754ADFC408BF3">
    <w:name w:val="A77CC1883B744DD19E74754ADFC408BF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A8A8CC6F5D442249130DE2F9DD76F7C3">
    <w:name w:val="DA8A8CC6F5D442249130DE2F9DD76F7C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69E94DF844C95AC876010613D81793">
    <w:name w:val="A0469E94DF844C95AC876010613D8179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5A298849DE4177BBBA075EE00075E33">
    <w:name w:val="1D5A298849DE4177BBBA075EE00075E3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F652B5D682D4BCCBB07491E14898E643">
    <w:name w:val="DF652B5D682D4BCCBB07491E14898E64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676CBBA503A46019D13E7DD18D232563">
    <w:name w:val="8676CBBA503A46019D13E7DD18D23256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EBE6CA85661457081A49DBD7381A3C63">
    <w:name w:val="6EBE6CA85661457081A49DBD7381A3C6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816F3A07B51484FB3879859C29540AB3">
    <w:name w:val="A816F3A07B51484FB3879859C29540AB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556394CA0754927B0D9D133FD072CE73">
    <w:name w:val="5556394CA0754927B0D9D133FD072CE7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A6AD321A3E74566A8377CDEC955EE563">
    <w:name w:val="AA6AD321A3E74566A8377CDEC955EE56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86D2591D58C44CA8C4E6B59081DC41C3">
    <w:name w:val="886D2591D58C44CA8C4E6B59081DC41C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EEDE41A2C7241ACA0AF13DA4BD55DAC3">
    <w:name w:val="FEEDE41A2C7241ACA0AF13DA4BD55DAC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428DE25E2F9411CB11B9D416FFCD0873">
    <w:name w:val="7428DE25E2F9411CB11B9D416FFCD087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16124FBB3994746AAF35369B9943CFB3">
    <w:name w:val="616124FBB3994746AAF35369B9943CFB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83AC3DD7C2D4602B9286884AA288BD73">
    <w:name w:val="F83AC3DD7C2D4602B9286884AA288BD7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FD6821020844B92B176BDD0F8D6C9073">
    <w:name w:val="6FD6821020844B92B176BDD0F8D6C907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798CCA472DF40EAB5C260B6489C0AB83">
    <w:name w:val="6798CCA472DF40EAB5C260B6489C0AB83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2718286C9334723B91CC401F8CCCAB67">
    <w:name w:val="52718286C9334723B91CC401F8CCCAB6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14428C7DB44BE1BA144E5782C4F7867">
    <w:name w:val="5614428C7DB44BE1BA144E5782C4F786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22B350A90154D7B98BD723813A5F64B7">
    <w:name w:val="E22B350A90154D7B98BD723813A5F64B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8E54AE685894D2BA981C94C15AFA3437">
    <w:name w:val="58E54AE685894D2BA981C94C15AFA343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BFDDB56160544028BF60B3685FD3F7C57">
    <w:name w:val="BFDDB56160544028BF60B3685FD3F7C5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D73F65D3AE4E45EFB37BBDB4D56660F07">
    <w:name w:val="D73F65D3AE4E45EFB37BBDB4D56660F0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0312F9D24A8640EF854A2F203BE629757">
    <w:name w:val="0312F9D24A8640EF854A2F203BE62975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7FAC01FC08384515A196CE15150FAE2B7">
    <w:name w:val="7FAC01FC08384515A196CE15150FAE2B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D7D88421AC741FC8F76063B23FFAC6B7">
    <w:name w:val="5D7D88421AC741FC8F76063B23FFAC6B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990C9A4A548B4BA2B88EF912E03EF31F7">
    <w:name w:val="990C9A4A548B4BA2B88EF912E03EF31F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3E18B197EF14E48B13DE6002E0008D97">
    <w:name w:val="E3E18B197EF14E48B13DE6002E0008D9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8D5FA1C5C1044F45A552D234FEC3A7095">
    <w:name w:val="8D5FA1C5C1044F45A552D234FEC3A709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7FAFFDDB0B74CF58BA26B94CAC404764">
    <w:name w:val="F7FAFFDDB0B74CF58BA26B94CAC40476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B42EE8888C544899876D05785336D174">
    <w:name w:val="0B42EE8888C544899876D05785336D17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8884266F3435468C9F1B48354F36FFC24">
    <w:name w:val="8884266F3435468C9F1B48354F36FFC2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E8813F2A8F3493EB95FE3FD65BC396F4">
    <w:name w:val="3E8813F2A8F3493EB95FE3FD65BC396F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71A57C408F544EAA8DE4382D93D60B394">
    <w:name w:val="71A57C408F544EAA8DE4382D93D60B39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D5ED4E2DD814C95BE235DC27F8B2AB64">
    <w:name w:val="4D5ED4E2DD814C95BE235DC27F8B2AB6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F0D5FD28CC443D1B4A456E48AA921F24">
    <w:name w:val="9F0D5FD28CC443D1B4A456E48AA921F2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2D06EDD1004549847357052BD516F24">
    <w:name w:val="A02D06EDD1004549847357052BD516F2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AF84A10B313459FBDDA8716394DFD1A4">
    <w:name w:val="CAF84A10B313459FBDDA8716394DFD1A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9B494DE06030445CB3647C68B879CE444">
    <w:name w:val="9B494DE06030445CB3647C68B879CE44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62246B9BF0004231A990877DD3BF9C194">
    <w:name w:val="62246B9BF0004231A990877DD3BF9C19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0C07B81F9EB41AA8CDF6E564556E5CE4">
    <w:name w:val="B0C07B81F9EB41AA8CDF6E564556E5CE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06184A01466422DA48B3120C59385B04">
    <w:name w:val="D06184A01466422DA48B3120C59385B0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A25A712AB945D188ED8696FEB6F68B4">
    <w:name w:val="08A25A712AB945D188ED8696FEB6F68B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E71897C058D4B1BA317348C2088F2D04">
    <w:name w:val="3E71897C058D4B1BA317348C2088F2D0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511C1B8F75B419B99E0C1C536158C704">
    <w:name w:val="3511C1B8F75B419B99E0C1C536158C70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3D1D37BF1BC48F6AF7F70F6401CBCAB4">
    <w:name w:val="83D1D37BF1BC48F6AF7F70F6401CBCAB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83DCB66CD35453B8F1E52817DEFB0424">
    <w:name w:val="383DCB66CD35453B8F1E52817DEFB042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72FC67F59C84F25B3D6143387B8FEA94">
    <w:name w:val="472FC67F59C84F25B3D6143387B8FEA9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ED1CEC033FE34DF08A024870F8A569694">
    <w:name w:val="ED1CEC033FE34DF08A024870F8A56969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14BBE3FF8D4B06BC1493E1D19C50754">
    <w:name w:val="0814BBE3FF8D4B06BC1493E1D19C5075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D71874770294F0690F8101C953B69BC4">
    <w:name w:val="0D71874770294F0690F8101C953B69BC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EA5D53424234FA7AB47C4A1BE510FBD4">
    <w:name w:val="2EA5D53424234FA7AB47C4A1BE510FBD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126EE2D67E148DC8F7F1E8C6AB59EC44">
    <w:name w:val="2126EE2D67E148DC8F7F1E8C6AB59EC4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A2FBE1C3001414787415075D72FD9084">
    <w:name w:val="7A2FBE1C3001414787415075D72FD908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C5730436E0C64862B3B63692AE05F0464">
    <w:name w:val="C5730436E0C64862B3B63692AE05F046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548FC881529450086AF7B228E024C714">
    <w:name w:val="B548FC881529450086AF7B228E024C71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D18BE9F03144546A42BB94E267EED0D4">
    <w:name w:val="3D18BE9F03144546A42BB94E267EED0D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C0A6AD4E855446A9709623969566D084">
    <w:name w:val="DC0A6AD4E855446A9709623969566D084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98B84EE0E82437687EB150F77F083164">
    <w:name w:val="498B84EE0E82437687EB150F77F08316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88AE0D03AE74FF586FC92AD0FA1168C4">
    <w:name w:val="388AE0D03AE74FF586FC92AD0FA1168C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E2FD1525DDB4EB7A2A2A6AE5725090C4">
    <w:name w:val="DE2FD1525DDB4EB7A2A2A6AE5725090C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54128F15DE04E2A83A72BAC5526096A4">
    <w:name w:val="954128F15DE04E2A83A72BAC5526096A4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4">
    <w:name w:val="E32C87AE062B4B36BF2B3B2B9807B9DA4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4">
    <w:name w:val="878CEA27ADEB41D0953D3A2DA511E40A4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612D1B1FA51246EA813A9AA4280150B54">
    <w:name w:val="612D1B1FA51246EA813A9AA4280150B54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E71629F0D7774840888C2DDB7217AC084">
    <w:name w:val="E71629F0D7774840888C2DDB7217AC084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738F4309BD8B4C9397CF0C747F6D361D4">
    <w:name w:val="738F4309BD8B4C9397CF0C747F6D361D4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5B92E3F914F342DB9D289DAA9DFC76CC4">
    <w:name w:val="5B92E3F914F342DB9D289DAA9DFC76CC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57D8F5D50EC64B1DA962F15AB7EE1B5E4">
    <w:name w:val="57D8F5D50EC64B1DA962F15AB7EE1B5E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109D5E47B43D48C68E08E37F565387394">
    <w:name w:val="109D5E47B43D48C68E08E37F56538739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31AF39A5E09E4F53B8E6A8147B9612D14">
    <w:name w:val="31AF39A5E09E4F53B8E6A8147B9612D1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74A509C937FB4260A3882EE28EB331AC4">
    <w:name w:val="74A509C937FB4260A3882EE28EB331AC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E131772663DE4C18985047CE6683778F4">
    <w:name w:val="E131772663DE4C18985047CE6683778F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5CEBC503FF954BC2BF4626FE6DDC551F3">
    <w:name w:val="5CEBC503FF954BC2BF4626FE6DDC551F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E468B17921A244B6ADEA17D7DF7EC2403">
    <w:name w:val="E468B17921A244B6ADEA17D7DF7EC240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DB9BD73CF13C454582C8759A3C0B72753">
    <w:name w:val="DB9BD73CF13C454582C8759A3C0B7275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DDD82FA5A5D44B089F5B3175D2E91ACA3">
    <w:name w:val="DDD82FA5A5D44B089F5B3175D2E91ACA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0B529C49CE1F41F4A5E39549AF10C41D3">
    <w:name w:val="0B529C49CE1F41F4A5E39549AF10C41D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CB56050D8D5E4FEF8816A73A36EE34B33">
    <w:name w:val="CB56050D8D5E4FEF8816A73A36EE34B33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b/>
      <w:sz w:val="18"/>
      <w:szCs w:val="18"/>
    </w:rPr>
  </w:style>
  <w:style w:type="paragraph" w:customStyle="1" w:styleId="AF62B0AB12B54191BA3BD95F0A9E68354">
    <w:name w:val="AF62B0AB12B54191BA3BD95F0A9E6835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013EC539874FDF97D5AA3C7F716B864">
    <w:name w:val="A0013EC539874FDF97D5AA3C7F716B86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6462DC8CD0468EA71011CB662609C04">
    <w:name w:val="1D6462DC8CD0468EA71011CB662609C0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0E7CCADD91049648CBAEDDD3691F4CF4">
    <w:name w:val="60E7CCADD91049648CBAEDDD3691F4CF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624C0AEC56A42CA9ED4083E88BAEE414">
    <w:name w:val="2624C0AEC56A42CA9ED4083E88BAEE41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278B284FB44469182C5A1FC1642A89A4">
    <w:name w:val="D278B284FB44469182C5A1FC1642A89A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6A3CAD2230343C89236547A40BD23264">
    <w:name w:val="56A3CAD2230343C89236547A40BD2326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4D34DCB931E457098D5DF3DE835802A4">
    <w:name w:val="84D34DCB931E457098D5DF3DE835802A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346F081292343DEB4919788E657C0AF4">
    <w:name w:val="B346F081292343DEB4919788E657C0AF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5ADF13092B947B995ED6B95E658A8974">
    <w:name w:val="45ADF13092B947B995ED6B95E658A897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C07CC75EEAB4EC99755406B920DE9C64">
    <w:name w:val="9C07CC75EEAB4EC99755406B920DE9C6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29C863F1144B198539F52F2F988F8C4">
    <w:name w:val="F429C863F1144B198539F52F2F988F8C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7B49F33C30A466A89CE27A81D3009014">
    <w:name w:val="27B49F33C30A466A89CE27A81D300901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F4BF5413A0B471C898D36EC144E61244">
    <w:name w:val="3F4BF5413A0B471C898D36EC144E6124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A35E9C65A547CE90FCFB847B28659E4">
    <w:name w:val="A0A35E9C65A547CE90FCFB847B28659E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27D0F7264174B4C82EFEF7E384E332F4">
    <w:name w:val="927D0F7264174B4C82EFEF7E384E332F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13CB014309941BBB390A5DAAE2D056F4">
    <w:name w:val="013CB014309941BBB390A5DAAE2D056F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75236A4DC394E25B4BC97FB84108B514">
    <w:name w:val="775236A4DC394E25B4BC97FB84108B51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25B8CA7AB8C46D78FAFF057BEAA596E4">
    <w:name w:val="E25B8CA7AB8C46D78FAFF057BEAA596E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4983CCC6D0B44D5B6693C1CDEF58C084">
    <w:name w:val="D4983CCC6D0B44D5B6693C1CDEF58C08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BFD3B4CC8EA4FBAA6F737A736FB04FB4">
    <w:name w:val="3BFD3B4CC8EA4FBAA6F737A736FB04FB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BAE77D3D77D452EAA83E6FBD6B7A9944">
    <w:name w:val="4BAE77D3D77D452EAA83E6FBD6B7A994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0B263098884DDBAB4C83F8A29AE9454">
    <w:name w:val="F40B263098884DDBAB4C83F8A29AE945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6BA4E5906D54AC49C0569F125AA661F4">
    <w:name w:val="E6BA4E5906D54AC49C0569F125AA661F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82A278DCF478BAD80C9396DA060894">
    <w:name w:val="A0482A278DCF478BAD80C9396DA06089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77CC1883B744DD19E74754ADFC408BF4">
    <w:name w:val="A77CC1883B744DD19E74754ADFC408BF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A8A8CC6F5D442249130DE2F9DD76F7C4">
    <w:name w:val="DA8A8CC6F5D442249130DE2F9DD76F7C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69E94DF844C95AC876010613D81794">
    <w:name w:val="A0469E94DF844C95AC876010613D8179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5A298849DE4177BBBA075EE00075E34">
    <w:name w:val="1D5A298849DE4177BBBA075EE00075E3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F652B5D682D4BCCBB07491E14898E644">
    <w:name w:val="DF652B5D682D4BCCBB07491E14898E64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676CBBA503A46019D13E7DD18D232564">
    <w:name w:val="8676CBBA503A46019D13E7DD18D23256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EBE6CA85661457081A49DBD7381A3C64">
    <w:name w:val="6EBE6CA85661457081A49DBD7381A3C6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816F3A07B51484FB3879859C29540AB4">
    <w:name w:val="A816F3A07B51484FB3879859C29540AB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556394CA0754927B0D9D133FD072CE74">
    <w:name w:val="5556394CA0754927B0D9D133FD072CE7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A6AD321A3E74566A8377CDEC955EE564">
    <w:name w:val="AA6AD321A3E74566A8377CDEC955EE56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86D2591D58C44CA8C4E6B59081DC41C4">
    <w:name w:val="886D2591D58C44CA8C4E6B59081DC41C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EEDE41A2C7241ACA0AF13DA4BD55DAC4">
    <w:name w:val="FEEDE41A2C7241ACA0AF13DA4BD55DAC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428DE25E2F9411CB11B9D416FFCD0874">
    <w:name w:val="7428DE25E2F9411CB11B9D416FFCD087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16124FBB3994746AAF35369B9943CFB4">
    <w:name w:val="616124FBB3994746AAF35369B9943CFB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83AC3DD7C2D4602B9286884AA288BD74">
    <w:name w:val="F83AC3DD7C2D4602B9286884AA288BD7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FD6821020844B92B176BDD0F8D6C9074">
    <w:name w:val="6FD6821020844B92B176BDD0F8D6C907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798CCA472DF40EAB5C260B6489C0AB84">
    <w:name w:val="6798CCA472DF40EAB5C260B6489C0AB84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3761BBBBBC146D89B87DD1D169D03CC">
    <w:name w:val="B3761BBBBBC146D89B87DD1D169D03CC"/>
  </w:style>
  <w:style w:type="paragraph" w:customStyle="1" w:styleId="39F9AF7E4E7F436089F21F4963029E75">
    <w:name w:val="39F9AF7E4E7F436089F21F4963029E75"/>
  </w:style>
  <w:style w:type="paragraph" w:customStyle="1" w:styleId="629102F7EE4442399E57841F77C552CD">
    <w:name w:val="629102F7EE4442399E57841F77C552CD"/>
  </w:style>
  <w:style w:type="paragraph" w:customStyle="1" w:styleId="52718286C9334723B91CC401F8CCCAB68">
    <w:name w:val="52718286C9334723B91CC401F8CCCAB6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14428C7DB44BE1BA144E5782C4F7868">
    <w:name w:val="5614428C7DB44BE1BA144E5782C4F786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22B350A90154D7B98BD723813A5F64B8">
    <w:name w:val="E22B350A90154D7B98BD723813A5F64B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8E54AE685894D2BA981C94C15AFA3438">
    <w:name w:val="58E54AE685894D2BA981C94C15AFA343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BFDDB56160544028BF60B3685FD3F7C58">
    <w:name w:val="BFDDB56160544028BF60B3685FD3F7C5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D73F65D3AE4E45EFB37BBDB4D56660F08">
    <w:name w:val="D73F65D3AE4E45EFB37BBDB4D56660F0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0312F9D24A8640EF854A2F203BE629758">
    <w:name w:val="0312F9D24A8640EF854A2F203BE62975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7FAC01FC08384515A196CE15150FAE2B8">
    <w:name w:val="7FAC01FC08384515A196CE15150FAE2B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D7D88421AC741FC8F76063B23FFAC6B8">
    <w:name w:val="5D7D88421AC741FC8F76063B23FFAC6B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990C9A4A548B4BA2B88EF912E03EF31F8">
    <w:name w:val="990C9A4A548B4BA2B88EF912E03EF31F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3E18B197EF14E48B13DE6002E0008D98">
    <w:name w:val="E3E18B197EF14E48B13DE6002E0008D9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8D5FA1C5C1044F45A552D234FEC3A7096">
    <w:name w:val="8D5FA1C5C1044F45A552D234FEC3A709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7FAFFDDB0B74CF58BA26B94CAC404765">
    <w:name w:val="F7FAFFDDB0B74CF58BA26B94CAC40476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B42EE8888C544899876D05785336D175">
    <w:name w:val="0B42EE8888C544899876D05785336D17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8884266F3435468C9F1B48354F36FFC25">
    <w:name w:val="8884266F3435468C9F1B48354F36FFC2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E8813F2A8F3493EB95FE3FD65BC396F5">
    <w:name w:val="3E8813F2A8F3493EB95FE3FD65BC396F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71A57C408F544EAA8DE4382D93D60B395">
    <w:name w:val="71A57C408F544EAA8DE4382D93D60B39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D5ED4E2DD814C95BE235DC27F8B2AB65">
    <w:name w:val="4D5ED4E2DD814C95BE235DC27F8B2AB6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F0D5FD28CC443D1B4A456E48AA921F25">
    <w:name w:val="9F0D5FD28CC443D1B4A456E48AA921F2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2D06EDD1004549847357052BD516F25">
    <w:name w:val="A02D06EDD1004549847357052BD516F2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AF84A10B313459FBDDA8716394DFD1A5">
    <w:name w:val="CAF84A10B313459FBDDA8716394DFD1A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9B494DE06030445CB3647C68B879CE445">
    <w:name w:val="9B494DE06030445CB3647C68B879CE44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62246B9BF0004231A990877DD3BF9C195">
    <w:name w:val="62246B9BF0004231A990877DD3BF9C19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0C07B81F9EB41AA8CDF6E564556E5CE5">
    <w:name w:val="B0C07B81F9EB41AA8CDF6E564556E5CE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06184A01466422DA48B3120C59385B05">
    <w:name w:val="D06184A01466422DA48B3120C59385B0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A25A712AB945D188ED8696FEB6F68B5">
    <w:name w:val="08A25A712AB945D188ED8696FEB6F68B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E71897C058D4B1BA317348C2088F2D05">
    <w:name w:val="3E71897C058D4B1BA317348C2088F2D0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511C1B8F75B419B99E0C1C536158C705">
    <w:name w:val="3511C1B8F75B419B99E0C1C536158C70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3D1D37BF1BC48F6AF7F70F6401CBCAB5">
    <w:name w:val="83D1D37BF1BC48F6AF7F70F6401CBCAB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83DCB66CD35453B8F1E52817DEFB0425">
    <w:name w:val="383DCB66CD35453B8F1E52817DEFB042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72FC67F59C84F25B3D6143387B8FEA95">
    <w:name w:val="472FC67F59C84F25B3D6143387B8FEA9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ED1CEC033FE34DF08A024870F8A569695">
    <w:name w:val="ED1CEC033FE34DF08A024870F8A56969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14BBE3FF8D4B06BC1493E1D19C50755">
    <w:name w:val="0814BBE3FF8D4B06BC1493E1D19C5075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D71874770294F0690F8101C953B69BC5">
    <w:name w:val="0D71874770294F0690F8101C953B69BC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EA5D53424234FA7AB47C4A1BE510FBD5">
    <w:name w:val="2EA5D53424234FA7AB47C4A1BE510FBD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126EE2D67E148DC8F7F1E8C6AB59EC45">
    <w:name w:val="2126EE2D67E148DC8F7F1E8C6AB59EC4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A2FBE1C3001414787415075D72FD9085">
    <w:name w:val="7A2FBE1C3001414787415075D72FD908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C5730436E0C64862B3B63692AE05F0465">
    <w:name w:val="C5730436E0C64862B3B63692AE05F046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548FC881529450086AF7B228E024C715">
    <w:name w:val="B548FC881529450086AF7B228E024C71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D18BE9F03144546A42BB94E267EED0D5">
    <w:name w:val="3D18BE9F03144546A42BB94E267EED0D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C0A6AD4E855446A9709623969566D085">
    <w:name w:val="DC0A6AD4E855446A9709623969566D085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98B84EE0E82437687EB150F77F083165">
    <w:name w:val="498B84EE0E82437687EB150F77F08316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88AE0D03AE74FF586FC92AD0FA1168C5">
    <w:name w:val="388AE0D03AE74FF586FC92AD0FA1168C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E2FD1525DDB4EB7A2A2A6AE5725090C5">
    <w:name w:val="DE2FD1525DDB4EB7A2A2A6AE5725090C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54128F15DE04E2A83A72BAC5526096A5">
    <w:name w:val="954128F15DE04E2A83A72BAC5526096A5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5">
    <w:name w:val="E32C87AE062B4B36BF2B3B2B9807B9DA5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5">
    <w:name w:val="878CEA27ADEB41D0953D3A2DA511E40A5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612D1B1FA51246EA813A9AA4280150B55">
    <w:name w:val="612D1B1FA51246EA813A9AA4280150B55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E71629F0D7774840888C2DDB7217AC085">
    <w:name w:val="E71629F0D7774840888C2DDB7217AC085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738F4309BD8B4C9397CF0C747F6D361D5">
    <w:name w:val="738F4309BD8B4C9397CF0C747F6D361D5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5B92E3F914F342DB9D289DAA9DFC76CC5">
    <w:name w:val="5B92E3F914F342DB9D289DAA9DFC76CC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7D8F5D50EC64B1DA962F15AB7EE1B5E5">
    <w:name w:val="57D8F5D50EC64B1DA962F15AB7EE1B5E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09D5E47B43D48C68E08E37F565387395">
    <w:name w:val="109D5E47B43D48C68E08E37F56538739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31AF39A5E09E4F53B8E6A8147B9612D15">
    <w:name w:val="31AF39A5E09E4F53B8E6A8147B9612D1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74A509C937FB4260A3882EE28EB331AC5">
    <w:name w:val="74A509C937FB4260A3882EE28EB331AC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131772663DE4C18985047CE6683778F5">
    <w:name w:val="E131772663DE4C18985047CE6683778F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CEBC503FF954BC2BF4626FE6DDC551F4">
    <w:name w:val="5CEBC503FF954BC2BF4626FE6DDC551F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468B17921A244B6ADEA17D7DF7EC2404">
    <w:name w:val="E468B17921A244B6ADEA17D7DF7EC240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B9BD73CF13C454582C8759A3C0B72754">
    <w:name w:val="DB9BD73CF13C454582C8759A3C0B7275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DD82FA5A5D44B089F5B3175D2E91ACA4">
    <w:name w:val="DDD82FA5A5D44B089F5B3175D2E91ACA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0B529C49CE1F41F4A5E39549AF10C41D4">
    <w:name w:val="0B529C49CE1F41F4A5E39549AF10C41D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B56050D8D5E4FEF8816A73A36EE34B34">
    <w:name w:val="CB56050D8D5E4FEF8816A73A36EE34B34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62B0AB12B54191BA3BD95F0A9E68355">
    <w:name w:val="AF62B0AB12B54191BA3BD95F0A9E6835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013EC539874FDF97D5AA3C7F716B865">
    <w:name w:val="A0013EC539874FDF97D5AA3C7F716B86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6462DC8CD0468EA71011CB662609C05">
    <w:name w:val="1D6462DC8CD0468EA71011CB662609C0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0E7CCADD91049648CBAEDDD3691F4CF5">
    <w:name w:val="60E7CCADD91049648CBAEDDD3691F4CF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624C0AEC56A42CA9ED4083E88BAEE415">
    <w:name w:val="2624C0AEC56A42CA9ED4083E88BAEE41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278B284FB44469182C5A1FC1642A89A5">
    <w:name w:val="D278B284FB44469182C5A1FC1642A89A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6A3CAD2230343C89236547A40BD23265">
    <w:name w:val="56A3CAD2230343C89236547A40BD2326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4D34DCB931E457098D5DF3DE835802A5">
    <w:name w:val="84D34DCB931E457098D5DF3DE835802A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346F081292343DEB4919788E657C0AF5">
    <w:name w:val="B346F081292343DEB4919788E657C0AF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5ADF13092B947B995ED6B95E658A8975">
    <w:name w:val="45ADF13092B947B995ED6B95E658A897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C07CC75EEAB4EC99755406B920DE9C65">
    <w:name w:val="9C07CC75EEAB4EC99755406B920DE9C6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29C863F1144B198539F52F2F988F8C5">
    <w:name w:val="F429C863F1144B198539F52F2F988F8C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7B49F33C30A466A89CE27A81D3009015">
    <w:name w:val="27B49F33C30A466A89CE27A81D300901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F4BF5413A0B471C898D36EC144E61245">
    <w:name w:val="3F4BF5413A0B471C898D36EC144E6124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A35E9C65A547CE90FCFB847B28659E5">
    <w:name w:val="A0A35E9C65A547CE90FCFB847B28659E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27D0F7264174B4C82EFEF7E384E332F5">
    <w:name w:val="927D0F7264174B4C82EFEF7E384E332F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13CB014309941BBB390A5DAAE2D056F5">
    <w:name w:val="013CB014309941BBB390A5DAAE2D056F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75236A4DC394E25B4BC97FB84108B515">
    <w:name w:val="775236A4DC394E25B4BC97FB84108B51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25B8CA7AB8C46D78FAFF057BEAA596E5">
    <w:name w:val="E25B8CA7AB8C46D78FAFF057BEAA596E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4983CCC6D0B44D5B6693C1CDEF58C085">
    <w:name w:val="D4983CCC6D0B44D5B6693C1CDEF58C08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BFD3B4CC8EA4FBAA6F737A736FB04FB5">
    <w:name w:val="3BFD3B4CC8EA4FBAA6F737A736FB04FB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BAE77D3D77D452EAA83E6FBD6B7A9945">
    <w:name w:val="4BAE77D3D77D452EAA83E6FBD6B7A994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0B263098884DDBAB4C83F8A29AE9455">
    <w:name w:val="F40B263098884DDBAB4C83F8A29AE945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6BA4E5906D54AC49C0569F125AA661F5">
    <w:name w:val="E6BA4E5906D54AC49C0569F125AA661F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82A278DCF478BAD80C9396DA060895">
    <w:name w:val="A0482A278DCF478BAD80C9396DA06089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77CC1883B744DD19E74754ADFC408BF5">
    <w:name w:val="A77CC1883B744DD19E74754ADFC408BF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A8A8CC6F5D442249130DE2F9DD76F7C5">
    <w:name w:val="DA8A8CC6F5D442249130DE2F9DD76F7C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69E94DF844C95AC876010613D81795">
    <w:name w:val="A0469E94DF844C95AC876010613D8179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5A298849DE4177BBBA075EE00075E35">
    <w:name w:val="1D5A298849DE4177BBBA075EE00075E3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F652B5D682D4BCCBB07491E14898E645">
    <w:name w:val="DF652B5D682D4BCCBB07491E14898E64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676CBBA503A46019D13E7DD18D232565">
    <w:name w:val="8676CBBA503A46019D13E7DD18D23256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EBE6CA85661457081A49DBD7381A3C65">
    <w:name w:val="6EBE6CA85661457081A49DBD7381A3C6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816F3A07B51484FB3879859C29540AB5">
    <w:name w:val="A816F3A07B51484FB3879859C29540AB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556394CA0754927B0D9D133FD072CE75">
    <w:name w:val="5556394CA0754927B0D9D133FD072CE7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A6AD321A3E74566A8377CDEC955EE565">
    <w:name w:val="AA6AD321A3E74566A8377CDEC955EE56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86D2591D58C44CA8C4E6B59081DC41C5">
    <w:name w:val="886D2591D58C44CA8C4E6B59081DC41C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EEDE41A2C7241ACA0AF13DA4BD55DAC5">
    <w:name w:val="FEEDE41A2C7241ACA0AF13DA4BD55DAC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428DE25E2F9411CB11B9D416FFCD0875">
    <w:name w:val="7428DE25E2F9411CB11B9D416FFCD087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16124FBB3994746AAF35369B9943CFB5">
    <w:name w:val="616124FBB3994746AAF35369B9943CFB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83AC3DD7C2D4602B9286884AA288BD75">
    <w:name w:val="F83AC3DD7C2D4602B9286884AA288BD7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FD6821020844B92B176BDD0F8D6C9075">
    <w:name w:val="6FD6821020844B92B176BDD0F8D6C907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798CCA472DF40EAB5C260B6489C0AB85">
    <w:name w:val="6798CCA472DF40EAB5C260B6489C0AB85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2718286C9334723B91CC401F8CCCAB69">
    <w:name w:val="52718286C9334723B91CC401F8CCCAB6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14428C7DB44BE1BA144E5782C4F7869">
    <w:name w:val="5614428C7DB44BE1BA144E5782C4F786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22B350A90154D7B98BD723813A5F64B9">
    <w:name w:val="E22B350A90154D7B98BD723813A5F64B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8E54AE685894D2BA981C94C15AFA3439">
    <w:name w:val="58E54AE685894D2BA981C94C15AFA343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BFDDB56160544028BF60B3685FD3F7C59">
    <w:name w:val="BFDDB56160544028BF60B3685FD3F7C5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D73F65D3AE4E45EFB37BBDB4D56660F09">
    <w:name w:val="D73F65D3AE4E45EFB37BBDB4D56660F0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0312F9D24A8640EF854A2F203BE629759">
    <w:name w:val="0312F9D24A8640EF854A2F203BE62975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7FAC01FC08384515A196CE15150FAE2B9">
    <w:name w:val="7FAC01FC08384515A196CE15150FAE2B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D7D88421AC741FC8F76063B23FFAC6B9">
    <w:name w:val="5D7D88421AC741FC8F76063B23FFAC6B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990C9A4A548B4BA2B88EF912E03EF31F9">
    <w:name w:val="990C9A4A548B4BA2B88EF912E03EF31F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3E18B197EF14E48B13DE6002E0008D99">
    <w:name w:val="E3E18B197EF14E48B13DE6002E0008D99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8D5FA1C5C1044F45A552D234FEC3A7097">
    <w:name w:val="8D5FA1C5C1044F45A552D234FEC3A709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7FAFFDDB0B74CF58BA26B94CAC404766">
    <w:name w:val="F7FAFFDDB0B74CF58BA26B94CAC40476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B42EE8888C544899876D05785336D176">
    <w:name w:val="0B42EE8888C544899876D05785336D17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8884266F3435468C9F1B48354F36FFC26">
    <w:name w:val="8884266F3435468C9F1B48354F36FFC2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E8813F2A8F3493EB95FE3FD65BC396F6">
    <w:name w:val="3E8813F2A8F3493EB95FE3FD65BC396F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71A57C408F544EAA8DE4382D93D60B396">
    <w:name w:val="71A57C408F544EAA8DE4382D93D60B39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D5ED4E2DD814C95BE235DC27F8B2AB66">
    <w:name w:val="4D5ED4E2DD814C95BE235DC27F8B2AB6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F0D5FD28CC443D1B4A456E48AA921F26">
    <w:name w:val="9F0D5FD28CC443D1B4A456E48AA921F2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2D06EDD1004549847357052BD516F26">
    <w:name w:val="A02D06EDD1004549847357052BD516F2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AF84A10B313459FBDDA8716394DFD1A6">
    <w:name w:val="CAF84A10B313459FBDDA8716394DFD1A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9B494DE06030445CB3647C68B879CE446">
    <w:name w:val="9B494DE06030445CB3647C68B879CE44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62246B9BF0004231A990877DD3BF9C196">
    <w:name w:val="62246B9BF0004231A990877DD3BF9C19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0C07B81F9EB41AA8CDF6E564556E5CE6">
    <w:name w:val="B0C07B81F9EB41AA8CDF6E564556E5CE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06184A01466422DA48B3120C59385B06">
    <w:name w:val="D06184A01466422DA48B3120C59385B0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A25A712AB945D188ED8696FEB6F68B6">
    <w:name w:val="08A25A712AB945D188ED8696FEB6F68B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E71897C058D4B1BA317348C2088F2D06">
    <w:name w:val="3E71897C058D4B1BA317348C2088F2D0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511C1B8F75B419B99E0C1C536158C706">
    <w:name w:val="3511C1B8F75B419B99E0C1C536158C70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3D1D37BF1BC48F6AF7F70F6401CBCAB6">
    <w:name w:val="83D1D37BF1BC48F6AF7F70F6401CBCAB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83DCB66CD35453B8F1E52817DEFB0426">
    <w:name w:val="383DCB66CD35453B8F1E52817DEFB042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72FC67F59C84F25B3D6143387B8FEA96">
    <w:name w:val="472FC67F59C84F25B3D6143387B8FEA9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ED1CEC033FE34DF08A024870F8A569696">
    <w:name w:val="ED1CEC033FE34DF08A024870F8A56969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14BBE3FF8D4B06BC1493E1D19C50756">
    <w:name w:val="0814BBE3FF8D4B06BC1493E1D19C5075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D71874770294F0690F8101C953B69BC6">
    <w:name w:val="0D71874770294F0690F8101C953B69BC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EA5D53424234FA7AB47C4A1BE510FBD6">
    <w:name w:val="2EA5D53424234FA7AB47C4A1BE510FBD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126EE2D67E148DC8F7F1E8C6AB59EC46">
    <w:name w:val="2126EE2D67E148DC8F7F1E8C6AB59EC4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A2FBE1C3001414787415075D72FD9086">
    <w:name w:val="7A2FBE1C3001414787415075D72FD908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C5730436E0C64862B3B63692AE05F0466">
    <w:name w:val="C5730436E0C64862B3B63692AE05F046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548FC881529450086AF7B228E024C716">
    <w:name w:val="B548FC881529450086AF7B228E024C71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D18BE9F03144546A42BB94E267EED0D6">
    <w:name w:val="3D18BE9F03144546A42BB94E267EED0D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C0A6AD4E855446A9709623969566D086">
    <w:name w:val="DC0A6AD4E855446A9709623969566D086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98B84EE0E82437687EB150F77F083166">
    <w:name w:val="498B84EE0E82437687EB150F77F08316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88AE0D03AE74FF586FC92AD0FA1168C6">
    <w:name w:val="388AE0D03AE74FF586FC92AD0FA1168C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E2FD1525DDB4EB7A2A2A6AE5725090C6">
    <w:name w:val="DE2FD1525DDB4EB7A2A2A6AE5725090C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54128F15DE04E2A83A72BAC5526096A6">
    <w:name w:val="954128F15DE04E2A83A72BAC5526096A6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6">
    <w:name w:val="E32C87AE062B4B36BF2B3B2B9807B9DA6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6">
    <w:name w:val="878CEA27ADEB41D0953D3A2DA511E40A6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612D1B1FA51246EA813A9AA4280150B56">
    <w:name w:val="612D1B1FA51246EA813A9AA4280150B56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E71629F0D7774840888C2DDB7217AC086">
    <w:name w:val="E71629F0D7774840888C2DDB7217AC086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738F4309BD8B4C9397CF0C747F6D361D6">
    <w:name w:val="738F4309BD8B4C9397CF0C747F6D361D6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5B92E3F914F342DB9D289DAA9DFC76CC6">
    <w:name w:val="5B92E3F914F342DB9D289DAA9DFC76CC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7D8F5D50EC64B1DA962F15AB7EE1B5E6">
    <w:name w:val="57D8F5D50EC64B1DA962F15AB7EE1B5E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09D5E47B43D48C68E08E37F565387396">
    <w:name w:val="109D5E47B43D48C68E08E37F56538739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31AF39A5E09E4F53B8E6A8147B9612D16">
    <w:name w:val="31AF39A5E09E4F53B8E6A8147B9612D1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74A509C937FB4260A3882EE28EB331AC6">
    <w:name w:val="74A509C937FB4260A3882EE28EB331AC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131772663DE4C18985047CE6683778F6">
    <w:name w:val="E131772663DE4C18985047CE6683778F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CEBC503FF954BC2BF4626FE6DDC551F5">
    <w:name w:val="5CEBC503FF954BC2BF4626FE6DDC551F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468B17921A244B6ADEA17D7DF7EC2405">
    <w:name w:val="E468B17921A244B6ADEA17D7DF7EC240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B9BD73CF13C454582C8759A3C0B72755">
    <w:name w:val="DB9BD73CF13C454582C8759A3C0B7275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DD82FA5A5D44B089F5B3175D2E91ACA5">
    <w:name w:val="DDD82FA5A5D44B089F5B3175D2E91ACA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0B529C49CE1F41F4A5E39549AF10C41D5">
    <w:name w:val="0B529C49CE1F41F4A5E39549AF10C41D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B56050D8D5E4FEF8816A73A36EE34B35">
    <w:name w:val="CB56050D8D5E4FEF8816A73A36EE34B35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62B0AB12B54191BA3BD95F0A9E68356">
    <w:name w:val="AF62B0AB12B54191BA3BD95F0A9E6835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013EC539874FDF97D5AA3C7F716B866">
    <w:name w:val="A0013EC539874FDF97D5AA3C7F716B86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6462DC8CD0468EA71011CB662609C06">
    <w:name w:val="1D6462DC8CD0468EA71011CB662609C0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0E7CCADD91049648CBAEDDD3691F4CF6">
    <w:name w:val="60E7CCADD91049648CBAEDDD3691F4CF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624C0AEC56A42CA9ED4083E88BAEE416">
    <w:name w:val="2624C0AEC56A42CA9ED4083E88BAEE41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278B284FB44469182C5A1FC1642A89A6">
    <w:name w:val="D278B284FB44469182C5A1FC1642A89A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6A3CAD2230343C89236547A40BD23266">
    <w:name w:val="56A3CAD2230343C89236547A40BD2326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4D34DCB931E457098D5DF3DE835802A6">
    <w:name w:val="84D34DCB931E457098D5DF3DE835802A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346F081292343DEB4919788E657C0AF6">
    <w:name w:val="B346F081292343DEB4919788E657C0AF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5ADF13092B947B995ED6B95E658A8976">
    <w:name w:val="45ADF13092B947B995ED6B95E658A897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C07CC75EEAB4EC99755406B920DE9C66">
    <w:name w:val="9C07CC75EEAB4EC99755406B920DE9C6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29C863F1144B198539F52F2F988F8C6">
    <w:name w:val="F429C863F1144B198539F52F2F988F8C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7B49F33C30A466A89CE27A81D3009016">
    <w:name w:val="27B49F33C30A466A89CE27A81D300901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F4BF5413A0B471C898D36EC144E61246">
    <w:name w:val="3F4BF5413A0B471C898D36EC144E6124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A35E9C65A547CE90FCFB847B28659E6">
    <w:name w:val="A0A35E9C65A547CE90FCFB847B28659E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27D0F7264174B4C82EFEF7E384E332F6">
    <w:name w:val="927D0F7264174B4C82EFEF7E384E332F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13CB014309941BBB390A5DAAE2D056F6">
    <w:name w:val="013CB014309941BBB390A5DAAE2D056F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75236A4DC394E25B4BC97FB84108B516">
    <w:name w:val="775236A4DC394E25B4BC97FB84108B51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25B8CA7AB8C46D78FAFF057BEAA596E6">
    <w:name w:val="E25B8CA7AB8C46D78FAFF057BEAA596E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4983CCC6D0B44D5B6693C1CDEF58C086">
    <w:name w:val="D4983CCC6D0B44D5B6693C1CDEF58C08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BFD3B4CC8EA4FBAA6F737A736FB04FB6">
    <w:name w:val="3BFD3B4CC8EA4FBAA6F737A736FB04FB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BAE77D3D77D452EAA83E6FBD6B7A9946">
    <w:name w:val="4BAE77D3D77D452EAA83E6FBD6B7A994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0B263098884DDBAB4C83F8A29AE9456">
    <w:name w:val="F40B263098884DDBAB4C83F8A29AE945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6BA4E5906D54AC49C0569F125AA661F6">
    <w:name w:val="E6BA4E5906D54AC49C0569F125AA661F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82A278DCF478BAD80C9396DA060896">
    <w:name w:val="A0482A278DCF478BAD80C9396DA06089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77CC1883B744DD19E74754ADFC408BF6">
    <w:name w:val="A77CC1883B744DD19E74754ADFC408BF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A8A8CC6F5D442249130DE2F9DD76F7C6">
    <w:name w:val="DA8A8CC6F5D442249130DE2F9DD76F7C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69E94DF844C95AC876010613D81796">
    <w:name w:val="A0469E94DF844C95AC876010613D8179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5A298849DE4177BBBA075EE00075E36">
    <w:name w:val="1D5A298849DE4177BBBA075EE00075E3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F652B5D682D4BCCBB07491E14898E646">
    <w:name w:val="DF652B5D682D4BCCBB07491E14898E64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676CBBA503A46019D13E7DD18D232566">
    <w:name w:val="8676CBBA503A46019D13E7DD18D23256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EBE6CA85661457081A49DBD7381A3C66">
    <w:name w:val="6EBE6CA85661457081A49DBD7381A3C6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816F3A07B51484FB3879859C29540AB6">
    <w:name w:val="A816F3A07B51484FB3879859C29540AB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556394CA0754927B0D9D133FD072CE76">
    <w:name w:val="5556394CA0754927B0D9D133FD072CE7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A6AD321A3E74566A8377CDEC955EE566">
    <w:name w:val="AA6AD321A3E74566A8377CDEC955EE56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86D2591D58C44CA8C4E6B59081DC41C6">
    <w:name w:val="886D2591D58C44CA8C4E6B59081DC41C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EEDE41A2C7241ACA0AF13DA4BD55DAC6">
    <w:name w:val="FEEDE41A2C7241ACA0AF13DA4BD55DAC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428DE25E2F9411CB11B9D416FFCD0876">
    <w:name w:val="7428DE25E2F9411CB11B9D416FFCD087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16124FBB3994746AAF35369B9943CFB6">
    <w:name w:val="616124FBB3994746AAF35369B9943CFB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83AC3DD7C2D4602B9286884AA288BD76">
    <w:name w:val="F83AC3DD7C2D4602B9286884AA288BD7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FD6821020844B92B176BDD0F8D6C9076">
    <w:name w:val="6FD6821020844B92B176BDD0F8D6C907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798CCA472DF40EAB5C260B6489C0AB86">
    <w:name w:val="6798CCA472DF40EAB5C260B6489C0AB86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91C6BC7A3C64BF7A0083FB7CD033B16">
    <w:name w:val="A91C6BC7A3C64BF7A0083FB7CD033B16"/>
  </w:style>
  <w:style w:type="paragraph" w:customStyle="1" w:styleId="E411AC3E70C140AF8D33D986A72E9935">
    <w:name w:val="E411AC3E70C140AF8D33D986A72E9935"/>
  </w:style>
  <w:style w:type="paragraph" w:customStyle="1" w:styleId="449A902C5DCE4F31B380698B13932A0F">
    <w:name w:val="449A902C5DCE4F31B380698B13932A0F"/>
  </w:style>
  <w:style w:type="paragraph" w:customStyle="1" w:styleId="041C9A9DAEE7476692793F9CB5434C3A">
    <w:name w:val="041C9A9DAEE7476692793F9CB5434C3A"/>
  </w:style>
  <w:style w:type="paragraph" w:customStyle="1" w:styleId="D59223F345B345FFBC91268454F66A41">
    <w:name w:val="D59223F345B345FFBC91268454F66A41"/>
  </w:style>
  <w:style w:type="paragraph" w:customStyle="1" w:styleId="FC6A2E44158E4D0682236D3AB454DFDF">
    <w:name w:val="FC6A2E44158E4D0682236D3AB454DFDF"/>
  </w:style>
  <w:style w:type="paragraph" w:customStyle="1" w:styleId="0E551DF6408D4BB0BDA009BA8A061481">
    <w:name w:val="0E551DF6408D4BB0BDA009BA8A061481"/>
  </w:style>
  <w:style w:type="paragraph" w:customStyle="1" w:styleId="CE17D0505EB742B9AE6F48A93A2D0C51">
    <w:name w:val="CE17D0505EB742B9AE6F48A93A2D0C51"/>
  </w:style>
  <w:style w:type="paragraph" w:customStyle="1" w:styleId="1AE5DD6DE79344FFBDE0182624CDCD50">
    <w:name w:val="1AE5DD6DE79344FFBDE0182624CDCD50"/>
  </w:style>
  <w:style w:type="paragraph" w:customStyle="1" w:styleId="E5C5C31DF72B45D7BDCA29283E088020">
    <w:name w:val="E5C5C31DF72B45D7BDCA29283E088020"/>
  </w:style>
  <w:style w:type="paragraph" w:customStyle="1" w:styleId="1EA9155967F74080AA7974A3377961D1">
    <w:name w:val="1EA9155967F74080AA7974A3377961D1"/>
  </w:style>
  <w:style w:type="paragraph" w:customStyle="1" w:styleId="78EB3AE2CDD24364A4DC65823734AEDA">
    <w:name w:val="78EB3AE2CDD24364A4DC65823734AEDA"/>
  </w:style>
  <w:style w:type="paragraph" w:customStyle="1" w:styleId="26E38F60828E450F8A3B0EB170464703">
    <w:name w:val="26E38F60828E450F8A3B0EB170464703"/>
  </w:style>
  <w:style w:type="paragraph" w:customStyle="1" w:styleId="C08788AD668446B894FC51F30C49B052">
    <w:name w:val="C08788AD668446B894FC51F30C49B052"/>
  </w:style>
  <w:style w:type="paragraph" w:customStyle="1" w:styleId="FC61F942E17743A9AC48C17FB384B82E">
    <w:name w:val="FC61F942E17743A9AC48C17FB384B82E"/>
  </w:style>
  <w:style w:type="paragraph" w:customStyle="1" w:styleId="9C6D926691FD4EC48A0523220DAFB6B7">
    <w:name w:val="9C6D926691FD4EC48A0523220DAFB6B7"/>
  </w:style>
  <w:style w:type="paragraph" w:customStyle="1" w:styleId="B179B2762D424C9DB658A2D5B1BF7CBD">
    <w:name w:val="B179B2762D424C9DB658A2D5B1BF7CBD"/>
  </w:style>
  <w:style w:type="paragraph" w:customStyle="1" w:styleId="061BFC9F65404209A89B508F4F66EFFF">
    <w:name w:val="061BFC9F65404209A89B508F4F66EFFF"/>
  </w:style>
  <w:style w:type="paragraph" w:customStyle="1" w:styleId="52718286C9334723B91CC401F8CCCAB610">
    <w:name w:val="52718286C9334723B91CC401F8CCCAB6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614428C7DB44BE1BA144E5782C4F78610">
    <w:name w:val="5614428C7DB44BE1BA144E5782C4F786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22B350A90154D7B98BD723813A5F64B10">
    <w:name w:val="E22B350A90154D7B98BD723813A5F64B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8E54AE685894D2BA981C94C15AFA34310">
    <w:name w:val="58E54AE685894D2BA981C94C15AFA343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BFDDB56160544028BF60B3685FD3F7C510">
    <w:name w:val="BFDDB56160544028BF60B3685FD3F7C5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D73F65D3AE4E45EFB37BBDB4D56660F010">
    <w:name w:val="D73F65D3AE4E45EFB37BBDB4D56660F0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0312F9D24A8640EF854A2F203BE6297510">
    <w:name w:val="0312F9D24A8640EF854A2F203BE62975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7FAC01FC08384515A196CE15150FAE2B10">
    <w:name w:val="7FAC01FC08384515A196CE15150FAE2B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5D7D88421AC741FC8F76063B23FFAC6B10">
    <w:name w:val="5D7D88421AC741FC8F76063B23FFAC6B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990C9A4A548B4BA2B88EF912E03EF31F10">
    <w:name w:val="990C9A4A548B4BA2B88EF912E03EF31F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E3E18B197EF14E48B13DE6002E0008D910">
    <w:name w:val="E3E18B197EF14E48B13DE6002E0008D910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18"/>
    </w:rPr>
  </w:style>
  <w:style w:type="paragraph" w:customStyle="1" w:styleId="8D5FA1C5C1044F45A552D234FEC3A7098">
    <w:name w:val="8D5FA1C5C1044F45A552D234FEC3A7098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7FAFFDDB0B74CF58BA26B94CAC404767">
    <w:name w:val="F7FAFFDDB0B74CF58BA26B94CAC40476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B42EE8888C544899876D05785336D177">
    <w:name w:val="0B42EE8888C544899876D05785336D17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8884266F3435468C9F1B48354F36FFC27">
    <w:name w:val="8884266F3435468C9F1B48354F36FFC2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E8813F2A8F3493EB95FE3FD65BC396F7">
    <w:name w:val="3E8813F2A8F3493EB95FE3FD65BC396F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71A57C408F544EAA8DE4382D93D60B397">
    <w:name w:val="71A57C408F544EAA8DE4382D93D60B39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D5ED4E2DD814C95BE235DC27F8B2AB67">
    <w:name w:val="4D5ED4E2DD814C95BE235DC27F8B2AB6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F0D5FD28CC443D1B4A456E48AA921F27">
    <w:name w:val="9F0D5FD28CC443D1B4A456E48AA921F2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2D06EDD1004549847357052BD516F27">
    <w:name w:val="A02D06EDD1004549847357052BD516F2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CAF84A10B313459FBDDA8716394DFD1A7">
    <w:name w:val="CAF84A10B313459FBDDA8716394DFD1A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9B494DE06030445CB3647C68B879CE447">
    <w:name w:val="9B494DE06030445CB3647C68B879CE44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62246B9BF0004231A990877DD3BF9C197">
    <w:name w:val="62246B9BF0004231A990877DD3BF9C19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0C07B81F9EB41AA8CDF6E564556E5CE7">
    <w:name w:val="B0C07B81F9EB41AA8CDF6E564556E5CE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06184A01466422DA48B3120C59385B07">
    <w:name w:val="D06184A01466422DA48B3120C59385B0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A25A712AB945D188ED8696FEB6F68B7">
    <w:name w:val="08A25A712AB945D188ED8696FEB6F68B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E71897C058D4B1BA317348C2088F2D07">
    <w:name w:val="3E71897C058D4B1BA317348C2088F2D0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511C1B8F75B419B99E0C1C536158C707">
    <w:name w:val="3511C1B8F75B419B99E0C1C536158C70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3D1D37BF1BC48F6AF7F70F6401CBCAB7">
    <w:name w:val="83D1D37BF1BC48F6AF7F70F6401CBCAB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83DCB66CD35453B8F1E52817DEFB0427">
    <w:name w:val="383DCB66CD35453B8F1E52817DEFB042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72FC67F59C84F25B3D6143387B8FEA97">
    <w:name w:val="472FC67F59C84F25B3D6143387B8FEA9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ED1CEC033FE34DF08A024870F8A569697">
    <w:name w:val="ED1CEC033FE34DF08A024870F8A56969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814BBE3FF8D4B06BC1493E1D19C50757">
    <w:name w:val="0814BBE3FF8D4B06BC1493E1D19C5075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0D71874770294F0690F8101C953B69BC7">
    <w:name w:val="0D71874770294F0690F8101C953B69BC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EA5D53424234FA7AB47C4A1BE510FBD7">
    <w:name w:val="2EA5D53424234FA7AB47C4A1BE510FBD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126EE2D67E148DC8F7F1E8C6AB59EC47">
    <w:name w:val="2126EE2D67E148DC8F7F1E8C6AB59EC4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A2FBE1C3001414787415075D72FD9087">
    <w:name w:val="7A2FBE1C3001414787415075D72FD908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C5730436E0C64862B3B63692AE05F0467">
    <w:name w:val="C5730436E0C64862B3B63692AE05F046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B548FC881529450086AF7B228E024C717">
    <w:name w:val="B548FC881529450086AF7B228E024C71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3D18BE9F03144546A42BB94E267EED0D7">
    <w:name w:val="3D18BE9F03144546A42BB94E267EED0D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DC0A6AD4E855446A9709623969566D087">
    <w:name w:val="DC0A6AD4E855446A9709623969566D087"/>
    <w:pPr>
      <w:tabs>
        <w:tab w:val="left" w:pos="56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18"/>
    </w:rPr>
  </w:style>
  <w:style w:type="paragraph" w:customStyle="1" w:styleId="498B84EE0E82437687EB150F77F083167">
    <w:name w:val="498B84EE0E82437687EB150F77F08316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88AE0D03AE74FF586FC92AD0FA1168C7">
    <w:name w:val="388AE0D03AE74FF586FC92AD0FA1168C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E2FD1525DDB4EB7A2A2A6AE5725090C7">
    <w:name w:val="DE2FD1525DDB4EB7A2A2A6AE5725090C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C6D926691FD4EC48A0523220DAFB6B71">
    <w:name w:val="9C6D926691FD4EC48A0523220DAFB6B71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7">
    <w:name w:val="E32C87AE062B4B36BF2B3B2B9807B9DA7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7">
    <w:name w:val="878CEA27ADEB41D0953D3A2DA511E40A7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612D1B1FA51246EA813A9AA4280150B57">
    <w:name w:val="612D1B1FA51246EA813A9AA4280150B57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E71629F0D7774840888C2DDB7217AC087">
    <w:name w:val="E71629F0D7774840888C2DDB7217AC087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738F4309BD8B4C9397CF0C747F6D361D7">
    <w:name w:val="738F4309BD8B4C9397CF0C747F6D361D7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5B92E3F914F342DB9D289DAA9DFC76CC7">
    <w:name w:val="5B92E3F914F342DB9D289DAA9DFC76CC7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7D8F5D50EC64B1DA962F15AB7EE1B5E7">
    <w:name w:val="57D8F5D50EC64B1DA962F15AB7EE1B5E7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09D5E47B43D48C68E08E37F565387397">
    <w:name w:val="109D5E47B43D48C68E08E37F565387397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31AF39A5E09E4F53B8E6A8147B9612D17">
    <w:name w:val="31AF39A5E09E4F53B8E6A8147B9612D17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74A509C937FB4260A3882EE28EB331AC7">
    <w:name w:val="74A509C937FB4260A3882EE28EB331AC7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131772663DE4C18985047CE6683778F7">
    <w:name w:val="E131772663DE4C18985047CE6683778F7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CEBC503FF954BC2BF4626FE6DDC551F6">
    <w:name w:val="5CEBC503FF954BC2BF4626FE6DDC551F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468B17921A244B6ADEA17D7DF7EC2406">
    <w:name w:val="E468B17921A244B6ADEA17D7DF7EC240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B9BD73CF13C454582C8759A3C0B72756">
    <w:name w:val="DB9BD73CF13C454582C8759A3C0B7275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DD82FA5A5D44B089F5B3175D2E91ACA6">
    <w:name w:val="DDD82FA5A5D44B089F5B3175D2E91ACA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0B529C49CE1F41F4A5E39549AF10C41D6">
    <w:name w:val="0B529C49CE1F41F4A5E39549AF10C41D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B56050D8D5E4FEF8816A73A36EE34B36">
    <w:name w:val="CB56050D8D5E4FEF8816A73A36EE34B36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62B0AB12B54191BA3BD95F0A9E68357">
    <w:name w:val="AF62B0AB12B54191BA3BD95F0A9E6835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013EC539874FDF97D5AA3C7F716B867">
    <w:name w:val="A0013EC539874FDF97D5AA3C7F716B86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6462DC8CD0468EA71011CB662609C07">
    <w:name w:val="1D6462DC8CD0468EA71011CB662609C0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91C6BC7A3C64BF7A0083FB7CD033B161">
    <w:name w:val="A91C6BC7A3C64BF7A0083FB7CD033B161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E411AC3E70C140AF8D33D986A72E99351">
    <w:name w:val="E411AC3E70C140AF8D33D986A72E99351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449A902C5DCE4F31B380698B13932A0F1">
    <w:name w:val="449A902C5DCE4F31B380698B13932A0F1"/>
    <w:pPr>
      <w:keepNext/>
      <w:pageBreakBefore/>
      <w:tabs>
        <w:tab w:val="left" w:pos="56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18"/>
    </w:rPr>
  </w:style>
  <w:style w:type="paragraph" w:customStyle="1" w:styleId="041C9A9DAEE7476692793F9CB5434C3A1">
    <w:name w:val="041C9A9DAEE7476692793F9CB5434C3A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59223F345B345FFBC91268454F66A411">
    <w:name w:val="D59223F345B345FFBC91268454F66A41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FC6A2E44158E4D0682236D3AB454DFDF1">
    <w:name w:val="FC6A2E44158E4D0682236D3AB454DFDF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0E551DF6408D4BB0BDA009BA8A0614811">
    <w:name w:val="0E551DF6408D4BB0BDA009BA8A061481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E17D0505EB742B9AE6F48A93A2D0C511">
    <w:name w:val="CE17D0505EB742B9AE6F48A93A2D0C51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AE5DD6DE79344FFBDE0182624CDCD501">
    <w:name w:val="1AE5DD6DE79344FFBDE0182624CDCD50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5C5C31DF72B45D7BDCA29283E0880201">
    <w:name w:val="E5C5C31DF72B45D7BDCA29283E088020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EA9155967F74080AA7974A3377961D11">
    <w:name w:val="1EA9155967F74080AA7974A3377961D1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78EB3AE2CDD24364A4DC65823734AEDA1">
    <w:name w:val="78EB3AE2CDD24364A4DC65823734AEDA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26E38F60828E450F8A3B0EB1704647031">
    <w:name w:val="26E38F60828E450F8A3B0EB170464703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08788AD668446B894FC51F30C49B0521">
    <w:name w:val="C08788AD668446B894FC51F30C49B052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FC61F942E17743A9AC48C17FB384B82E1">
    <w:name w:val="FC61F942E17743A9AC48C17FB384B82E1"/>
    <w:pPr>
      <w:tabs>
        <w:tab w:val="left" w:pos="56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B179B2762D424C9DB658A2D5B1BF7CBD1">
    <w:name w:val="B179B2762D424C9DB658A2D5B1BF7CBD1"/>
    <w:pPr>
      <w:keepNext/>
      <w:numPr>
        <w:ilvl w:val="3"/>
        <w:numId w:val="1"/>
      </w:numPr>
      <w:tabs>
        <w:tab w:val="num" w:pos="0"/>
        <w:tab w:val="left" w:pos="567"/>
        <w:tab w:val="left" w:pos="737"/>
        <w:tab w:val="left" w:pos="4678"/>
      </w:tabs>
      <w:spacing w:before="60" w:after="60" w:line="240" w:lineRule="auto"/>
      <w:ind w:left="737" w:hanging="737"/>
      <w:outlineLvl w:val="3"/>
    </w:pPr>
    <w:rPr>
      <w:rFonts w:ascii="Arial" w:eastAsia="Times New Roman" w:hAnsi="Arial" w:cs="Times New Roman"/>
      <w:sz w:val="18"/>
      <w:szCs w:val="18"/>
    </w:rPr>
  </w:style>
  <w:style w:type="paragraph" w:customStyle="1" w:styleId="061BFC9F65404209A89B508F4F66EFFF1">
    <w:name w:val="061BFC9F65404209A89B508F4F66EFFF1"/>
    <w:pPr>
      <w:keepNext/>
      <w:tabs>
        <w:tab w:val="num" w:pos="0"/>
        <w:tab w:val="left" w:pos="567"/>
        <w:tab w:val="left" w:pos="737"/>
        <w:tab w:val="num" w:pos="2880"/>
        <w:tab w:val="left" w:pos="4678"/>
      </w:tabs>
      <w:spacing w:before="60" w:after="60" w:line="240" w:lineRule="auto"/>
      <w:ind w:left="737" w:hanging="737"/>
      <w:outlineLvl w:val="3"/>
    </w:pPr>
    <w:rPr>
      <w:rFonts w:ascii="Arial" w:eastAsia="Times New Roman" w:hAnsi="Arial" w:cs="Times New Roman"/>
      <w:sz w:val="18"/>
      <w:szCs w:val="18"/>
    </w:rPr>
  </w:style>
  <w:style w:type="paragraph" w:customStyle="1" w:styleId="60E7CCADD91049648CBAEDDD3691F4CF7">
    <w:name w:val="60E7CCADD91049648CBAEDDD3691F4CF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624C0AEC56A42CA9ED4083E88BAEE417">
    <w:name w:val="2624C0AEC56A42CA9ED4083E88BAEE41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278B284FB44469182C5A1FC1642A89A7">
    <w:name w:val="D278B284FB44469182C5A1FC1642A89A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6A3CAD2230343C89236547A40BD23267">
    <w:name w:val="56A3CAD2230343C89236547A40BD2326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4D34DCB931E457098D5DF3DE835802A7">
    <w:name w:val="84D34DCB931E457098D5DF3DE835802A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B346F081292343DEB4919788E657C0AF7">
    <w:name w:val="B346F081292343DEB4919788E657C0AF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5ADF13092B947B995ED6B95E658A8977">
    <w:name w:val="45ADF13092B947B995ED6B95E658A897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C07CC75EEAB4EC99755406B920DE9C67">
    <w:name w:val="9C07CC75EEAB4EC99755406B920DE9C6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29C863F1144B198539F52F2F988F8C7">
    <w:name w:val="F429C863F1144B198539F52F2F988F8C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27B49F33C30A466A89CE27A81D3009017">
    <w:name w:val="27B49F33C30A466A89CE27A81D300901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F4BF5413A0B471C898D36EC144E61247">
    <w:name w:val="3F4BF5413A0B471C898D36EC144E6124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A35E9C65A547CE90FCFB847B28659E7">
    <w:name w:val="A0A35E9C65A547CE90FCFB847B28659E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927D0F7264174B4C82EFEF7E384E332F7">
    <w:name w:val="927D0F7264174B4C82EFEF7E384E332F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013CB014309941BBB390A5DAAE2D056F7">
    <w:name w:val="013CB014309941BBB390A5DAAE2D056F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75236A4DC394E25B4BC97FB84108B517">
    <w:name w:val="775236A4DC394E25B4BC97FB84108B51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25B8CA7AB8C46D78FAFF057BEAA596E7">
    <w:name w:val="E25B8CA7AB8C46D78FAFF057BEAA596E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4983CCC6D0B44D5B6693C1CDEF58C087">
    <w:name w:val="D4983CCC6D0B44D5B6693C1CDEF58C08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3BFD3B4CC8EA4FBAA6F737A736FB04FB7">
    <w:name w:val="3BFD3B4CC8EA4FBAA6F737A736FB04FB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BAE77D3D77D452EAA83E6FBD6B7A9947">
    <w:name w:val="4BAE77D3D77D452EAA83E6FBD6B7A994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40B263098884DDBAB4C83F8A29AE9457">
    <w:name w:val="F40B263098884DDBAB4C83F8A29AE945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E6BA4E5906D54AC49C0569F125AA661F7">
    <w:name w:val="E6BA4E5906D54AC49C0569F125AA661F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82A278DCF478BAD80C9396DA060897">
    <w:name w:val="A0482A278DCF478BAD80C9396DA06089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77CC1883B744DD19E74754ADFC408BF7">
    <w:name w:val="A77CC1883B744DD19E74754ADFC408BF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A8A8CC6F5D442249130DE2F9DD76F7C7">
    <w:name w:val="DA8A8CC6F5D442249130DE2F9DD76F7C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0469E94DF844C95AC876010613D81797">
    <w:name w:val="A0469E94DF844C95AC876010613D8179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1D5A298849DE4177BBBA075EE00075E37">
    <w:name w:val="1D5A298849DE4177BBBA075EE00075E3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DF652B5D682D4BCCBB07491E14898E647">
    <w:name w:val="DF652B5D682D4BCCBB07491E14898E64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676CBBA503A46019D13E7DD18D232567">
    <w:name w:val="8676CBBA503A46019D13E7DD18D23256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EBE6CA85661457081A49DBD7381A3C67">
    <w:name w:val="6EBE6CA85661457081A49DBD7381A3C6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816F3A07B51484FB3879859C29540AB7">
    <w:name w:val="A816F3A07B51484FB3879859C29540AB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5556394CA0754927B0D9D133FD072CE77">
    <w:name w:val="5556394CA0754927B0D9D133FD072CE7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AA6AD321A3E74566A8377CDEC955EE567">
    <w:name w:val="AA6AD321A3E74566A8377CDEC955EE56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886D2591D58C44CA8C4E6B59081DC41C7">
    <w:name w:val="886D2591D58C44CA8C4E6B59081DC41C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EEDE41A2C7241ACA0AF13DA4BD55DAC7">
    <w:name w:val="FEEDE41A2C7241ACA0AF13DA4BD55DAC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7428DE25E2F9411CB11B9D416FFCD0877">
    <w:name w:val="7428DE25E2F9411CB11B9D416FFCD087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16124FBB3994746AAF35369B9943CFB7">
    <w:name w:val="616124FBB3994746AAF35369B9943CFB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F83AC3DD7C2D4602B9286884AA288BD77">
    <w:name w:val="F83AC3DD7C2D4602B9286884AA288BD7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FD6821020844B92B176BDD0F8D6C9077">
    <w:name w:val="6FD6821020844B92B176BDD0F8D6C907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6798CCA472DF40EAB5C260B6489C0AB87">
    <w:name w:val="6798CCA472DF40EAB5C260B6489C0AB87"/>
    <w:pPr>
      <w:tabs>
        <w:tab w:val="left" w:pos="56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18"/>
    </w:rPr>
  </w:style>
  <w:style w:type="paragraph" w:customStyle="1" w:styleId="4F6A7AA136BD4984A98690E202E2A439">
    <w:name w:val="4F6A7AA136BD4984A98690E202E2A439"/>
  </w:style>
  <w:style w:type="paragraph" w:customStyle="1" w:styleId="333C47F5BCCA46128ACE3F85A8FA5ACB">
    <w:name w:val="333C47F5BCCA46128ACE3F85A8FA5ACB"/>
  </w:style>
  <w:style w:type="paragraph" w:customStyle="1" w:styleId="95C7F9BF9B7640A395A641E6E1B15D4E">
    <w:name w:val="95C7F9BF9B7640A395A641E6E1B15D4E"/>
  </w:style>
  <w:style w:type="paragraph" w:customStyle="1" w:styleId="BAF08718409A455AB0A09BD6E00FC05D">
    <w:name w:val="BAF08718409A455AB0A09BD6E00FC05D"/>
  </w:style>
  <w:style w:type="paragraph" w:customStyle="1" w:styleId="A01800AD8A9B4007AEC6D150FB8F26AA">
    <w:name w:val="A01800AD8A9B4007AEC6D150FB8F26AA"/>
  </w:style>
  <w:style w:type="paragraph" w:customStyle="1" w:styleId="8336D4C4445049AF9A0051747115E363">
    <w:name w:val="8336D4C4445049AF9A0051747115E363"/>
  </w:style>
  <w:style w:type="paragraph" w:customStyle="1" w:styleId="C6122D3CD7BB4C4F94411AD4F7588056">
    <w:name w:val="C6122D3CD7BB4C4F94411AD4F7588056"/>
  </w:style>
  <w:style w:type="paragraph" w:customStyle="1" w:styleId="AFA04F300D3242CCA1732DDDD7E6234B">
    <w:name w:val="AFA04F300D3242CCA1732DDDD7E6234B"/>
  </w:style>
  <w:style w:type="paragraph" w:customStyle="1" w:styleId="BF803191638F45BEA5B08A6F572E3A97">
    <w:name w:val="BF803191638F45BEA5B08A6F572E3A97"/>
  </w:style>
  <w:style w:type="paragraph" w:customStyle="1" w:styleId="EDEAE332DE2B40DCB9F97231E802A7D3">
    <w:name w:val="EDEAE332DE2B40DCB9F97231E802A7D3"/>
  </w:style>
  <w:style w:type="paragraph" w:customStyle="1" w:styleId="EAADCCA460BC42AF9D9498DCB8C1DECA">
    <w:name w:val="EAADCCA460BC42AF9D9498DCB8C1DECA"/>
  </w:style>
  <w:style w:type="paragraph" w:customStyle="1" w:styleId="D3F18EE48C9E4EF09421537423626C44">
    <w:name w:val="D3F18EE48C9E4EF09421537423626C44"/>
  </w:style>
  <w:style w:type="paragraph" w:customStyle="1" w:styleId="17E8033F89C04F7E86899F60D6A5D255">
    <w:name w:val="17E8033F89C04F7E86899F60D6A5D255"/>
  </w:style>
  <w:style w:type="paragraph" w:customStyle="1" w:styleId="D59569AA17624BD7A40C01F5408FC18A">
    <w:name w:val="D59569AA17624BD7A40C01F5408FC18A"/>
  </w:style>
  <w:style w:type="paragraph" w:customStyle="1" w:styleId="1490164ADA78429E96F303355BABF03F">
    <w:name w:val="1490164ADA78429E96F303355BABF03F"/>
  </w:style>
  <w:style w:type="paragraph" w:customStyle="1" w:styleId="C098608C5A2A41AD89666276B4148F0A">
    <w:name w:val="C098608C5A2A41AD89666276B4148F0A"/>
  </w:style>
  <w:style w:type="paragraph" w:customStyle="1" w:styleId="0A1A519C49FA4FABA0E0E7E23002BA1A">
    <w:name w:val="0A1A519C49FA4FABA0E0E7E23002BA1A"/>
  </w:style>
  <w:style w:type="paragraph" w:customStyle="1" w:styleId="82E83077D5E947FDBF85F4EAFBF5BDC9">
    <w:name w:val="82E83077D5E947FDBF85F4EAFBF5BDC9"/>
  </w:style>
  <w:style w:type="paragraph" w:customStyle="1" w:styleId="07ECBD4585124FBFB508D0AC602F367C">
    <w:name w:val="07ECBD4585124FBFB508D0AC602F367C"/>
  </w:style>
  <w:style w:type="paragraph" w:customStyle="1" w:styleId="7C529CB40DBB4E4ABEB3F4230E8C69E5">
    <w:name w:val="7C529CB40DBB4E4ABEB3F4230E8C69E5"/>
  </w:style>
  <w:style w:type="paragraph" w:customStyle="1" w:styleId="AB71F571C9EE491293D9E3798721DF39">
    <w:name w:val="AB71F571C9EE491293D9E3798721DF39"/>
  </w:style>
  <w:style w:type="paragraph" w:customStyle="1" w:styleId="9522541004294222A2821B03FC4BB639">
    <w:name w:val="9522541004294222A2821B03FC4BB639"/>
  </w:style>
  <w:style w:type="paragraph" w:customStyle="1" w:styleId="5EA6B677114740D18E30EDC6D80286D6">
    <w:name w:val="5EA6B677114740D18E30EDC6D80286D6"/>
  </w:style>
  <w:style w:type="paragraph" w:customStyle="1" w:styleId="CCFF09369D4C4E46833E3618253C1E0F">
    <w:name w:val="CCFF09369D4C4E46833E3618253C1E0F"/>
  </w:style>
  <w:style w:type="paragraph" w:customStyle="1" w:styleId="F0BBA03690D349DC95D3FBBDD92C78ED">
    <w:name w:val="F0BBA03690D349DC95D3FBBDD92C78ED"/>
  </w:style>
  <w:style w:type="paragraph" w:customStyle="1" w:styleId="C1D1C1B81FBE4CCF8C8C1DC3B28DB8D5">
    <w:name w:val="C1D1C1B81FBE4CCF8C8C1DC3B28DB8D5"/>
  </w:style>
  <w:style w:type="paragraph" w:customStyle="1" w:styleId="206623319B514E99971220CCB4BA3857">
    <w:name w:val="206623319B514E99971220CCB4BA3857"/>
  </w:style>
  <w:style w:type="paragraph" w:customStyle="1" w:styleId="A3D16969D2C54F9FA5E72D8F129C31D2">
    <w:name w:val="A3D16969D2C54F9FA5E72D8F129C31D2"/>
  </w:style>
  <w:style w:type="paragraph" w:customStyle="1" w:styleId="85B0757BA525410A842390474BED2931">
    <w:name w:val="85B0757BA525410A842390474BED2931"/>
  </w:style>
  <w:style w:type="paragraph" w:customStyle="1" w:styleId="90C9DEF0BD6C481EA69D055CCA385367">
    <w:name w:val="90C9DEF0BD6C481EA69D055CCA385367"/>
  </w:style>
  <w:style w:type="paragraph" w:customStyle="1" w:styleId="76D0B557ECA04B9890DF015631346C51">
    <w:name w:val="76D0B557ECA04B9890DF015631346C51"/>
  </w:style>
  <w:style w:type="paragraph" w:customStyle="1" w:styleId="C45C8C1B5B574D65A8CD90566E413D18">
    <w:name w:val="C45C8C1B5B574D65A8CD90566E413D18"/>
  </w:style>
  <w:style w:type="paragraph" w:customStyle="1" w:styleId="7BB1929B88E640E3A4C24C6DF529074D">
    <w:name w:val="7BB1929B88E640E3A4C24C6DF529074D"/>
  </w:style>
  <w:style w:type="paragraph" w:customStyle="1" w:styleId="EC0F5BB28A1C409FAB91B0EA72B07F1E">
    <w:name w:val="EC0F5BB28A1C409FAB91B0EA72B07F1E"/>
  </w:style>
  <w:style w:type="paragraph" w:customStyle="1" w:styleId="642F4D59157D48649DD99CEF58A6BD14">
    <w:name w:val="642F4D59157D48649DD99CEF58A6BD14"/>
  </w:style>
  <w:style w:type="paragraph" w:customStyle="1" w:styleId="AF11C647D9EE48329F8F5087D5A3E76B">
    <w:name w:val="AF11C647D9EE48329F8F5087D5A3E76B"/>
  </w:style>
  <w:style w:type="paragraph" w:customStyle="1" w:styleId="C299DCC0FA7D4088AE4372ADE69013C0">
    <w:name w:val="C299DCC0FA7D4088AE4372ADE69013C0"/>
  </w:style>
  <w:style w:type="paragraph" w:customStyle="1" w:styleId="5A1435D100584AECB8C10F7CAD5BF03E">
    <w:name w:val="5A1435D100584AECB8C10F7CAD5BF03E"/>
  </w:style>
  <w:style w:type="paragraph" w:customStyle="1" w:styleId="6AB199130815485B8EEB4D0059FBE30A">
    <w:name w:val="6AB199130815485B8EEB4D0059FBE30A"/>
  </w:style>
  <w:style w:type="paragraph" w:customStyle="1" w:styleId="2C0D507A07D14448A6BCC0DEE993B182">
    <w:name w:val="2C0D507A07D14448A6BCC0DEE993B182"/>
  </w:style>
  <w:style w:type="paragraph" w:customStyle="1" w:styleId="520324950DE44F0A90EE8DD4C92F93AB">
    <w:name w:val="520324950DE44F0A90EE8DD4C92F93AB"/>
  </w:style>
  <w:style w:type="paragraph" w:customStyle="1" w:styleId="A8332A201A954936B19469E14F98AE07">
    <w:name w:val="A8332A201A954936B19469E14F98AE07"/>
  </w:style>
  <w:style w:type="paragraph" w:customStyle="1" w:styleId="63402D575B7F43BEB67D403ACD22663A">
    <w:name w:val="63402D575B7F43BEB67D403ACD22663A"/>
  </w:style>
  <w:style w:type="paragraph" w:customStyle="1" w:styleId="C924C5F6464C4E0ABC8454C5CFA391F4">
    <w:name w:val="C924C5F6464C4E0ABC8454C5CFA391F4"/>
  </w:style>
  <w:style w:type="paragraph" w:customStyle="1" w:styleId="3E6528037D104B569F2716BB42179665">
    <w:name w:val="3E6528037D104B569F2716BB42179665"/>
  </w:style>
  <w:style w:type="paragraph" w:customStyle="1" w:styleId="52718286C9334723B91CC401F8CCCAB611">
    <w:name w:val="52718286C9334723B91CC401F8CCCAB6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614428C7DB44BE1BA144E5782C4F78611">
    <w:name w:val="5614428C7DB44BE1BA144E5782C4F786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22B350A90154D7B98BD723813A5F64B11">
    <w:name w:val="E22B350A90154D7B98BD723813A5F64B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8E54AE685894D2BA981C94C15AFA34311">
    <w:name w:val="58E54AE685894D2BA981C94C15AFA343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BFDDB56160544028BF60B3685FD3F7C511">
    <w:name w:val="BFDDB56160544028BF60B3685FD3F7C5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D73F65D3AE4E45EFB37BBDB4D56660F011">
    <w:name w:val="D73F65D3AE4E45EFB37BBDB4D56660F0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0312F9D24A8640EF854A2F203BE6297511">
    <w:name w:val="0312F9D24A8640EF854A2F203BE62975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7FAC01FC08384515A196CE15150FAE2B11">
    <w:name w:val="7FAC01FC08384515A196CE15150FAE2B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5D7D88421AC741FC8F76063B23FFAC6B11">
    <w:name w:val="5D7D88421AC741FC8F76063B23FFAC6B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990C9A4A548B4BA2B88EF912E03EF31F11">
    <w:name w:val="990C9A4A548B4BA2B88EF912E03EF31F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E3E18B197EF14E48B13DE6002E0008D911">
    <w:name w:val="E3E18B197EF14E48B13DE6002E0008D9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20"/>
    </w:rPr>
  </w:style>
  <w:style w:type="paragraph" w:customStyle="1" w:styleId="8D5FA1C5C1044F45A552D234FEC3A7099">
    <w:name w:val="8D5FA1C5C1044F45A552D234FEC3A709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F7FAFFDDB0B74CF58BA26B94CAC404768">
    <w:name w:val="F7FAFFDDB0B74CF58BA26B94CAC40476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0B42EE8888C544899876D05785336D178">
    <w:name w:val="0B42EE8888C544899876D05785336D17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8884266F3435468C9F1B48354F36FFC28">
    <w:name w:val="8884266F3435468C9F1B48354F36FFC2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3E8813F2A8F3493EB95FE3FD65BC396F8">
    <w:name w:val="3E8813F2A8F3493EB95FE3FD65BC396F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71A57C408F544EAA8DE4382D93D60B398">
    <w:name w:val="71A57C408F544EAA8DE4382D93D60B39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4D5ED4E2DD814C95BE235DC27F8B2AB68">
    <w:name w:val="4D5ED4E2DD814C95BE235DC27F8B2AB6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9F0D5FD28CC443D1B4A456E48AA921F28">
    <w:name w:val="9F0D5FD28CC443D1B4A456E48AA921F2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A02D06EDD1004549847357052BD516F28">
    <w:name w:val="A02D06EDD1004549847357052BD516F2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CAF84A10B313459FBDDA8716394DFD1A8">
    <w:name w:val="CAF84A10B313459FBDDA8716394DFD1A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9B494DE06030445CB3647C68B879CE448">
    <w:name w:val="9B494DE06030445CB3647C68B879CE44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62246B9BF0004231A990877DD3BF9C198">
    <w:name w:val="62246B9BF0004231A990877DD3BF9C19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B0C07B81F9EB41AA8CDF6E564556E5CE8">
    <w:name w:val="B0C07B81F9EB41AA8CDF6E564556E5CE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D06184A01466422DA48B3120C59385B08">
    <w:name w:val="D06184A01466422DA48B3120C59385B0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08A25A712AB945D188ED8696FEB6F68B8">
    <w:name w:val="08A25A712AB945D188ED8696FEB6F68B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3E71897C058D4B1BA317348C2088F2D08">
    <w:name w:val="3E71897C058D4B1BA317348C2088F2D0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3511C1B8F75B419B99E0C1C536158C708">
    <w:name w:val="3511C1B8F75B419B99E0C1C536158C70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83D1D37BF1BC48F6AF7F70F6401CBCAB8">
    <w:name w:val="83D1D37BF1BC48F6AF7F70F6401CBCAB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383DCB66CD35453B8F1E52817DEFB0428">
    <w:name w:val="383DCB66CD35453B8F1E52817DEFB042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472FC67F59C84F25B3D6143387B8FEA98">
    <w:name w:val="472FC67F59C84F25B3D6143387B8FEA9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ED1CEC033FE34DF08A024870F8A569698">
    <w:name w:val="ED1CEC033FE34DF08A024870F8A56969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0814BBE3FF8D4B06BC1493E1D19C50758">
    <w:name w:val="0814BBE3FF8D4B06BC1493E1D19C5075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0D71874770294F0690F8101C953B69BC8">
    <w:name w:val="0D71874770294F0690F8101C953B69BC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2EA5D53424234FA7AB47C4A1BE510FBD8">
    <w:name w:val="2EA5D53424234FA7AB47C4A1BE510FBD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2126EE2D67E148DC8F7F1E8C6AB59EC48">
    <w:name w:val="2126EE2D67E148DC8F7F1E8C6AB59EC4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7A2FBE1C3001414787415075D72FD9088">
    <w:name w:val="7A2FBE1C3001414787415075D72FD908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C5730436E0C64862B3B63692AE05F0468">
    <w:name w:val="C5730436E0C64862B3B63692AE05F046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B548FC881529450086AF7B228E024C718">
    <w:name w:val="B548FC881529450086AF7B228E024C71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3D18BE9F03144546A42BB94E267EED0D8">
    <w:name w:val="3D18BE9F03144546A42BB94E267EED0D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DC0A6AD4E855446A9709623969566D088">
    <w:name w:val="DC0A6AD4E855446A9709623969566D088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6"/>
      <w:szCs w:val="20"/>
    </w:rPr>
  </w:style>
  <w:style w:type="paragraph" w:customStyle="1" w:styleId="498B84EE0E82437687EB150F77F083168">
    <w:name w:val="498B84EE0E82437687EB150F77F08316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388AE0D03AE74FF586FC92AD0FA1168C8">
    <w:name w:val="388AE0D03AE74FF586FC92AD0FA1168C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DE2FD1525DDB4EB7A2A2A6AE5725090C8">
    <w:name w:val="DE2FD1525DDB4EB7A2A2A6AE5725090C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3E6528037D104B569F2716BB421796651">
    <w:name w:val="3E6528037D104B569F2716BB421796651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8">
    <w:name w:val="E32C87AE062B4B36BF2B3B2B9807B9DA8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8">
    <w:name w:val="878CEA27ADEB41D0953D3A2DA511E40A8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C098608C5A2A41AD89666276B4148F0A1">
    <w:name w:val="C098608C5A2A41AD89666276B4148F0A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0A1A519C49FA4FABA0E0E7E23002BA1A1">
    <w:name w:val="0A1A519C49FA4FABA0E0E7E23002BA1A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82E83077D5E947FDBF85F4EAFBF5BDC91">
    <w:name w:val="82E83077D5E947FDBF85F4EAFBF5BDC9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07ECBD4585124FBFB508D0AC602F367C1">
    <w:name w:val="07ECBD4585124FBFB508D0AC602F367C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7C529CB40DBB4E4ABEB3F4230E8C69E51">
    <w:name w:val="7C529CB40DBB4E4ABEB3F4230E8C69E5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B71F571C9EE491293D9E3798721DF391">
    <w:name w:val="AB71F571C9EE491293D9E3798721DF39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522541004294222A2821B03FC4BB6391">
    <w:name w:val="9522541004294222A2821B03FC4BB639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EA6B677114740D18E30EDC6D80286D61">
    <w:name w:val="5EA6B677114740D18E30EDC6D80286D6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CFF09369D4C4E46833E3618253C1E0F1">
    <w:name w:val="CCFF09369D4C4E46833E3618253C1E0F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F0BBA03690D349DC95D3FBBDD92C78ED1">
    <w:name w:val="F0BBA03690D349DC95D3FBBDD92C78ED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1D1C1B81FBE4CCF8C8C1DC3B28DB8D51">
    <w:name w:val="C1D1C1B81FBE4CCF8C8C1DC3B28DB8D5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206623319B514E99971220CCB4BA38571">
    <w:name w:val="206623319B514E99971220CCB4BA3857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3D16969D2C54F9FA5E72D8F129C31D21">
    <w:name w:val="A3D16969D2C54F9FA5E72D8F129C31D2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5B0757BA525410A842390474BED29311">
    <w:name w:val="85B0757BA525410A842390474BED2931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0C9DEF0BD6C481EA69D055CCA3853671">
    <w:name w:val="90C9DEF0BD6C481EA69D055CCA385367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62B0AB12B54191BA3BD95F0A9E68358">
    <w:name w:val="AF62B0AB12B54191BA3BD95F0A9E6835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A0013EC539874FDF97D5AA3C7F716B868">
    <w:name w:val="A0013EC539874FDF97D5AA3C7F716B86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1D6462DC8CD0468EA71011CB662609C08">
    <w:name w:val="1D6462DC8CD0468EA71011CB662609C0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4F6A7AA136BD4984A98690E202E2A4391">
    <w:name w:val="4F6A7AA136BD4984A98690E202E2A4391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6"/>
      <w:szCs w:val="20"/>
    </w:rPr>
  </w:style>
  <w:style w:type="paragraph" w:customStyle="1" w:styleId="333C47F5BCCA46128ACE3F85A8FA5ACB1">
    <w:name w:val="333C47F5BCCA46128ACE3F85A8FA5ACB1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6"/>
      <w:szCs w:val="20"/>
    </w:rPr>
  </w:style>
  <w:style w:type="paragraph" w:customStyle="1" w:styleId="95C7F9BF9B7640A395A641E6E1B15D4E1">
    <w:name w:val="95C7F9BF9B7640A395A641E6E1B15D4E1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6"/>
      <w:szCs w:val="20"/>
    </w:rPr>
  </w:style>
  <w:style w:type="paragraph" w:customStyle="1" w:styleId="BAF08718409A455AB0A09BD6E00FC05D1">
    <w:name w:val="BAF08718409A455AB0A09BD6E00FC05D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01800AD8A9B4007AEC6D150FB8F26AA1">
    <w:name w:val="A01800AD8A9B4007AEC6D150FB8F26AA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336D4C4445049AF9A0051747115E3631">
    <w:name w:val="8336D4C4445049AF9A0051747115E363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6122D3CD7BB4C4F94411AD4F75880561">
    <w:name w:val="C6122D3CD7BB4C4F94411AD4F7588056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A04F300D3242CCA1732DDDD7E6234B1">
    <w:name w:val="AFA04F300D3242CCA1732DDDD7E6234B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BF803191638F45BEA5B08A6F572E3A971">
    <w:name w:val="BF803191638F45BEA5B08A6F572E3A97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DEAE332DE2B40DCB9F97231E802A7D31">
    <w:name w:val="EDEAE332DE2B40DCB9F97231E802A7D3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AADCCA460BC42AF9D9498DCB8C1DECA1">
    <w:name w:val="EAADCCA460BC42AF9D9498DCB8C1DECA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3F18EE48C9E4EF09421537423626C441">
    <w:name w:val="D3F18EE48C9E4EF09421537423626C44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7E8033F89C04F7E86899F60D6A5D2551">
    <w:name w:val="17E8033F89C04F7E86899F60D6A5D255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59569AA17624BD7A40C01F5408FC18A1">
    <w:name w:val="D59569AA17624BD7A40C01F5408FC18A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490164ADA78429E96F303355BABF03F1">
    <w:name w:val="1490164ADA78429E96F303355BABF03F1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B179B2762D424C9DB658A2D5B1BF7CBD2">
    <w:name w:val="B179B2762D424C9DB658A2D5B1BF7CBD2"/>
    <w:pPr>
      <w:keepNext/>
      <w:tabs>
        <w:tab w:val="num" w:pos="0"/>
        <w:tab w:val="left" w:pos="737"/>
        <w:tab w:val="left" w:pos="2177"/>
        <w:tab w:val="num" w:pos="2880"/>
        <w:tab w:val="left" w:pos="4678"/>
      </w:tabs>
      <w:spacing w:before="60" w:after="60" w:line="240" w:lineRule="auto"/>
      <w:ind w:left="737" w:hanging="737"/>
      <w:outlineLvl w:val="3"/>
    </w:pPr>
    <w:rPr>
      <w:rFonts w:ascii="Arial" w:eastAsia="Times New Roman" w:hAnsi="Arial" w:cs="Times New Roman"/>
      <w:sz w:val="16"/>
      <w:szCs w:val="20"/>
    </w:rPr>
  </w:style>
  <w:style w:type="paragraph" w:customStyle="1" w:styleId="061BFC9F65404209A89B508F4F66EFFF2">
    <w:name w:val="061BFC9F65404209A89B508F4F66EFFF2"/>
    <w:pPr>
      <w:keepNext/>
      <w:tabs>
        <w:tab w:val="num" w:pos="0"/>
        <w:tab w:val="left" w:pos="737"/>
        <w:tab w:val="left" w:pos="2177"/>
        <w:tab w:val="num" w:pos="2880"/>
        <w:tab w:val="left" w:pos="4678"/>
      </w:tabs>
      <w:spacing w:before="60" w:after="60" w:line="240" w:lineRule="auto"/>
      <w:ind w:left="737" w:hanging="737"/>
      <w:outlineLvl w:val="3"/>
    </w:pPr>
    <w:rPr>
      <w:rFonts w:ascii="Arial" w:eastAsia="Times New Roman" w:hAnsi="Arial" w:cs="Times New Roman"/>
      <w:sz w:val="16"/>
      <w:szCs w:val="20"/>
    </w:rPr>
  </w:style>
  <w:style w:type="paragraph" w:customStyle="1" w:styleId="60E7CCADD91049648CBAEDDD3691F4CF8">
    <w:name w:val="60E7CCADD91049648CBAEDDD3691F4CF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2624C0AEC56A42CA9ED4083E88BAEE418">
    <w:name w:val="2624C0AEC56A42CA9ED4083E88BAEE41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D278B284FB44469182C5A1FC1642A89A8">
    <w:name w:val="D278B284FB44469182C5A1FC1642A89A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76D0B557ECA04B9890DF015631346C511">
    <w:name w:val="76D0B557ECA04B9890DF015631346C511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6"/>
      <w:szCs w:val="20"/>
    </w:rPr>
  </w:style>
  <w:style w:type="paragraph" w:customStyle="1" w:styleId="C45C8C1B5B574D65A8CD90566E413D181">
    <w:name w:val="C45C8C1B5B574D65A8CD90566E413D181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6"/>
      <w:szCs w:val="20"/>
    </w:rPr>
  </w:style>
  <w:style w:type="paragraph" w:customStyle="1" w:styleId="7BB1929B88E640E3A4C24C6DF529074D1">
    <w:name w:val="7BB1929B88E640E3A4C24C6DF529074D1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6"/>
      <w:szCs w:val="20"/>
    </w:rPr>
  </w:style>
  <w:style w:type="paragraph" w:customStyle="1" w:styleId="EC0F5BB28A1C409FAB91B0EA72B07F1E1">
    <w:name w:val="EC0F5BB28A1C409FAB91B0EA72B07F1E1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6"/>
      <w:szCs w:val="20"/>
    </w:rPr>
  </w:style>
  <w:style w:type="paragraph" w:customStyle="1" w:styleId="642F4D59157D48649DD99CEF58A6BD141">
    <w:name w:val="642F4D59157D48649DD99CEF58A6BD141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6"/>
      <w:szCs w:val="20"/>
    </w:rPr>
  </w:style>
  <w:style w:type="paragraph" w:customStyle="1" w:styleId="AF11C647D9EE48329F8F5087D5A3E76B1">
    <w:name w:val="AF11C647D9EE48329F8F5087D5A3E76B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C299DCC0FA7D4088AE4372ADE69013C01">
    <w:name w:val="C299DCC0FA7D4088AE4372ADE69013C0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5A1435D100584AECB8C10F7CAD5BF03E1">
    <w:name w:val="5A1435D100584AECB8C10F7CAD5BF03E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6AB199130815485B8EEB4D0059FBE30A1">
    <w:name w:val="6AB199130815485B8EEB4D0059FBE30A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2C0D507A07D14448A6BCC0DEE993B1821">
    <w:name w:val="2C0D507A07D14448A6BCC0DEE993B182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520324950DE44F0A90EE8DD4C92F93AB1">
    <w:name w:val="520324950DE44F0A90EE8DD4C92F93AB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A8332A201A954936B19469E14F98AE071">
    <w:name w:val="A8332A201A954936B19469E14F98AE07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63402D575B7F43BEB67D403ACD22663A1">
    <w:name w:val="63402D575B7F43BEB67D403ACD22663A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C924C5F6464C4E0ABC8454C5CFA391F41">
    <w:name w:val="C924C5F6464C4E0ABC8454C5CFA391F4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56A3CAD2230343C89236547A40BD23268">
    <w:name w:val="56A3CAD2230343C89236547A40BD2326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84D34DCB931E457098D5DF3DE835802A8">
    <w:name w:val="84D34DCB931E457098D5DF3DE835802A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B346F081292343DEB4919788E657C0AF8">
    <w:name w:val="B346F081292343DEB4919788E657C0AF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45ADF13092B947B995ED6B95E658A8978">
    <w:name w:val="45ADF13092B947B995ED6B95E658A897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9C07CC75EEAB4EC99755406B920DE9C68">
    <w:name w:val="9C07CC75EEAB4EC99755406B920DE9C6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F429C863F1144B198539F52F2F988F8C8">
    <w:name w:val="F429C863F1144B198539F52F2F988F8C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27B49F33C30A466A89CE27A81D3009018">
    <w:name w:val="27B49F33C30A466A89CE27A81D300901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3F4BF5413A0B471C898D36EC144E61248">
    <w:name w:val="3F4BF5413A0B471C898D36EC144E6124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A0A35E9C65A547CE90FCFB847B28659E8">
    <w:name w:val="A0A35E9C65A547CE90FCFB847B28659E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927D0F7264174B4C82EFEF7E384E332F8">
    <w:name w:val="927D0F7264174B4C82EFEF7E384E332F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013CB014309941BBB390A5DAAE2D056F8">
    <w:name w:val="013CB014309941BBB390A5DAAE2D056F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775236A4DC394E25B4BC97FB84108B518">
    <w:name w:val="775236A4DC394E25B4BC97FB84108B51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E25B8CA7AB8C46D78FAFF057BEAA596E8">
    <w:name w:val="E25B8CA7AB8C46D78FAFF057BEAA596E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D4983CCC6D0B44D5B6693C1CDEF58C088">
    <w:name w:val="D4983CCC6D0B44D5B6693C1CDEF58C08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3BFD3B4CC8EA4FBAA6F737A736FB04FB8">
    <w:name w:val="3BFD3B4CC8EA4FBAA6F737A736FB04FB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4BAE77D3D77D452EAA83E6FBD6B7A9948">
    <w:name w:val="4BAE77D3D77D452EAA83E6FBD6B7A994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F40B263098884DDBAB4C83F8A29AE9458">
    <w:name w:val="F40B263098884DDBAB4C83F8A29AE945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E6BA4E5906D54AC49C0569F125AA661F8">
    <w:name w:val="E6BA4E5906D54AC49C0569F125AA661F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A0482A278DCF478BAD80C9396DA060898">
    <w:name w:val="A0482A278DCF478BAD80C9396DA06089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A77CC1883B744DD19E74754ADFC408BF8">
    <w:name w:val="A77CC1883B744DD19E74754ADFC408BF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DA8A8CC6F5D442249130DE2F9DD76F7C8">
    <w:name w:val="DA8A8CC6F5D442249130DE2F9DD76F7C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A0469E94DF844C95AC876010613D81798">
    <w:name w:val="A0469E94DF844C95AC876010613D8179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1D5A298849DE4177BBBA075EE00075E38">
    <w:name w:val="1D5A298849DE4177BBBA075EE00075E3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DF652B5D682D4BCCBB07491E14898E648">
    <w:name w:val="DF652B5D682D4BCCBB07491E14898E64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8676CBBA503A46019D13E7DD18D232568">
    <w:name w:val="8676CBBA503A46019D13E7DD18D23256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6EBE6CA85661457081A49DBD7381A3C68">
    <w:name w:val="6EBE6CA85661457081A49DBD7381A3C6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A816F3A07B51484FB3879859C29540AB8">
    <w:name w:val="A816F3A07B51484FB3879859C29540AB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5556394CA0754927B0D9D133FD072CE78">
    <w:name w:val="5556394CA0754927B0D9D133FD072CE7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AA6AD321A3E74566A8377CDEC955EE568">
    <w:name w:val="AA6AD321A3E74566A8377CDEC955EE56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886D2591D58C44CA8C4E6B59081DC41C8">
    <w:name w:val="886D2591D58C44CA8C4E6B59081DC41C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FEEDE41A2C7241ACA0AF13DA4BD55DAC8">
    <w:name w:val="FEEDE41A2C7241ACA0AF13DA4BD55DAC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7428DE25E2F9411CB11B9D416FFCD0878">
    <w:name w:val="7428DE25E2F9411CB11B9D416FFCD087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616124FBB3994746AAF35369B9943CFB8">
    <w:name w:val="616124FBB3994746AAF35369B9943CFB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F83AC3DD7C2D4602B9286884AA288BD78">
    <w:name w:val="F83AC3DD7C2D4602B9286884AA288BD7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6FD6821020844B92B176BDD0F8D6C9078">
    <w:name w:val="6FD6821020844B92B176BDD0F8D6C907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6798CCA472DF40EAB5C260B6489C0AB88">
    <w:name w:val="6798CCA472DF40EAB5C260B6489C0AB88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6"/>
      <w:szCs w:val="20"/>
    </w:rPr>
  </w:style>
  <w:style w:type="paragraph" w:customStyle="1" w:styleId="52718286C9334723B91CC401F8CCCAB612">
    <w:name w:val="52718286C9334723B91CC401F8CCCAB6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614428C7DB44BE1BA144E5782C4F78612">
    <w:name w:val="5614428C7DB44BE1BA144E5782C4F786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22B350A90154D7B98BD723813A5F64B12">
    <w:name w:val="E22B350A90154D7B98BD723813A5F64B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8E54AE685894D2BA981C94C15AFA34312">
    <w:name w:val="58E54AE685894D2BA981C94C15AFA343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BFDDB56160544028BF60B3685FD3F7C512">
    <w:name w:val="BFDDB56160544028BF60B3685FD3F7C5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D73F65D3AE4E45EFB37BBDB4D56660F012">
    <w:name w:val="D73F65D3AE4E45EFB37BBDB4D56660F0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0312F9D24A8640EF854A2F203BE6297512">
    <w:name w:val="0312F9D24A8640EF854A2F203BE62975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7FAC01FC08384515A196CE15150FAE2B12">
    <w:name w:val="7FAC01FC08384515A196CE15150FAE2B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D7D88421AC741FC8F76063B23FFAC6B12">
    <w:name w:val="5D7D88421AC741FC8F76063B23FFAC6B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990C9A4A548B4BA2B88EF912E03EF31F12">
    <w:name w:val="990C9A4A548B4BA2B88EF912E03EF31F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3E18B197EF14E48B13DE6002E0008D912">
    <w:name w:val="E3E18B197EF14E48B13DE6002E0008D9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8D5FA1C5C1044F45A552D234FEC3A70910">
    <w:name w:val="8D5FA1C5C1044F45A552D234FEC3A709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7FAFFDDB0B74CF58BA26B94CAC404769">
    <w:name w:val="F7FAFFDDB0B74CF58BA26B94CAC40476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B42EE8888C544899876D05785336D179">
    <w:name w:val="0B42EE8888C544899876D05785336D17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884266F3435468C9F1B48354F36FFC29">
    <w:name w:val="8884266F3435468C9F1B48354F36FFC2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E8813F2A8F3493EB95FE3FD65BC396F9">
    <w:name w:val="3E8813F2A8F3493EB95FE3FD65BC396F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71A57C408F544EAA8DE4382D93D60B399">
    <w:name w:val="71A57C408F544EAA8DE4382D93D60B39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D5ED4E2DD814C95BE235DC27F8B2AB69">
    <w:name w:val="4D5ED4E2DD814C95BE235DC27F8B2AB6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F0D5FD28CC443D1B4A456E48AA921F29">
    <w:name w:val="9F0D5FD28CC443D1B4A456E48AA921F2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2D06EDD1004549847357052BD516F29">
    <w:name w:val="A02D06EDD1004549847357052BD516F2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AF84A10B313459FBDDA8716394DFD1A9">
    <w:name w:val="CAF84A10B313459FBDDA8716394DFD1A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B494DE06030445CB3647C68B879CE449">
    <w:name w:val="9B494DE06030445CB3647C68B879CE44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2246B9BF0004231A990877DD3BF9C199">
    <w:name w:val="62246B9BF0004231A990877DD3BF9C19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0C07B81F9EB41AA8CDF6E564556E5CE9">
    <w:name w:val="B0C07B81F9EB41AA8CDF6E564556E5CE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06184A01466422DA48B3120C59385B09">
    <w:name w:val="D06184A01466422DA48B3120C59385B0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8A25A712AB945D188ED8696FEB6F68B9">
    <w:name w:val="08A25A712AB945D188ED8696FEB6F68B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71897C058D4B1BA317348C2088F2D09">
    <w:name w:val="3E71897C058D4B1BA317348C2088F2D0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511C1B8F75B419B99E0C1C536158C709">
    <w:name w:val="3511C1B8F75B419B99E0C1C536158C70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3D1D37BF1BC48F6AF7F70F6401CBCAB9">
    <w:name w:val="83D1D37BF1BC48F6AF7F70F6401CBCAB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83DCB66CD35453B8F1E52817DEFB0429">
    <w:name w:val="383DCB66CD35453B8F1E52817DEFB042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72FC67F59C84F25B3D6143387B8FEA99">
    <w:name w:val="472FC67F59C84F25B3D6143387B8FEA9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D1CEC033FE34DF08A024870F8A569699">
    <w:name w:val="ED1CEC033FE34DF08A024870F8A56969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814BBE3FF8D4B06BC1493E1D19C50759">
    <w:name w:val="0814BBE3FF8D4B06BC1493E1D19C5075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D71874770294F0690F8101C953B69BC9">
    <w:name w:val="0D71874770294F0690F8101C953B69BC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EA5D53424234FA7AB47C4A1BE510FBD9">
    <w:name w:val="2EA5D53424234FA7AB47C4A1BE510FBD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126EE2D67E148DC8F7F1E8C6AB59EC49">
    <w:name w:val="2126EE2D67E148DC8F7F1E8C6AB59EC4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A2FBE1C3001414787415075D72FD9089">
    <w:name w:val="7A2FBE1C3001414787415075D72FD908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5730436E0C64862B3B63692AE05F0469">
    <w:name w:val="C5730436E0C64862B3B63692AE05F046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548FC881529450086AF7B228E024C719">
    <w:name w:val="B548FC881529450086AF7B228E024C71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D18BE9F03144546A42BB94E267EED0D9">
    <w:name w:val="3D18BE9F03144546A42BB94E267EED0D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C0A6AD4E855446A9709623969566D089">
    <w:name w:val="DC0A6AD4E855446A9709623969566D089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98B84EE0E82437687EB150F77F083169">
    <w:name w:val="498B84EE0E82437687EB150F77F08316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88AE0D03AE74FF586FC92AD0FA1168C9">
    <w:name w:val="388AE0D03AE74FF586FC92AD0FA1168C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E2FD1525DDB4EB7A2A2A6AE5725090C9">
    <w:name w:val="DE2FD1525DDB4EB7A2A2A6AE5725090C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6528037D104B569F2716BB421796652">
    <w:name w:val="3E6528037D104B569F2716BB421796652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9">
    <w:name w:val="E32C87AE062B4B36BF2B3B2B9807B9DA9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9">
    <w:name w:val="878CEA27ADEB41D0953D3A2DA511E40A9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C098608C5A2A41AD89666276B4148F0A2">
    <w:name w:val="C098608C5A2A41AD89666276B4148F0A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A1A519C49FA4FABA0E0E7E23002BA1A2">
    <w:name w:val="0A1A519C49FA4FABA0E0E7E23002BA1A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2E83077D5E947FDBF85F4EAFBF5BDC92">
    <w:name w:val="82E83077D5E947FDBF85F4EAFBF5BDC9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7ECBD4585124FBFB508D0AC602F367C2">
    <w:name w:val="07ECBD4585124FBFB508D0AC602F367C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7C529CB40DBB4E4ABEB3F4230E8C69E52">
    <w:name w:val="7C529CB40DBB4E4ABEB3F4230E8C69E5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B71F571C9EE491293D9E3798721DF392">
    <w:name w:val="AB71F571C9EE491293D9E3798721DF39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522541004294222A2821B03FC4BB6392">
    <w:name w:val="9522541004294222A2821B03FC4BB639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EA6B677114740D18E30EDC6D80286D62">
    <w:name w:val="5EA6B677114740D18E30EDC6D80286D6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CFF09369D4C4E46833E3618253C1E0F2">
    <w:name w:val="CCFF09369D4C4E46833E3618253C1E0F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F0BBA03690D349DC95D3FBBDD92C78ED2">
    <w:name w:val="F0BBA03690D349DC95D3FBBDD92C78ED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1D1C1B81FBE4CCF8C8C1DC3B28DB8D52">
    <w:name w:val="C1D1C1B81FBE4CCF8C8C1DC3B28DB8D5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206623319B514E99971220CCB4BA38572">
    <w:name w:val="206623319B514E99971220CCB4BA3857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3D16969D2C54F9FA5E72D8F129C31D22">
    <w:name w:val="A3D16969D2C54F9FA5E72D8F129C31D2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5B0757BA525410A842390474BED29312">
    <w:name w:val="85B0757BA525410A842390474BED2931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0C9DEF0BD6C481EA69D055CCA3853672">
    <w:name w:val="90C9DEF0BD6C481EA69D055CCA385367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62B0AB12B54191BA3BD95F0A9E68359">
    <w:name w:val="AF62B0AB12B54191BA3BD95F0A9E6835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013EC539874FDF97D5AA3C7F716B869">
    <w:name w:val="A0013EC539874FDF97D5AA3C7F716B86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6462DC8CD0468EA71011CB662609C09">
    <w:name w:val="1D6462DC8CD0468EA71011CB662609C0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F6A7AA136BD4984A98690E202E2A4392">
    <w:name w:val="4F6A7AA136BD4984A98690E202E2A4392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32"/>
    </w:rPr>
  </w:style>
  <w:style w:type="paragraph" w:customStyle="1" w:styleId="333C47F5BCCA46128ACE3F85A8FA5ACB2">
    <w:name w:val="333C47F5BCCA46128ACE3F85A8FA5ACB2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32"/>
    </w:rPr>
  </w:style>
  <w:style w:type="paragraph" w:customStyle="1" w:styleId="95C7F9BF9B7640A395A641E6E1B15D4E2">
    <w:name w:val="95C7F9BF9B7640A395A641E6E1B15D4E2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32"/>
    </w:rPr>
  </w:style>
  <w:style w:type="paragraph" w:customStyle="1" w:styleId="BAF08718409A455AB0A09BD6E00FC05D2">
    <w:name w:val="BAF08718409A455AB0A09BD6E00FC05D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01800AD8A9B4007AEC6D150FB8F26AA2">
    <w:name w:val="A01800AD8A9B4007AEC6D150FB8F26AA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336D4C4445049AF9A0051747115E3632">
    <w:name w:val="8336D4C4445049AF9A0051747115E363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6122D3CD7BB4C4F94411AD4F75880562">
    <w:name w:val="C6122D3CD7BB4C4F94411AD4F7588056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A04F300D3242CCA1732DDDD7E6234B2">
    <w:name w:val="AFA04F300D3242CCA1732DDDD7E6234B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BF803191638F45BEA5B08A6F572E3A972">
    <w:name w:val="BF803191638F45BEA5B08A6F572E3A97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DEAE332DE2B40DCB9F97231E802A7D32">
    <w:name w:val="EDEAE332DE2B40DCB9F97231E802A7D3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AADCCA460BC42AF9D9498DCB8C1DECA2">
    <w:name w:val="EAADCCA460BC42AF9D9498DCB8C1DECA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3F18EE48C9E4EF09421537423626C442">
    <w:name w:val="D3F18EE48C9E4EF09421537423626C44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7E8033F89C04F7E86899F60D6A5D2552">
    <w:name w:val="17E8033F89C04F7E86899F60D6A5D255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59569AA17624BD7A40C01F5408FC18A2">
    <w:name w:val="D59569AA17624BD7A40C01F5408FC18A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490164ADA78429E96F303355BABF03F2">
    <w:name w:val="1490164ADA78429E96F303355BABF03F2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B179B2762D424C9DB658A2D5B1BF7CBD3">
    <w:name w:val="B179B2762D424C9DB658A2D5B1BF7CBD3"/>
    <w:pPr>
      <w:keepNext/>
      <w:tabs>
        <w:tab w:val="num" w:pos="0"/>
        <w:tab w:val="left" w:pos="737"/>
        <w:tab w:val="left" w:pos="2177"/>
        <w:tab w:val="num" w:pos="2880"/>
        <w:tab w:val="left" w:pos="4678"/>
      </w:tabs>
      <w:spacing w:before="60" w:after="60" w:line="240" w:lineRule="auto"/>
      <w:ind w:left="737" w:hanging="737"/>
      <w:outlineLvl w:val="3"/>
    </w:pPr>
    <w:rPr>
      <w:rFonts w:ascii="Arial" w:eastAsia="Times New Roman" w:hAnsi="Arial" w:cs="Times New Roman"/>
      <w:sz w:val="18"/>
      <w:szCs w:val="32"/>
    </w:rPr>
  </w:style>
  <w:style w:type="paragraph" w:customStyle="1" w:styleId="061BFC9F65404209A89B508F4F66EFFF3">
    <w:name w:val="061BFC9F65404209A89B508F4F66EFFF3"/>
    <w:pPr>
      <w:keepNext/>
      <w:tabs>
        <w:tab w:val="num" w:pos="0"/>
        <w:tab w:val="left" w:pos="737"/>
        <w:tab w:val="left" w:pos="2177"/>
        <w:tab w:val="num" w:pos="2880"/>
        <w:tab w:val="left" w:pos="4678"/>
      </w:tabs>
      <w:spacing w:before="60" w:after="60" w:line="240" w:lineRule="auto"/>
      <w:ind w:left="737" w:hanging="737"/>
      <w:outlineLvl w:val="3"/>
    </w:pPr>
    <w:rPr>
      <w:rFonts w:ascii="Arial" w:eastAsia="Times New Roman" w:hAnsi="Arial" w:cs="Times New Roman"/>
      <w:sz w:val="18"/>
      <w:szCs w:val="32"/>
    </w:rPr>
  </w:style>
  <w:style w:type="paragraph" w:customStyle="1" w:styleId="60E7CCADD91049648CBAEDDD3691F4CF9">
    <w:name w:val="60E7CCADD91049648CBAEDDD3691F4CF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624C0AEC56A42CA9ED4083E88BAEE419">
    <w:name w:val="2624C0AEC56A42CA9ED4083E88BAEE41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278B284FB44469182C5A1FC1642A89A9">
    <w:name w:val="D278B284FB44469182C5A1FC1642A89A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D0B557ECA04B9890DF015631346C512">
    <w:name w:val="76D0B557ECA04B9890DF015631346C512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32"/>
    </w:rPr>
  </w:style>
  <w:style w:type="paragraph" w:customStyle="1" w:styleId="C45C8C1B5B574D65A8CD90566E413D182">
    <w:name w:val="C45C8C1B5B574D65A8CD90566E413D182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32"/>
    </w:rPr>
  </w:style>
  <w:style w:type="paragraph" w:customStyle="1" w:styleId="7BB1929B88E640E3A4C24C6DF529074D2">
    <w:name w:val="7BB1929B88E640E3A4C24C6DF529074D2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32"/>
    </w:rPr>
  </w:style>
  <w:style w:type="paragraph" w:customStyle="1" w:styleId="EC0F5BB28A1C409FAB91B0EA72B07F1E2">
    <w:name w:val="EC0F5BB28A1C409FAB91B0EA72B07F1E2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32"/>
    </w:rPr>
  </w:style>
  <w:style w:type="paragraph" w:customStyle="1" w:styleId="642F4D59157D48649DD99CEF58A6BD142">
    <w:name w:val="642F4D59157D48649DD99CEF58A6BD142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  <w:ind w:left="950" w:hanging="213"/>
    </w:pPr>
    <w:rPr>
      <w:rFonts w:ascii="Arial" w:eastAsia="Times New Roman" w:hAnsi="Arial" w:cs="Times New Roman"/>
      <w:sz w:val="18"/>
      <w:szCs w:val="32"/>
    </w:rPr>
  </w:style>
  <w:style w:type="paragraph" w:customStyle="1" w:styleId="AF11C647D9EE48329F8F5087D5A3E76B2">
    <w:name w:val="AF11C647D9EE48329F8F5087D5A3E76B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299DCC0FA7D4088AE4372ADE69013C02">
    <w:name w:val="C299DCC0FA7D4088AE4372ADE69013C0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A1435D100584AECB8C10F7CAD5BF03E2">
    <w:name w:val="5A1435D100584AECB8C10F7CAD5BF03E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AB199130815485B8EEB4D0059FBE30A2">
    <w:name w:val="6AB199130815485B8EEB4D0059FBE30A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C0D507A07D14448A6BCC0DEE993B1822">
    <w:name w:val="2C0D507A07D14448A6BCC0DEE993B182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20324950DE44F0A90EE8DD4C92F93AB2">
    <w:name w:val="520324950DE44F0A90EE8DD4C92F93AB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332A201A954936B19469E14F98AE072">
    <w:name w:val="A8332A201A954936B19469E14F98AE07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3402D575B7F43BEB67D403ACD22663A2">
    <w:name w:val="63402D575B7F43BEB67D403ACD22663A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924C5F6464C4E0ABC8454C5CFA391F42">
    <w:name w:val="C924C5F6464C4E0ABC8454C5CFA391F4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6A3CAD2230343C89236547A40BD23269">
    <w:name w:val="56A3CAD2230343C89236547A40BD2326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4D34DCB931E457098D5DF3DE835802A9">
    <w:name w:val="84D34DCB931E457098D5DF3DE835802A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346F081292343DEB4919788E657C0AF9">
    <w:name w:val="B346F081292343DEB4919788E657C0AF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5ADF13092B947B995ED6B95E658A8979">
    <w:name w:val="45ADF13092B947B995ED6B95E658A897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C07CC75EEAB4EC99755406B920DE9C69">
    <w:name w:val="9C07CC75EEAB4EC99755406B920DE9C6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29C863F1144B198539F52F2F988F8C9">
    <w:name w:val="F429C863F1144B198539F52F2F988F8C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7B49F33C30A466A89CE27A81D3009019">
    <w:name w:val="27B49F33C30A466A89CE27A81D300901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F4BF5413A0B471C898D36EC144E61249">
    <w:name w:val="3F4BF5413A0B471C898D36EC144E6124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A35E9C65A547CE90FCFB847B28659E9">
    <w:name w:val="A0A35E9C65A547CE90FCFB847B28659E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27D0F7264174B4C82EFEF7E384E332F9">
    <w:name w:val="927D0F7264174B4C82EFEF7E384E332F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13CB014309941BBB390A5DAAE2D056F9">
    <w:name w:val="013CB014309941BBB390A5DAAE2D056F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75236A4DC394E25B4BC97FB84108B519">
    <w:name w:val="775236A4DC394E25B4BC97FB84108B51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25B8CA7AB8C46D78FAFF057BEAA596E9">
    <w:name w:val="E25B8CA7AB8C46D78FAFF057BEAA596E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4983CCC6D0B44D5B6693C1CDEF58C089">
    <w:name w:val="D4983CCC6D0B44D5B6693C1CDEF58C08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BFD3B4CC8EA4FBAA6F737A736FB04FB9">
    <w:name w:val="3BFD3B4CC8EA4FBAA6F737A736FB04FB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BAE77D3D77D452EAA83E6FBD6B7A9949">
    <w:name w:val="4BAE77D3D77D452EAA83E6FBD6B7A994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0B263098884DDBAB4C83F8A29AE9459">
    <w:name w:val="F40B263098884DDBAB4C83F8A29AE945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6BA4E5906D54AC49C0569F125AA661F9">
    <w:name w:val="E6BA4E5906D54AC49C0569F125AA661F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482A278DCF478BAD80C9396DA060899">
    <w:name w:val="A0482A278DCF478BAD80C9396DA06089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77CC1883B744DD19E74754ADFC408BF9">
    <w:name w:val="A77CC1883B744DD19E74754ADFC408BF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A8A8CC6F5D442249130DE2F9DD76F7C9">
    <w:name w:val="DA8A8CC6F5D442249130DE2F9DD76F7C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469E94DF844C95AC876010613D81799">
    <w:name w:val="A0469E94DF844C95AC876010613D8179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5A298849DE4177BBBA075EE00075E39">
    <w:name w:val="1D5A298849DE4177BBBA075EE00075E3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F652B5D682D4BCCBB07491E14898E649">
    <w:name w:val="DF652B5D682D4BCCBB07491E14898E64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676CBBA503A46019D13E7DD18D232569">
    <w:name w:val="8676CBBA503A46019D13E7DD18D23256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EBE6CA85661457081A49DBD7381A3C69">
    <w:name w:val="6EBE6CA85661457081A49DBD7381A3C6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16F3A07B51484FB3879859C29540AB9">
    <w:name w:val="A816F3A07B51484FB3879859C29540AB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556394CA0754927B0D9D133FD072CE79">
    <w:name w:val="5556394CA0754927B0D9D133FD072CE7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A6AD321A3E74566A8377CDEC955EE569">
    <w:name w:val="AA6AD321A3E74566A8377CDEC955EE56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86D2591D58C44CA8C4E6B59081DC41C9">
    <w:name w:val="886D2591D58C44CA8C4E6B59081DC41C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EEDE41A2C7241ACA0AF13DA4BD55DAC9">
    <w:name w:val="FEEDE41A2C7241ACA0AF13DA4BD55DAC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428DE25E2F9411CB11B9D416FFCD0879">
    <w:name w:val="7428DE25E2F9411CB11B9D416FFCD087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16124FBB3994746AAF35369B9943CFB9">
    <w:name w:val="616124FBB3994746AAF35369B9943CFB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83AC3DD7C2D4602B9286884AA288BD79">
    <w:name w:val="F83AC3DD7C2D4602B9286884AA288BD7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FD6821020844B92B176BDD0F8D6C9079">
    <w:name w:val="6FD6821020844B92B176BDD0F8D6C907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798CCA472DF40EAB5C260B6489C0AB89">
    <w:name w:val="6798CCA472DF40EAB5C260B6489C0AB89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CA733C603374B329564E16F683CDAFC">
    <w:name w:val="7CA733C603374B329564E16F683CDAFC"/>
  </w:style>
  <w:style w:type="paragraph" w:customStyle="1" w:styleId="8227F5F9BE424AA49FA03D7FE45E90D1">
    <w:name w:val="8227F5F9BE424AA49FA03D7FE45E90D1"/>
  </w:style>
  <w:style w:type="paragraph" w:customStyle="1" w:styleId="2983D9AAD8FD41E9B60647AC0A30DE9A">
    <w:name w:val="2983D9AAD8FD41E9B60647AC0A30DE9A"/>
  </w:style>
  <w:style w:type="paragraph" w:customStyle="1" w:styleId="048A7178904F48D3A0B3F459C375FB46">
    <w:name w:val="048A7178904F48D3A0B3F459C375FB46"/>
  </w:style>
  <w:style w:type="paragraph" w:customStyle="1" w:styleId="CDABDC3108404053A222266FA6284F14">
    <w:name w:val="CDABDC3108404053A222266FA6284F14"/>
  </w:style>
  <w:style w:type="paragraph" w:customStyle="1" w:styleId="8922B366C84C4C3487A9484377BCEE18">
    <w:name w:val="8922B366C84C4C3487A9484377BCEE18"/>
  </w:style>
  <w:style w:type="paragraph" w:customStyle="1" w:styleId="81D25558F8724E68AB9BBDE667CE1920">
    <w:name w:val="81D25558F8724E68AB9BBDE667CE1920"/>
  </w:style>
  <w:style w:type="paragraph" w:customStyle="1" w:styleId="6FEB0468DA414666B61F1D361E7853BD">
    <w:name w:val="6FEB0468DA414666B61F1D361E7853BD"/>
  </w:style>
  <w:style w:type="paragraph" w:customStyle="1" w:styleId="A862E3F608FE47248F91657CCB2892F3">
    <w:name w:val="A862E3F608FE47248F91657CCB2892F3"/>
  </w:style>
  <w:style w:type="paragraph" w:customStyle="1" w:styleId="0D9E28C700C641CF9265817096E40090">
    <w:name w:val="0D9E28C700C641CF9265817096E40090"/>
  </w:style>
  <w:style w:type="paragraph" w:customStyle="1" w:styleId="5849993D11BD44CCA36543A147813A03">
    <w:name w:val="5849993D11BD44CCA36543A147813A03"/>
  </w:style>
  <w:style w:type="paragraph" w:customStyle="1" w:styleId="C31CDDC77ED34E09BC4C00C3BB46A1C8">
    <w:name w:val="C31CDDC77ED34E09BC4C00C3BB46A1C8"/>
  </w:style>
  <w:style w:type="paragraph" w:customStyle="1" w:styleId="7BA519B69B2A4F15A9C873E1C4FA2528">
    <w:name w:val="7BA519B69B2A4F15A9C873E1C4FA2528"/>
  </w:style>
  <w:style w:type="paragraph" w:customStyle="1" w:styleId="4E1FCE3B415A4D96A9084D744CDD07B0">
    <w:name w:val="4E1FCE3B415A4D96A9084D744CDD07B0"/>
  </w:style>
  <w:style w:type="paragraph" w:customStyle="1" w:styleId="3697F414AD6F40329CBC9BAF3A3B856E">
    <w:name w:val="3697F414AD6F40329CBC9BAF3A3B856E"/>
  </w:style>
  <w:style w:type="paragraph" w:customStyle="1" w:styleId="D928247394CB49C1825CEEC583C3E27C">
    <w:name w:val="D928247394CB49C1825CEEC583C3E27C"/>
  </w:style>
  <w:style w:type="paragraph" w:customStyle="1" w:styleId="8A65F2345ECB4D0FB5892F84118EFE1B">
    <w:name w:val="8A65F2345ECB4D0FB5892F84118EFE1B"/>
  </w:style>
  <w:style w:type="paragraph" w:customStyle="1" w:styleId="D967361C34A1438C9B0E3444FEE4FC5A">
    <w:name w:val="D967361C34A1438C9B0E3444FEE4FC5A"/>
  </w:style>
  <w:style w:type="paragraph" w:customStyle="1" w:styleId="BE7A670E9C764BBBB15D16EE636D94A0">
    <w:name w:val="BE7A670E9C764BBBB15D16EE636D94A0"/>
  </w:style>
  <w:style w:type="paragraph" w:customStyle="1" w:styleId="CB79DEEABA0D422CB5186A755C5E247B">
    <w:name w:val="CB79DEEABA0D422CB5186A755C5E247B"/>
  </w:style>
  <w:style w:type="paragraph" w:customStyle="1" w:styleId="E44BD23EC616497D86B75D18DF9F387B">
    <w:name w:val="E44BD23EC616497D86B75D18DF9F387B"/>
  </w:style>
  <w:style w:type="paragraph" w:customStyle="1" w:styleId="10BBF45ED6F840EBAB358DB27D3CBAA0">
    <w:name w:val="10BBF45ED6F840EBAB358DB27D3CBAA0"/>
  </w:style>
  <w:style w:type="paragraph" w:customStyle="1" w:styleId="7435F691CD954A39988031CCCFB77973">
    <w:name w:val="7435F691CD954A39988031CCCFB77973"/>
  </w:style>
  <w:style w:type="paragraph" w:customStyle="1" w:styleId="0476D01619DA4E3B980B2B120F7D84AE">
    <w:name w:val="0476D01619DA4E3B980B2B120F7D84AE"/>
  </w:style>
  <w:style w:type="paragraph" w:customStyle="1" w:styleId="53174F40CC334E48A444543EDC3DD547">
    <w:name w:val="53174F40CC334E48A444543EDC3DD547"/>
  </w:style>
  <w:style w:type="paragraph" w:customStyle="1" w:styleId="E3F2A242A128483DB1C0F8303F705BEF">
    <w:name w:val="E3F2A242A128483DB1C0F8303F705BEF"/>
  </w:style>
  <w:style w:type="paragraph" w:customStyle="1" w:styleId="9681B80AC0F44DCB98718E209F67311E">
    <w:name w:val="9681B80AC0F44DCB98718E209F67311E"/>
  </w:style>
  <w:style w:type="paragraph" w:customStyle="1" w:styleId="91E6AB7EFDAC449E8069F1F3BC7DF663">
    <w:name w:val="91E6AB7EFDAC449E8069F1F3BC7DF663"/>
  </w:style>
  <w:style w:type="paragraph" w:customStyle="1" w:styleId="C777BFEB85244B9DA2EC773E53E35A8A">
    <w:name w:val="C777BFEB85244B9DA2EC773E53E35A8A"/>
  </w:style>
  <w:style w:type="paragraph" w:customStyle="1" w:styleId="060C9AAF62A84DA8A0FBBB5A75F89C07">
    <w:name w:val="060C9AAF62A84DA8A0FBBB5A75F89C07"/>
  </w:style>
  <w:style w:type="paragraph" w:customStyle="1" w:styleId="C1529AEAD01347D6998036C52634903C">
    <w:name w:val="C1529AEAD01347D6998036C52634903C"/>
  </w:style>
  <w:style w:type="paragraph" w:customStyle="1" w:styleId="3937A6F134134FDB8D69FF4163ED7088">
    <w:name w:val="3937A6F134134FDB8D69FF4163ED7088"/>
  </w:style>
  <w:style w:type="paragraph" w:customStyle="1" w:styleId="5313C06D3D2942F59B3F7EF5C5F6F193">
    <w:name w:val="5313C06D3D2942F59B3F7EF5C5F6F193"/>
  </w:style>
  <w:style w:type="paragraph" w:customStyle="1" w:styleId="6DDED528672248E79AF4E744B17B7E24">
    <w:name w:val="6DDED528672248E79AF4E744B17B7E24"/>
  </w:style>
  <w:style w:type="paragraph" w:customStyle="1" w:styleId="BF971919E6B54E5A99A2C2D7D9E257A7">
    <w:name w:val="BF971919E6B54E5A99A2C2D7D9E257A7"/>
  </w:style>
  <w:style w:type="paragraph" w:customStyle="1" w:styleId="90C9A60230F34DE8B4937F8D9A6DEDD4">
    <w:name w:val="90C9A60230F34DE8B4937F8D9A6DEDD4"/>
  </w:style>
  <w:style w:type="paragraph" w:customStyle="1" w:styleId="8F1EE8E6747B4BCDB79A4EC81E08294D">
    <w:name w:val="8F1EE8E6747B4BCDB79A4EC81E08294D"/>
  </w:style>
  <w:style w:type="paragraph" w:customStyle="1" w:styleId="5B866C71242A4364806DBADC70E860E0">
    <w:name w:val="5B866C71242A4364806DBADC70E860E0"/>
  </w:style>
  <w:style w:type="paragraph" w:customStyle="1" w:styleId="41CB57EEDB794219BAF703767CD0EB00">
    <w:name w:val="41CB57EEDB794219BAF703767CD0EB00"/>
  </w:style>
  <w:style w:type="paragraph" w:customStyle="1" w:styleId="8BBBC5C512B545598BB4BE1D6E36A059">
    <w:name w:val="8BBBC5C512B545598BB4BE1D6E36A059"/>
  </w:style>
  <w:style w:type="paragraph" w:customStyle="1" w:styleId="1CFBDB1BE865474DAE3FCD63036356BC">
    <w:name w:val="1CFBDB1BE865474DAE3FCD63036356BC"/>
  </w:style>
  <w:style w:type="paragraph" w:customStyle="1" w:styleId="763DA46E799D454292C3119732A412A9">
    <w:name w:val="763DA46E799D454292C3119732A412A9"/>
  </w:style>
  <w:style w:type="paragraph" w:customStyle="1" w:styleId="19FFA0C2CF6B4FA695A3AB178EF459F6">
    <w:name w:val="19FFA0C2CF6B4FA695A3AB178EF459F6"/>
  </w:style>
  <w:style w:type="paragraph" w:customStyle="1" w:styleId="84F1C276929245CAB7D1CEAD75B79997">
    <w:name w:val="84F1C276929245CAB7D1CEAD75B79997"/>
  </w:style>
  <w:style w:type="paragraph" w:customStyle="1" w:styleId="858A9B54F2CC4F39A4BAF22BC8299EC9">
    <w:name w:val="858A9B54F2CC4F39A4BAF22BC8299EC9"/>
  </w:style>
  <w:style w:type="paragraph" w:customStyle="1" w:styleId="63C6B017614C4F4992D855B1BDC7F794">
    <w:name w:val="63C6B017614C4F4992D855B1BDC7F794"/>
  </w:style>
  <w:style w:type="paragraph" w:customStyle="1" w:styleId="4F3B73E8DBF444B6BA7B312BB42AA155">
    <w:name w:val="4F3B73E8DBF444B6BA7B312BB42AA155"/>
  </w:style>
  <w:style w:type="paragraph" w:customStyle="1" w:styleId="514524AB5A4A482F9918EE7E63D8B215">
    <w:name w:val="514524AB5A4A482F9918EE7E63D8B215"/>
  </w:style>
  <w:style w:type="paragraph" w:customStyle="1" w:styleId="76AFCCB8A63D4090AB157382C4C0250B">
    <w:name w:val="76AFCCB8A63D4090AB157382C4C0250B"/>
  </w:style>
  <w:style w:type="paragraph" w:customStyle="1" w:styleId="DB5E7FA5218840F68352347C20FCC485">
    <w:name w:val="DB5E7FA5218840F68352347C20FCC485"/>
  </w:style>
  <w:style w:type="paragraph" w:customStyle="1" w:styleId="98E4AC33FB344330B1614EE4DDCFB3EA">
    <w:name w:val="98E4AC33FB344330B1614EE4DDCFB3EA"/>
  </w:style>
  <w:style w:type="paragraph" w:customStyle="1" w:styleId="05BE792A1E064587849FD9ADDA473E86">
    <w:name w:val="05BE792A1E064587849FD9ADDA473E86"/>
  </w:style>
  <w:style w:type="paragraph" w:customStyle="1" w:styleId="435BDAC2F3014216BF23ED205B8ACFC1">
    <w:name w:val="435BDAC2F3014216BF23ED205B8ACFC1"/>
  </w:style>
  <w:style w:type="paragraph" w:customStyle="1" w:styleId="46995A88FA2141538CE5118C30830B56">
    <w:name w:val="46995A88FA2141538CE5118C30830B56"/>
  </w:style>
  <w:style w:type="paragraph" w:customStyle="1" w:styleId="52718286C9334723B91CC401F8CCCAB613">
    <w:name w:val="52718286C9334723B91CC401F8CCCAB6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614428C7DB44BE1BA144E5782C4F78613">
    <w:name w:val="5614428C7DB44BE1BA144E5782C4F786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22B350A90154D7B98BD723813A5F64B13">
    <w:name w:val="E22B350A90154D7B98BD723813A5F64B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8E54AE685894D2BA981C94C15AFA34313">
    <w:name w:val="58E54AE685894D2BA981C94C15AFA343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BFDDB56160544028BF60B3685FD3F7C513">
    <w:name w:val="BFDDB56160544028BF60B3685FD3F7C5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D73F65D3AE4E45EFB37BBDB4D56660F013">
    <w:name w:val="D73F65D3AE4E45EFB37BBDB4D56660F0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0312F9D24A8640EF854A2F203BE6297513">
    <w:name w:val="0312F9D24A8640EF854A2F203BE62975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7FAC01FC08384515A196CE15150FAE2B13">
    <w:name w:val="7FAC01FC08384515A196CE15150FAE2B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D7D88421AC741FC8F76063B23FFAC6B13">
    <w:name w:val="5D7D88421AC741FC8F76063B23FFAC6B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990C9A4A548B4BA2B88EF912E03EF31F13">
    <w:name w:val="990C9A4A548B4BA2B88EF912E03EF31F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3E18B197EF14E48B13DE6002E0008D913">
    <w:name w:val="E3E18B197EF14E48B13DE6002E0008D91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8D5FA1C5C1044F45A552D234FEC3A70911">
    <w:name w:val="8D5FA1C5C1044F45A552D234FEC3A709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7FAFFDDB0B74CF58BA26B94CAC4047610">
    <w:name w:val="F7FAFFDDB0B74CF58BA26B94CAC40476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B42EE8888C544899876D05785336D1710">
    <w:name w:val="0B42EE8888C544899876D05785336D17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884266F3435468C9F1B48354F36FFC210">
    <w:name w:val="8884266F3435468C9F1B48354F36FFC2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E8813F2A8F3493EB95FE3FD65BC396F10">
    <w:name w:val="3E8813F2A8F3493EB95FE3FD65BC396F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71A57C408F544EAA8DE4382D93D60B3910">
    <w:name w:val="71A57C408F544EAA8DE4382D93D60B39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D5ED4E2DD814C95BE235DC27F8B2AB610">
    <w:name w:val="4D5ED4E2DD814C95BE235DC27F8B2AB6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F0D5FD28CC443D1B4A456E48AA921F210">
    <w:name w:val="9F0D5FD28CC443D1B4A456E48AA921F2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2D06EDD1004549847357052BD516F210">
    <w:name w:val="A02D06EDD1004549847357052BD516F2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AF84A10B313459FBDDA8716394DFD1A10">
    <w:name w:val="CAF84A10B313459FBDDA8716394DFD1A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B494DE06030445CB3647C68B879CE4410">
    <w:name w:val="9B494DE06030445CB3647C68B879CE44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2246B9BF0004231A990877DD3BF9C1910">
    <w:name w:val="62246B9BF0004231A990877DD3BF9C19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0C07B81F9EB41AA8CDF6E564556E5CE10">
    <w:name w:val="B0C07B81F9EB41AA8CDF6E564556E5CE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06184A01466422DA48B3120C59385B010">
    <w:name w:val="D06184A01466422DA48B3120C59385B0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8A25A712AB945D188ED8696FEB6F68B10">
    <w:name w:val="08A25A712AB945D188ED8696FEB6F68B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71897C058D4B1BA317348C2088F2D010">
    <w:name w:val="3E71897C058D4B1BA317348C2088F2D0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511C1B8F75B419B99E0C1C536158C7010">
    <w:name w:val="3511C1B8F75B419B99E0C1C536158C70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3D1D37BF1BC48F6AF7F70F6401CBCAB10">
    <w:name w:val="83D1D37BF1BC48F6AF7F70F6401CBCAB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83DCB66CD35453B8F1E52817DEFB04210">
    <w:name w:val="383DCB66CD35453B8F1E52817DEFB042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72FC67F59C84F25B3D6143387B8FEA910">
    <w:name w:val="472FC67F59C84F25B3D6143387B8FEA9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D1CEC033FE34DF08A024870F8A5696910">
    <w:name w:val="ED1CEC033FE34DF08A024870F8A56969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814BBE3FF8D4B06BC1493E1D19C507510">
    <w:name w:val="0814BBE3FF8D4B06BC1493E1D19C5075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D71874770294F0690F8101C953B69BC10">
    <w:name w:val="0D71874770294F0690F8101C953B69BC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EA5D53424234FA7AB47C4A1BE510FBD10">
    <w:name w:val="2EA5D53424234FA7AB47C4A1BE510FBD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126EE2D67E148DC8F7F1E8C6AB59EC410">
    <w:name w:val="2126EE2D67E148DC8F7F1E8C6AB59EC4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A2FBE1C3001414787415075D72FD90810">
    <w:name w:val="7A2FBE1C3001414787415075D72FD908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5730436E0C64862B3B63692AE05F04610">
    <w:name w:val="C5730436E0C64862B3B63692AE05F046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548FC881529450086AF7B228E024C7110">
    <w:name w:val="B548FC881529450086AF7B228E024C71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D18BE9F03144546A42BB94E267EED0D10">
    <w:name w:val="3D18BE9F03144546A42BB94E267EED0D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C0A6AD4E855446A9709623969566D0810">
    <w:name w:val="DC0A6AD4E855446A9709623969566D0810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98B84EE0E82437687EB150F77F0831610">
    <w:name w:val="498B84EE0E82437687EB150F77F08316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88AE0D03AE74FF586FC92AD0FA1168C10">
    <w:name w:val="388AE0D03AE74FF586FC92AD0FA1168C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E2FD1525DDB4EB7A2A2A6AE5725090C10">
    <w:name w:val="DE2FD1525DDB4EB7A2A2A6AE5725090C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6528037D104B569F2716BB421796653">
    <w:name w:val="3E6528037D104B569F2716BB421796653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10">
    <w:name w:val="E32C87AE062B4B36BF2B3B2B9807B9DA10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10">
    <w:name w:val="878CEA27ADEB41D0953D3A2DA511E40A10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C098608C5A2A41AD89666276B4148F0A3">
    <w:name w:val="C098608C5A2A41AD89666276B4148F0A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A1A519C49FA4FABA0E0E7E23002BA1A3">
    <w:name w:val="0A1A519C49FA4FABA0E0E7E23002BA1A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2E83077D5E947FDBF85F4EAFBF5BDC93">
    <w:name w:val="82E83077D5E947FDBF85F4EAFBF5BDC9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7ECBD4585124FBFB508D0AC602F367C3">
    <w:name w:val="07ECBD4585124FBFB508D0AC602F367C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7C529CB40DBB4E4ABEB3F4230E8C69E53">
    <w:name w:val="7C529CB40DBB4E4ABEB3F4230E8C69E5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B71F571C9EE491293D9E3798721DF393">
    <w:name w:val="AB71F571C9EE491293D9E3798721DF39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522541004294222A2821B03FC4BB6393">
    <w:name w:val="9522541004294222A2821B03FC4BB639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EA6B677114740D18E30EDC6D80286D63">
    <w:name w:val="5EA6B677114740D18E30EDC6D80286D6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CFF09369D4C4E46833E3618253C1E0F3">
    <w:name w:val="CCFF09369D4C4E46833E3618253C1E0F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F0BBA03690D349DC95D3FBBDD92C78ED3">
    <w:name w:val="F0BBA03690D349DC95D3FBBDD92C78ED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1D1C1B81FBE4CCF8C8C1DC3B28DB8D53">
    <w:name w:val="C1D1C1B81FBE4CCF8C8C1DC3B28DB8D5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206623319B514E99971220CCB4BA38573">
    <w:name w:val="206623319B514E99971220CCB4BA3857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3D16969D2C54F9FA5E72D8F129C31D23">
    <w:name w:val="A3D16969D2C54F9FA5E72D8F129C31D2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5B0757BA525410A842390474BED29313">
    <w:name w:val="85B0757BA525410A842390474BED2931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0C9DEF0BD6C481EA69D055CCA3853673">
    <w:name w:val="90C9DEF0BD6C481EA69D055CCA385367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62B0AB12B54191BA3BD95F0A9E683510">
    <w:name w:val="AF62B0AB12B54191BA3BD95F0A9E6835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013EC539874FDF97D5AA3C7F716B8610">
    <w:name w:val="A0013EC539874FDF97D5AA3C7F716B86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6462DC8CD0468EA71011CB662609C010">
    <w:name w:val="1D6462DC8CD0468EA71011CB662609C0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F6A7AA136BD4984A98690E202E2A4393">
    <w:name w:val="4F6A7AA136BD4984A98690E202E2A4393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33C47F5BCCA46128ACE3F85A8FA5ACB3">
    <w:name w:val="333C47F5BCCA46128ACE3F85A8FA5ACB3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5C7F9BF9B7640A395A641E6E1B15D4E3">
    <w:name w:val="95C7F9BF9B7640A395A641E6E1B15D4E3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AF08718409A455AB0A09BD6E00FC05D3">
    <w:name w:val="BAF08718409A455AB0A09BD6E00FC05D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01800AD8A9B4007AEC6D150FB8F26AA3">
    <w:name w:val="A01800AD8A9B4007AEC6D150FB8F26AA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336D4C4445049AF9A0051747115E3633">
    <w:name w:val="8336D4C4445049AF9A0051747115E363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6122D3CD7BB4C4F94411AD4F75880563">
    <w:name w:val="C6122D3CD7BB4C4F94411AD4F7588056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A04F300D3242CCA1732DDDD7E6234B3">
    <w:name w:val="AFA04F300D3242CCA1732DDDD7E6234B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BF803191638F45BEA5B08A6F572E3A973">
    <w:name w:val="BF803191638F45BEA5B08A6F572E3A97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DEAE332DE2B40DCB9F97231E802A7D33">
    <w:name w:val="EDEAE332DE2B40DCB9F97231E802A7D3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AADCCA460BC42AF9D9498DCB8C1DECA3">
    <w:name w:val="EAADCCA460BC42AF9D9498DCB8C1DECA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3F18EE48C9E4EF09421537423626C443">
    <w:name w:val="D3F18EE48C9E4EF09421537423626C44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7E8033F89C04F7E86899F60D6A5D2553">
    <w:name w:val="17E8033F89C04F7E86899F60D6A5D255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59569AA17624BD7A40C01F5408FC18A3">
    <w:name w:val="D59569AA17624BD7A40C01F5408FC18A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490164ADA78429E96F303355BABF03F3">
    <w:name w:val="1490164ADA78429E96F303355BABF03F3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B179B2762D424C9DB658A2D5B1BF7CBD4">
    <w:name w:val="B179B2762D424C9DB658A2D5B1BF7CBD4"/>
    <w:pPr>
      <w:keepNext/>
      <w:tabs>
        <w:tab w:val="num" w:pos="233"/>
        <w:tab w:val="left" w:pos="737"/>
        <w:tab w:val="left" w:pos="2177"/>
        <w:tab w:val="num" w:pos="2880"/>
        <w:tab w:val="left" w:pos="4678"/>
      </w:tabs>
      <w:spacing w:before="60" w:after="60" w:line="240" w:lineRule="auto"/>
      <w:ind w:left="737" w:hanging="737"/>
      <w:outlineLvl w:val="3"/>
    </w:pPr>
    <w:rPr>
      <w:rFonts w:ascii="Arial" w:eastAsia="Times New Roman" w:hAnsi="Arial" w:cs="Times New Roman"/>
      <w:sz w:val="18"/>
      <w:szCs w:val="32"/>
    </w:rPr>
  </w:style>
  <w:style w:type="paragraph" w:customStyle="1" w:styleId="061BFC9F65404209A89B508F4F66EFFF4">
    <w:name w:val="061BFC9F65404209A89B508F4F66EFFF4"/>
    <w:pPr>
      <w:keepNext/>
      <w:tabs>
        <w:tab w:val="num" w:pos="233"/>
        <w:tab w:val="left" w:pos="737"/>
        <w:tab w:val="left" w:pos="2177"/>
        <w:tab w:val="num" w:pos="2880"/>
        <w:tab w:val="left" w:pos="4678"/>
      </w:tabs>
      <w:spacing w:before="60" w:after="60" w:line="240" w:lineRule="auto"/>
      <w:ind w:left="737" w:hanging="737"/>
      <w:outlineLvl w:val="3"/>
    </w:pPr>
    <w:rPr>
      <w:rFonts w:ascii="Arial" w:eastAsia="Times New Roman" w:hAnsi="Arial" w:cs="Times New Roman"/>
      <w:sz w:val="18"/>
      <w:szCs w:val="32"/>
    </w:rPr>
  </w:style>
  <w:style w:type="paragraph" w:customStyle="1" w:styleId="60E7CCADD91049648CBAEDDD3691F4CF10">
    <w:name w:val="60E7CCADD91049648CBAEDDD3691F4CF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624C0AEC56A42CA9ED4083E88BAEE4110">
    <w:name w:val="2624C0AEC56A42CA9ED4083E88BAEE41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278B284FB44469182C5A1FC1642A89A10">
    <w:name w:val="D278B284FB44469182C5A1FC1642A89A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D0B557ECA04B9890DF015631346C513">
    <w:name w:val="76D0B557ECA04B9890DF015631346C513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45C8C1B5B574D65A8CD90566E413D183">
    <w:name w:val="C45C8C1B5B574D65A8CD90566E413D183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BB1929B88E640E3A4C24C6DF529074D3">
    <w:name w:val="7BB1929B88E640E3A4C24C6DF529074D3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C0F5BB28A1C409FAB91B0EA72B07F1E3">
    <w:name w:val="EC0F5BB28A1C409FAB91B0EA72B07F1E3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42F4D59157D48649DD99CEF58A6BD143">
    <w:name w:val="642F4D59157D48649DD99CEF58A6BD143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F11C647D9EE48329F8F5087D5A3E76B3">
    <w:name w:val="AF11C647D9EE48329F8F5087D5A3E76B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299DCC0FA7D4088AE4372ADE69013C03">
    <w:name w:val="C299DCC0FA7D4088AE4372ADE69013C0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A1435D100584AECB8C10F7CAD5BF03E3">
    <w:name w:val="5A1435D100584AECB8C10F7CAD5BF03E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AB199130815485B8EEB4D0059FBE30A3">
    <w:name w:val="6AB199130815485B8EEB4D0059FBE30A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C0D507A07D14448A6BCC0DEE993B1823">
    <w:name w:val="2C0D507A07D14448A6BCC0DEE993B182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20324950DE44F0A90EE8DD4C92F93AB3">
    <w:name w:val="520324950DE44F0A90EE8DD4C92F93AB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332A201A954936B19469E14F98AE073">
    <w:name w:val="A8332A201A954936B19469E14F98AE07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3402D575B7F43BEB67D403ACD22663A3">
    <w:name w:val="63402D575B7F43BEB67D403ACD22663A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924C5F6464C4E0ABC8454C5CFA391F43">
    <w:name w:val="C924C5F6464C4E0ABC8454C5CFA391F43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6A3CAD2230343C89236547A40BD232610">
    <w:name w:val="56A3CAD2230343C89236547A40BD2326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4D34DCB931E457098D5DF3DE835802A10">
    <w:name w:val="84D34DCB931E457098D5DF3DE835802A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346F081292343DEB4919788E657C0AF10">
    <w:name w:val="B346F081292343DEB4919788E657C0AF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CA733C603374B329564E16F683CDAFC1">
    <w:name w:val="7CA733C603374B329564E16F683CDAFC1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227F5F9BE424AA49FA03D7FE45E90D11">
    <w:name w:val="8227F5F9BE424AA49FA03D7FE45E90D11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5ADF13092B947B995ED6B95E658A89710">
    <w:name w:val="45ADF13092B947B995ED6B95E658A897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C07CC75EEAB4EC99755406B920DE9C610">
    <w:name w:val="9C07CC75EEAB4EC99755406B920DE9C6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29C863F1144B198539F52F2F988F8C10">
    <w:name w:val="F429C863F1144B198539F52F2F988F8C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7B49F33C30A466A89CE27A81D30090110">
    <w:name w:val="27B49F33C30A466A89CE27A81D300901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F4BF5413A0B471C898D36EC144E612410">
    <w:name w:val="3F4BF5413A0B471C898D36EC144E6124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A35E9C65A547CE90FCFB847B28659E10">
    <w:name w:val="A0A35E9C65A547CE90FCFB847B28659E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983D9AAD8FD41E9B60647AC0A30DE9A1">
    <w:name w:val="2983D9AAD8FD41E9B60647AC0A30DE9A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DABDC3108404053A222266FA6284F141">
    <w:name w:val="CDABDC3108404053A222266FA6284F14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922B366C84C4C3487A9484377BCEE181">
    <w:name w:val="8922B366C84C4C3487A9484377BCEE18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1D25558F8724E68AB9BBDE667CE19201">
    <w:name w:val="81D25558F8724E68AB9BBDE667CE1920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FEB0468DA414666B61F1D361E7853BD1">
    <w:name w:val="6FEB0468DA414666B61F1D361E7853BD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27D0F7264174B4C82EFEF7E384E332F10">
    <w:name w:val="927D0F7264174B4C82EFEF7E384E332F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13CB014309941BBB390A5DAAE2D056F10">
    <w:name w:val="013CB014309941BBB390A5DAAE2D056F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75236A4DC394E25B4BC97FB84108B5110">
    <w:name w:val="775236A4DC394E25B4BC97FB84108B51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48A7178904F48D3A0B3F459C375FB461">
    <w:name w:val="048A7178904F48D3A0B3F459C375FB46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862E3F608FE47248F91657CCB2892F31">
    <w:name w:val="A862E3F608FE47248F91657CCB2892F3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D9E28C700C641CF9265817096E400901">
    <w:name w:val="0D9E28C700C641CF9265817096E40090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849993D11BD44CCA36543A147813A031">
    <w:name w:val="5849993D11BD44CCA36543A147813A03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31CDDC77ED34E09BC4C00C3BB46A1C81">
    <w:name w:val="C31CDDC77ED34E09BC4C00C3BB46A1C8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25B8CA7AB8C46D78FAFF057BEAA596E10">
    <w:name w:val="E25B8CA7AB8C46D78FAFF057BEAA596E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4983CCC6D0B44D5B6693C1CDEF58C0810">
    <w:name w:val="D4983CCC6D0B44D5B6693C1CDEF58C08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BFD3B4CC8EA4FBAA6F737A736FB04FB10">
    <w:name w:val="3BFD3B4CC8EA4FBAA6F737A736FB04FB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E1FCE3B415A4D96A9084D744CDD07B01">
    <w:name w:val="4E1FCE3B415A4D96A9084D744CDD07B0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697F414AD6F40329CBC9BAF3A3B856E1">
    <w:name w:val="3697F414AD6F40329CBC9BAF3A3B856E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928247394CB49C1825CEEC583C3E27C1">
    <w:name w:val="D928247394CB49C1825CEEC583C3E27C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A65F2345ECB4D0FB5892F84118EFE1B1">
    <w:name w:val="8A65F2345ECB4D0FB5892F84118EFE1B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967361C34A1438C9B0E3444FEE4FC5A1">
    <w:name w:val="D967361C34A1438C9B0E3444FEE4FC5A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E7A670E9C764BBBB15D16EE636D94A01">
    <w:name w:val="BE7A670E9C764BBBB15D16EE636D94A0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B79DEEABA0D422CB5186A755C5E247B1">
    <w:name w:val="CB79DEEABA0D422CB5186A755C5E247B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44BD23EC616497D86B75D18DF9F387B1">
    <w:name w:val="E44BD23EC616497D86B75D18DF9F387B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10BBF45ED6F840EBAB358DB27D3CBAA01">
    <w:name w:val="10BBF45ED6F840EBAB358DB27D3CBAA0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7435F691CD954A39988031CCCFB779731">
    <w:name w:val="7435F691CD954A39988031CCCFB77973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BAE77D3D77D452EAA83E6FBD6B7A99410">
    <w:name w:val="4BAE77D3D77D452EAA83E6FBD6B7A994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0B263098884DDBAB4C83F8A29AE94510">
    <w:name w:val="F40B263098884DDBAB4C83F8A29AE945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6BA4E5906D54AC49C0569F125AA661F10">
    <w:name w:val="E6BA4E5906D54AC49C0569F125AA661F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476D01619DA4E3B980B2B120F7D84AE1">
    <w:name w:val="0476D01619DA4E3B980B2B120F7D84AE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3174F40CC334E48A444543EDC3DD5471">
    <w:name w:val="53174F40CC334E48A444543EDC3DD547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3F2A242A128483DB1C0F8303F705BEF1">
    <w:name w:val="E3F2A242A128483DB1C0F8303F705BEF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681B80AC0F44DCB98718E209F67311E1">
    <w:name w:val="9681B80AC0F44DCB98718E209F67311E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1E6AB7EFDAC449E8069F1F3BC7DF6631">
    <w:name w:val="91E6AB7EFDAC449E8069F1F3BC7DF663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0482A278DCF478BAD80C9396DA0608910">
    <w:name w:val="A0482A278DCF478BAD80C9396DA06089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77CC1883B744DD19E74754ADFC408BF10">
    <w:name w:val="A77CC1883B744DD19E74754ADFC408BF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A8A8CC6F5D442249130DE2F9DD76F7C10">
    <w:name w:val="DA8A8CC6F5D442249130DE2F9DD76F7C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777BFEB85244B9DA2EC773E53E35A8A1">
    <w:name w:val="C777BFEB85244B9DA2EC773E53E35A8A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60C9AAF62A84DA8A0FBBB5A75F89C071">
    <w:name w:val="060C9AAF62A84DA8A0FBBB5A75F89C07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1529AEAD01347D6998036C52634903C1">
    <w:name w:val="C1529AEAD01347D6998036C52634903C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937A6F134134FDB8D69FF4163ED70881">
    <w:name w:val="3937A6F134134FDB8D69FF4163ED7088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313C06D3D2942F59B3F7EF5C5F6F1931">
    <w:name w:val="5313C06D3D2942F59B3F7EF5C5F6F193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0469E94DF844C95AC876010613D817910">
    <w:name w:val="A0469E94DF844C95AC876010613D8179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5A298849DE4177BBBA075EE00075E310">
    <w:name w:val="1D5A298849DE4177BBBA075EE00075E3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F652B5D682D4BCCBB07491E14898E6410">
    <w:name w:val="DF652B5D682D4BCCBB07491E14898E64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DDED528672248E79AF4E744B17B7E241">
    <w:name w:val="6DDED528672248E79AF4E744B17B7E24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F971919E6B54E5A99A2C2D7D9E257A71">
    <w:name w:val="BF971919E6B54E5A99A2C2D7D9E257A7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0C9A60230F34DE8B4937F8D9A6DEDD41">
    <w:name w:val="90C9A60230F34DE8B4937F8D9A6DEDD4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F1EE8E6747B4BCDB79A4EC81E08294D1">
    <w:name w:val="8F1EE8E6747B4BCDB79A4EC81E08294D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B866C71242A4364806DBADC70E860E01">
    <w:name w:val="5B866C71242A4364806DBADC70E860E0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676CBBA503A46019D13E7DD18D2325610">
    <w:name w:val="8676CBBA503A46019D13E7DD18D23256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EBE6CA85661457081A49DBD7381A3C610">
    <w:name w:val="6EBE6CA85661457081A49DBD7381A3C6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16F3A07B51484FB3879859C29540AB10">
    <w:name w:val="A816F3A07B51484FB3879859C29540AB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1CB57EEDB794219BAF703767CD0EB001">
    <w:name w:val="41CB57EEDB794219BAF703767CD0EB00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BBBC5C512B545598BB4BE1D6E36A0591">
    <w:name w:val="8BBBC5C512B545598BB4BE1D6E36A059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1CFBDB1BE865474DAE3FCD63036356BC1">
    <w:name w:val="1CFBDB1BE865474DAE3FCD63036356BC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763DA46E799D454292C3119732A412A91">
    <w:name w:val="763DA46E799D454292C3119732A412A9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19FFA0C2CF6B4FA695A3AB178EF459F61">
    <w:name w:val="19FFA0C2CF6B4FA695A3AB178EF459F6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556394CA0754927B0D9D133FD072CE710">
    <w:name w:val="5556394CA0754927B0D9D133FD072CE7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A6AD321A3E74566A8377CDEC955EE5610">
    <w:name w:val="AA6AD321A3E74566A8377CDEC955EE56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86D2591D58C44CA8C4E6B59081DC41C10">
    <w:name w:val="886D2591D58C44CA8C4E6B59081DC41C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4F1C276929245CAB7D1CEAD75B799971">
    <w:name w:val="84F1C276929245CAB7D1CEAD75B79997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58A9B54F2CC4F39A4BAF22BC8299EC91">
    <w:name w:val="858A9B54F2CC4F39A4BAF22BC8299EC9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3C6B017614C4F4992D855B1BDC7F7941">
    <w:name w:val="63C6B017614C4F4992D855B1BDC7F794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F3B73E8DBF444B6BA7B312BB42AA1551">
    <w:name w:val="4F3B73E8DBF444B6BA7B312BB42AA155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14524AB5A4A482F9918EE7E63D8B2151">
    <w:name w:val="514524AB5A4A482F9918EE7E63D8B215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FEEDE41A2C7241ACA0AF13DA4BD55DAC10">
    <w:name w:val="FEEDE41A2C7241ACA0AF13DA4BD55DAC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428DE25E2F9411CB11B9D416FFCD08710">
    <w:name w:val="7428DE25E2F9411CB11B9D416FFCD087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16124FBB3994746AAF35369B9943CFB10">
    <w:name w:val="616124FBB3994746AAF35369B9943CFB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AFCCB8A63D4090AB157382C4C0250B1">
    <w:name w:val="76AFCCB8A63D4090AB157382C4C0250B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B5E7FA5218840F68352347C20FCC4851">
    <w:name w:val="DB5E7FA5218840F68352347C20FCC485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8E4AC33FB344330B1614EE4DDCFB3EA1">
    <w:name w:val="98E4AC33FB344330B1614EE4DDCFB3EA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5BE792A1E064587849FD9ADDA473E861">
    <w:name w:val="05BE792A1E064587849FD9ADDA473E86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6995A88FA2141538CE5118C30830B561">
    <w:name w:val="46995A88FA2141538CE5118C30830B56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F83AC3DD7C2D4602B9286884AA288BD710">
    <w:name w:val="F83AC3DD7C2D4602B9286884AA288BD7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FD6821020844B92B176BDD0F8D6C90710">
    <w:name w:val="6FD6821020844B92B176BDD0F8D6C907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798CCA472DF40EAB5C260B6489C0AB810">
    <w:name w:val="6798CCA472DF40EAB5C260B6489C0AB810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2718286C9334723B91CC401F8CCCAB614">
    <w:name w:val="52718286C9334723B91CC401F8CCCAB6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614428C7DB44BE1BA144E5782C4F78614">
    <w:name w:val="5614428C7DB44BE1BA144E5782C4F786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22B350A90154D7B98BD723813A5F64B14">
    <w:name w:val="E22B350A90154D7B98BD723813A5F64B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8E54AE685894D2BA981C94C15AFA34314">
    <w:name w:val="58E54AE685894D2BA981C94C15AFA343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BFDDB56160544028BF60B3685FD3F7C514">
    <w:name w:val="BFDDB56160544028BF60B3685FD3F7C5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D73F65D3AE4E45EFB37BBDB4D56660F014">
    <w:name w:val="D73F65D3AE4E45EFB37BBDB4D56660F0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0312F9D24A8640EF854A2F203BE6297514">
    <w:name w:val="0312F9D24A8640EF854A2F203BE62975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7FAC01FC08384515A196CE15150FAE2B14">
    <w:name w:val="7FAC01FC08384515A196CE15150FAE2B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D7D88421AC741FC8F76063B23FFAC6B14">
    <w:name w:val="5D7D88421AC741FC8F76063B23FFAC6B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990C9A4A548B4BA2B88EF912E03EF31F14">
    <w:name w:val="990C9A4A548B4BA2B88EF912E03EF31F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3E18B197EF14E48B13DE6002E0008D914">
    <w:name w:val="E3E18B197EF14E48B13DE6002E0008D91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8D5FA1C5C1044F45A552D234FEC3A70912">
    <w:name w:val="8D5FA1C5C1044F45A552D234FEC3A70912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7FAFFDDB0B74CF58BA26B94CAC4047611">
    <w:name w:val="F7FAFFDDB0B74CF58BA26B94CAC40476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B42EE8888C544899876D05785336D1711">
    <w:name w:val="0B42EE8888C544899876D05785336D17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884266F3435468C9F1B48354F36FFC211">
    <w:name w:val="8884266F3435468C9F1B48354F36FFC2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E8813F2A8F3493EB95FE3FD65BC396F11">
    <w:name w:val="3E8813F2A8F3493EB95FE3FD65BC396F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71A57C408F544EAA8DE4382D93D60B3911">
    <w:name w:val="71A57C408F544EAA8DE4382D93D60B39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D5ED4E2DD814C95BE235DC27F8B2AB611">
    <w:name w:val="4D5ED4E2DD814C95BE235DC27F8B2AB6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F0D5FD28CC443D1B4A456E48AA921F211">
    <w:name w:val="9F0D5FD28CC443D1B4A456E48AA921F2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2D06EDD1004549847357052BD516F211">
    <w:name w:val="A02D06EDD1004549847357052BD516F2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AF84A10B313459FBDDA8716394DFD1A11">
    <w:name w:val="CAF84A10B313459FBDDA8716394DFD1A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B494DE06030445CB3647C68B879CE4411">
    <w:name w:val="9B494DE06030445CB3647C68B879CE44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2246B9BF0004231A990877DD3BF9C1911">
    <w:name w:val="62246B9BF0004231A990877DD3BF9C19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0C07B81F9EB41AA8CDF6E564556E5CE11">
    <w:name w:val="B0C07B81F9EB41AA8CDF6E564556E5CE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06184A01466422DA48B3120C59385B011">
    <w:name w:val="D06184A01466422DA48B3120C59385B0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8A25A712AB945D188ED8696FEB6F68B11">
    <w:name w:val="08A25A712AB945D188ED8696FEB6F68B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71897C058D4B1BA317348C2088F2D011">
    <w:name w:val="3E71897C058D4B1BA317348C2088F2D0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511C1B8F75B419B99E0C1C536158C7011">
    <w:name w:val="3511C1B8F75B419B99E0C1C536158C70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3D1D37BF1BC48F6AF7F70F6401CBCAB11">
    <w:name w:val="83D1D37BF1BC48F6AF7F70F6401CBCAB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83DCB66CD35453B8F1E52817DEFB04211">
    <w:name w:val="383DCB66CD35453B8F1E52817DEFB042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72FC67F59C84F25B3D6143387B8FEA911">
    <w:name w:val="472FC67F59C84F25B3D6143387B8FEA9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D1CEC033FE34DF08A024870F8A5696911">
    <w:name w:val="ED1CEC033FE34DF08A024870F8A56969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814BBE3FF8D4B06BC1493E1D19C507511">
    <w:name w:val="0814BBE3FF8D4B06BC1493E1D19C5075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D71874770294F0690F8101C953B69BC11">
    <w:name w:val="0D71874770294F0690F8101C953B69BC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EA5D53424234FA7AB47C4A1BE510FBD11">
    <w:name w:val="2EA5D53424234FA7AB47C4A1BE510FBD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126EE2D67E148DC8F7F1E8C6AB59EC411">
    <w:name w:val="2126EE2D67E148DC8F7F1E8C6AB59EC4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A2FBE1C3001414787415075D72FD90811">
    <w:name w:val="7A2FBE1C3001414787415075D72FD908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5730436E0C64862B3B63692AE05F04611">
    <w:name w:val="C5730436E0C64862B3B63692AE05F046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548FC881529450086AF7B228E024C7111">
    <w:name w:val="B548FC881529450086AF7B228E024C71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D18BE9F03144546A42BB94E267EED0D11">
    <w:name w:val="3D18BE9F03144546A42BB94E267EED0D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C0A6AD4E855446A9709623969566D0811">
    <w:name w:val="DC0A6AD4E855446A9709623969566D0811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98B84EE0E82437687EB150F77F0831611">
    <w:name w:val="498B84EE0E82437687EB150F77F08316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88AE0D03AE74FF586FC92AD0FA1168C11">
    <w:name w:val="388AE0D03AE74FF586FC92AD0FA1168C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E2FD1525DDB4EB7A2A2A6AE5725090C11">
    <w:name w:val="DE2FD1525DDB4EB7A2A2A6AE5725090C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6528037D104B569F2716BB421796654">
    <w:name w:val="3E6528037D104B569F2716BB421796654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E32C87AE062B4B36BF2B3B2B9807B9DA11">
    <w:name w:val="E32C87AE062B4B36BF2B3B2B9807B9DA11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878CEA27ADEB41D0953D3A2DA511E40A11">
    <w:name w:val="878CEA27ADEB41D0953D3A2DA511E40A11"/>
    <w:pPr>
      <w:widowControl w:val="0"/>
      <w:tabs>
        <w:tab w:val="left" w:pos="737"/>
        <w:tab w:val="num" w:pos="1440"/>
      </w:tabs>
      <w:spacing w:after="60" w:line="240" w:lineRule="auto"/>
      <w:ind w:left="737" w:hanging="737"/>
      <w:outlineLvl w:val="1"/>
    </w:pPr>
    <w:rPr>
      <w:rFonts w:ascii="Arial" w:eastAsia="Times New Roman" w:hAnsi="Arial" w:cs="Times New Roman"/>
      <w:color w:val="000000"/>
      <w:sz w:val="20"/>
      <w:szCs w:val="20"/>
    </w:rPr>
  </w:style>
  <w:style w:type="paragraph" w:customStyle="1" w:styleId="C098608C5A2A41AD89666276B4148F0A4">
    <w:name w:val="C098608C5A2A41AD89666276B4148F0A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A1A519C49FA4FABA0E0E7E23002BA1A4">
    <w:name w:val="0A1A519C49FA4FABA0E0E7E23002BA1A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2E83077D5E947FDBF85F4EAFBF5BDC94">
    <w:name w:val="82E83077D5E947FDBF85F4EAFBF5BDC9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7ECBD4585124FBFB508D0AC602F367C4">
    <w:name w:val="07ECBD4585124FBFB508D0AC602F367C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7C529CB40DBB4E4ABEB3F4230E8C69E54">
    <w:name w:val="7C529CB40DBB4E4ABEB3F4230E8C69E5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B71F571C9EE491293D9E3798721DF394">
    <w:name w:val="AB71F571C9EE491293D9E3798721DF39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522541004294222A2821B03FC4BB6394">
    <w:name w:val="9522541004294222A2821B03FC4BB639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5EA6B677114740D18E30EDC6D80286D64">
    <w:name w:val="5EA6B677114740D18E30EDC6D80286D6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CFF09369D4C4E46833E3618253C1E0F4">
    <w:name w:val="CCFF09369D4C4E46833E3618253C1E0F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F0BBA03690D349DC95D3FBBDD92C78ED4">
    <w:name w:val="F0BBA03690D349DC95D3FBBDD92C78ED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1D1C1B81FBE4CCF8C8C1DC3B28DB8D54">
    <w:name w:val="C1D1C1B81FBE4CCF8C8C1DC3B28DB8D5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206623319B514E99971220CCB4BA38574">
    <w:name w:val="206623319B514E99971220CCB4BA3857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3D16969D2C54F9FA5E72D8F129C31D24">
    <w:name w:val="A3D16969D2C54F9FA5E72D8F129C31D2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5B0757BA525410A842390474BED29314">
    <w:name w:val="85B0757BA525410A842390474BED2931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0C9DEF0BD6C481EA69D055CCA3853674">
    <w:name w:val="90C9DEF0BD6C481EA69D055CCA385367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62B0AB12B54191BA3BD95F0A9E683511">
    <w:name w:val="AF62B0AB12B54191BA3BD95F0A9E6835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013EC539874FDF97D5AA3C7F716B8611">
    <w:name w:val="A0013EC539874FDF97D5AA3C7F716B86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6462DC8CD0468EA71011CB662609C011">
    <w:name w:val="1D6462DC8CD0468EA71011CB662609C0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F6A7AA136BD4984A98690E202E2A4394">
    <w:name w:val="4F6A7AA136BD4984A98690E202E2A4394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33C47F5BCCA46128ACE3F85A8FA5ACB4">
    <w:name w:val="333C47F5BCCA46128ACE3F85A8FA5ACB4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5C7F9BF9B7640A395A641E6E1B15D4E4">
    <w:name w:val="95C7F9BF9B7640A395A641E6E1B15D4E4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AF08718409A455AB0A09BD6E00FC05D4">
    <w:name w:val="BAF08718409A455AB0A09BD6E00FC05D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01800AD8A9B4007AEC6D150FB8F26AA4">
    <w:name w:val="A01800AD8A9B4007AEC6D150FB8F26AA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8336D4C4445049AF9A0051747115E3634">
    <w:name w:val="8336D4C4445049AF9A0051747115E363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C6122D3CD7BB4C4F94411AD4F75880564">
    <w:name w:val="C6122D3CD7BB4C4F94411AD4F7588056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AFA04F300D3242CCA1732DDDD7E6234B4">
    <w:name w:val="AFA04F300D3242CCA1732DDDD7E6234B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BF803191638F45BEA5B08A6F572E3A974">
    <w:name w:val="BF803191638F45BEA5B08A6F572E3A97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DEAE332DE2B40DCB9F97231E802A7D34">
    <w:name w:val="EDEAE332DE2B40DCB9F97231E802A7D3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AADCCA460BC42AF9D9498DCB8C1DECA4">
    <w:name w:val="EAADCCA460BC42AF9D9498DCB8C1DECA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3F18EE48C9E4EF09421537423626C444">
    <w:name w:val="D3F18EE48C9E4EF09421537423626C44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7E8033F89C04F7E86899F60D6A5D2554">
    <w:name w:val="17E8033F89C04F7E86899F60D6A5D255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D59569AA17624BD7A40C01F5408FC18A4">
    <w:name w:val="D59569AA17624BD7A40C01F5408FC18A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1490164ADA78429E96F303355BABF03F4">
    <w:name w:val="1490164ADA78429E96F303355BABF03F4"/>
    <w:pPr>
      <w:tabs>
        <w:tab w:val="left" w:pos="2177"/>
        <w:tab w:val="left" w:pos="3402"/>
        <w:tab w:val="left" w:pos="3742"/>
        <w:tab w:val="left" w:pos="4678"/>
      </w:tabs>
      <w:spacing w:before="60" w:after="0" w:line="240" w:lineRule="auto"/>
      <w:ind w:left="567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B179B2762D424C9DB658A2D5B1BF7CBD5">
    <w:name w:val="B179B2762D424C9DB658A2D5B1BF7CBD5"/>
    <w:pPr>
      <w:keepNext/>
      <w:tabs>
        <w:tab w:val="num" w:pos="233"/>
        <w:tab w:val="left" w:pos="737"/>
        <w:tab w:val="left" w:pos="2177"/>
        <w:tab w:val="num" w:pos="2880"/>
        <w:tab w:val="left" w:pos="4678"/>
      </w:tabs>
      <w:spacing w:before="60" w:after="60" w:line="240" w:lineRule="auto"/>
      <w:ind w:left="737" w:hanging="737"/>
      <w:outlineLvl w:val="3"/>
    </w:pPr>
    <w:rPr>
      <w:rFonts w:ascii="Arial" w:eastAsia="Times New Roman" w:hAnsi="Arial" w:cs="Times New Roman"/>
      <w:sz w:val="18"/>
      <w:szCs w:val="32"/>
    </w:rPr>
  </w:style>
  <w:style w:type="paragraph" w:customStyle="1" w:styleId="061BFC9F65404209A89B508F4F66EFFF5">
    <w:name w:val="061BFC9F65404209A89B508F4F66EFFF5"/>
    <w:pPr>
      <w:keepNext/>
      <w:tabs>
        <w:tab w:val="num" w:pos="233"/>
        <w:tab w:val="left" w:pos="737"/>
        <w:tab w:val="left" w:pos="2177"/>
        <w:tab w:val="num" w:pos="2880"/>
        <w:tab w:val="left" w:pos="4678"/>
      </w:tabs>
      <w:spacing w:before="60" w:after="60" w:line="240" w:lineRule="auto"/>
      <w:ind w:left="737" w:hanging="737"/>
      <w:outlineLvl w:val="3"/>
    </w:pPr>
    <w:rPr>
      <w:rFonts w:ascii="Arial" w:eastAsia="Times New Roman" w:hAnsi="Arial" w:cs="Times New Roman"/>
      <w:sz w:val="18"/>
      <w:szCs w:val="32"/>
    </w:rPr>
  </w:style>
  <w:style w:type="paragraph" w:customStyle="1" w:styleId="60E7CCADD91049648CBAEDDD3691F4CF11">
    <w:name w:val="60E7CCADD91049648CBAEDDD3691F4CF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624C0AEC56A42CA9ED4083E88BAEE4111">
    <w:name w:val="2624C0AEC56A42CA9ED4083E88BAEE41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278B284FB44469182C5A1FC1642A89A11">
    <w:name w:val="D278B284FB44469182C5A1FC1642A89A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D0B557ECA04B9890DF015631346C514">
    <w:name w:val="76D0B557ECA04B9890DF015631346C514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45C8C1B5B574D65A8CD90566E413D184">
    <w:name w:val="C45C8C1B5B574D65A8CD90566E413D184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BB1929B88E640E3A4C24C6DF529074D4">
    <w:name w:val="7BB1929B88E640E3A4C24C6DF529074D4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C0F5BB28A1C409FAB91B0EA72B07F1E4">
    <w:name w:val="EC0F5BB28A1C409FAB91B0EA72B07F1E4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42F4D59157D48649DD99CEF58A6BD144">
    <w:name w:val="642F4D59157D48649DD99CEF58A6BD144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F11C647D9EE48329F8F5087D5A3E76B4">
    <w:name w:val="AF11C647D9EE48329F8F5087D5A3E76B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299DCC0FA7D4088AE4372ADE69013C04">
    <w:name w:val="C299DCC0FA7D4088AE4372ADE69013C0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A1435D100584AECB8C10F7CAD5BF03E4">
    <w:name w:val="5A1435D100584AECB8C10F7CAD5BF03E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AB199130815485B8EEB4D0059FBE30A4">
    <w:name w:val="6AB199130815485B8EEB4D0059FBE30A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C0D507A07D14448A6BCC0DEE993B1824">
    <w:name w:val="2C0D507A07D14448A6BCC0DEE993B182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20324950DE44F0A90EE8DD4C92F93AB4">
    <w:name w:val="520324950DE44F0A90EE8DD4C92F93AB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332A201A954936B19469E14F98AE074">
    <w:name w:val="A8332A201A954936B19469E14F98AE07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3402D575B7F43BEB67D403ACD22663A4">
    <w:name w:val="63402D575B7F43BEB67D403ACD22663A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924C5F6464C4E0ABC8454C5CFA391F44">
    <w:name w:val="C924C5F6464C4E0ABC8454C5CFA391F44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6A3CAD2230343C89236547A40BD232611">
    <w:name w:val="56A3CAD2230343C89236547A40BD2326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4D34DCB931E457098D5DF3DE835802A11">
    <w:name w:val="84D34DCB931E457098D5DF3DE835802A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346F081292343DEB4919788E657C0AF11">
    <w:name w:val="B346F081292343DEB4919788E657C0AF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CA733C603374B329564E16F683CDAFC2">
    <w:name w:val="7CA733C603374B329564E16F683CDAFC2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227F5F9BE424AA49FA03D7FE45E90D12">
    <w:name w:val="8227F5F9BE424AA49FA03D7FE45E90D12"/>
    <w:pPr>
      <w:keepNext/>
      <w:pageBreakBefore/>
      <w:tabs>
        <w:tab w:val="left" w:pos="2177"/>
        <w:tab w:val="left" w:pos="3402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5ADF13092B947B995ED6B95E658A89711">
    <w:name w:val="45ADF13092B947B995ED6B95E658A897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C07CC75EEAB4EC99755406B920DE9C611">
    <w:name w:val="9C07CC75EEAB4EC99755406B920DE9C6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29C863F1144B198539F52F2F988F8C11">
    <w:name w:val="F429C863F1144B198539F52F2F988F8C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7B49F33C30A466A89CE27A81D30090111">
    <w:name w:val="27B49F33C30A466A89CE27A81D300901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F4BF5413A0B471C898D36EC144E612411">
    <w:name w:val="3F4BF5413A0B471C898D36EC144E6124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A35E9C65A547CE90FCFB847B28659E11">
    <w:name w:val="A0A35E9C65A547CE90FCFB847B28659E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983D9AAD8FD41E9B60647AC0A30DE9A2">
    <w:name w:val="2983D9AAD8FD41E9B60647AC0A30DE9A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DABDC3108404053A222266FA6284F142">
    <w:name w:val="CDABDC3108404053A222266FA6284F14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922B366C84C4C3487A9484377BCEE182">
    <w:name w:val="8922B366C84C4C3487A9484377BCEE18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1D25558F8724E68AB9BBDE667CE19202">
    <w:name w:val="81D25558F8724E68AB9BBDE667CE1920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FEB0468DA414666B61F1D361E7853BD2">
    <w:name w:val="6FEB0468DA414666B61F1D361E7853BD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27D0F7264174B4C82EFEF7E384E332F11">
    <w:name w:val="927D0F7264174B4C82EFEF7E384E332F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13CB014309941BBB390A5DAAE2D056F11">
    <w:name w:val="013CB014309941BBB390A5DAAE2D056F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75236A4DC394E25B4BC97FB84108B5111">
    <w:name w:val="775236A4DC394E25B4BC97FB84108B51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48A7178904F48D3A0B3F459C375FB462">
    <w:name w:val="048A7178904F48D3A0B3F459C375FB46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862E3F608FE47248F91657CCB2892F32">
    <w:name w:val="A862E3F608FE47248F91657CCB2892F3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D9E28C700C641CF9265817096E400902">
    <w:name w:val="0D9E28C700C641CF9265817096E40090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849993D11BD44CCA36543A147813A032">
    <w:name w:val="5849993D11BD44CCA36543A147813A03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31CDDC77ED34E09BC4C00C3BB46A1C82">
    <w:name w:val="C31CDDC77ED34E09BC4C00C3BB46A1C8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25B8CA7AB8C46D78FAFF057BEAA596E11">
    <w:name w:val="E25B8CA7AB8C46D78FAFF057BEAA596E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4983CCC6D0B44D5B6693C1CDEF58C0811">
    <w:name w:val="D4983CCC6D0B44D5B6693C1CDEF58C08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BFD3B4CC8EA4FBAA6F737A736FB04FB11">
    <w:name w:val="3BFD3B4CC8EA4FBAA6F737A736FB04FB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E1FCE3B415A4D96A9084D744CDD07B02">
    <w:name w:val="4E1FCE3B415A4D96A9084D744CDD07B0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697F414AD6F40329CBC9BAF3A3B856E2">
    <w:name w:val="3697F414AD6F40329CBC9BAF3A3B856E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928247394CB49C1825CEEC583C3E27C2">
    <w:name w:val="D928247394CB49C1825CEEC583C3E27C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A65F2345ECB4D0FB5892F84118EFE1B2">
    <w:name w:val="8A65F2345ECB4D0FB5892F84118EFE1B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967361C34A1438C9B0E3444FEE4FC5A2">
    <w:name w:val="D967361C34A1438C9B0E3444FEE4FC5A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E7A670E9C764BBBB15D16EE636D94A02">
    <w:name w:val="BE7A670E9C764BBBB15D16EE636D94A0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B79DEEABA0D422CB5186A755C5E247B2">
    <w:name w:val="CB79DEEABA0D422CB5186A755C5E247B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44BD23EC616497D86B75D18DF9F387B2">
    <w:name w:val="E44BD23EC616497D86B75D18DF9F387B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10BBF45ED6F840EBAB358DB27D3CBAA02">
    <w:name w:val="10BBF45ED6F840EBAB358DB27D3CBAA0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7435F691CD954A39988031CCCFB779732">
    <w:name w:val="7435F691CD954A39988031CCCFB77973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BAE77D3D77D452EAA83E6FBD6B7A99411">
    <w:name w:val="4BAE77D3D77D452EAA83E6FBD6B7A994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0B263098884DDBAB4C83F8A29AE94511">
    <w:name w:val="F40B263098884DDBAB4C83F8A29AE945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6BA4E5906D54AC49C0569F125AA661F11">
    <w:name w:val="E6BA4E5906D54AC49C0569F125AA661F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476D01619DA4E3B980B2B120F7D84AE2">
    <w:name w:val="0476D01619DA4E3B980B2B120F7D84AE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3174F40CC334E48A444543EDC3DD5472">
    <w:name w:val="53174F40CC334E48A444543EDC3DD547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3F2A242A128483DB1C0F8303F705BEF2">
    <w:name w:val="E3F2A242A128483DB1C0F8303F705BEF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681B80AC0F44DCB98718E209F67311E2">
    <w:name w:val="9681B80AC0F44DCB98718E209F67311E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1E6AB7EFDAC449E8069F1F3BC7DF6632">
    <w:name w:val="91E6AB7EFDAC449E8069F1F3BC7DF663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0482A278DCF478BAD80C9396DA0608911">
    <w:name w:val="A0482A278DCF478BAD80C9396DA06089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77CC1883B744DD19E74754ADFC408BF11">
    <w:name w:val="A77CC1883B744DD19E74754ADFC408BF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A8A8CC6F5D442249130DE2F9DD76F7C11">
    <w:name w:val="DA8A8CC6F5D442249130DE2F9DD76F7C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777BFEB85244B9DA2EC773E53E35A8A2">
    <w:name w:val="C777BFEB85244B9DA2EC773E53E35A8A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60C9AAF62A84DA8A0FBBB5A75F89C072">
    <w:name w:val="060C9AAF62A84DA8A0FBBB5A75F89C07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1529AEAD01347D6998036C52634903C2">
    <w:name w:val="C1529AEAD01347D6998036C52634903C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937A6F134134FDB8D69FF4163ED70882">
    <w:name w:val="3937A6F134134FDB8D69FF4163ED7088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313C06D3D2942F59B3F7EF5C5F6F1932">
    <w:name w:val="5313C06D3D2942F59B3F7EF5C5F6F193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0469E94DF844C95AC876010613D817911">
    <w:name w:val="A0469E94DF844C95AC876010613D8179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5A298849DE4177BBBA075EE00075E311">
    <w:name w:val="1D5A298849DE4177BBBA075EE00075E3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F652B5D682D4BCCBB07491E14898E6411">
    <w:name w:val="DF652B5D682D4BCCBB07491E14898E64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DDED528672248E79AF4E744B17B7E242">
    <w:name w:val="6DDED528672248E79AF4E744B17B7E24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F971919E6B54E5A99A2C2D7D9E257A72">
    <w:name w:val="BF971919E6B54E5A99A2C2D7D9E257A7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0C9A60230F34DE8B4937F8D9A6DEDD42">
    <w:name w:val="90C9A60230F34DE8B4937F8D9A6DEDD4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F1EE8E6747B4BCDB79A4EC81E08294D2">
    <w:name w:val="8F1EE8E6747B4BCDB79A4EC81E08294D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B866C71242A4364806DBADC70E860E02">
    <w:name w:val="5B866C71242A4364806DBADC70E860E0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676CBBA503A46019D13E7DD18D2325611">
    <w:name w:val="8676CBBA503A46019D13E7DD18D23256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EBE6CA85661457081A49DBD7381A3C611">
    <w:name w:val="6EBE6CA85661457081A49DBD7381A3C6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16F3A07B51484FB3879859C29540AB11">
    <w:name w:val="A816F3A07B51484FB3879859C29540AB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1CB57EEDB794219BAF703767CD0EB002">
    <w:name w:val="41CB57EEDB794219BAF703767CD0EB00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BBBC5C512B545598BB4BE1D6E36A0592">
    <w:name w:val="8BBBC5C512B545598BB4BE1D6E36A059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1CFBDB1BE865474DAE3FCD63036356BC2">
    <w:name w:val="1CFBDB1BE865474DAE3FCD63036356BC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763DA46E799D454292C3119732A412A92">
    <w:name w:val="763DA46E799D454292C3119732A412A9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19FFA0C2CF6B4FA695A3AB178EF459F62">
    <w:name w:val="19FFA0C2CF6B4FA695A3AB178EF459F6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556394CA0754927B0D9D133FD072CE711">
    <w:name w:val="5556394CA0754927B0D9D133FD072CE7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A6AD321A3E74566A8377CDEC955EE5611">
    <w:name w:val="AA6AD321A3E74566A8377CDEC955EE56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86D2591D58C44CA8C4E6B59081DC41C11">
    <w:name w:val="886D2591D58C44CA8C4E6B59081DC41C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4F1C276929245CAB7D1CEAD75B799972">
    <w:name w:val="84F1C276929245CAB7D1CEAD75B79997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58A9B54F2CC4F39A4BAF22BC8299EC92">
    <w:name w:val="858A9B54F2CC4F39A4BAF22BC8299EC9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3C6B017614C4F4992D855B1BDC7F7942">
    <w:name w:val="63C6B017614C4F4992D855B1BDC7F794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F3B73E8DBF444B6BA7B312BB42AA1552">
    <w:name w:val="4F3B73E8DBF444B6BA7B312BB42AA155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14524AB5A4A482F9918EE7E63D8B2152">
    <w:name w:val="514524AB5A4A482F9918EE7E63D8B215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FEEDE41A2C7241ACA0AF13DA4BD55DAC11">
    <w:name w:val="FEEDE41A2C7241ACA0AF13DA4BD55DAC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428DE25E2F9411CB11B9D416FFCD08711">
    <w:name w:val="7428DE25E2F9411CB11B9D416FFCD087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16124FBB3994746AAF35369B9943CFB11">
    <w:name w:val="616124FBB3994746AAF35369B9943CFB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AFCCB8A63D4090AB157382C4C0250B2">
    <w:name w:val="76AFCCB8A63D4090AB157382C4C0250B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B5E7FA5218840F68352347C20FCC4852">
    <w:name w:val="DB5E7FA5218840F68352347C20FCC485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8E4AC33FB344330B1614EE4DDCFB3EA2">
    <w:name w:val="98E4AC33FB344330B1614EE4DDCFB3EA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5BE792A1E064587849FD9ADDA473E862">
    <w:name w:val="05BE792A1E064587849FD9ADDA473E86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6995A88FA2141538CE5118C30830B562">
    <w:name w:val="46995A88FA2141538CE5118C30830B562"/>
    <w:pPr>
      <w:tabs>
        <w:tab w:val="left" w:pos="2177"/>
        <w:tab w:val="left" w:pos="4678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F83AC3DD7C2D4602B9286884AA288BD711">
    <w:name w:val="F83AC3DD7C2D4602B9286884AA288BD7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FD6821020844B92B176BDD0F8D6C90711">
    <w:name w:val="6FD6821020844B92B176BDD0F8D6C907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798CCA472DF40EAB5C260B6489C0AB811">
    <w:name w:val="6798CCA472DF40EAB5C260B6489C0AB811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2718286C9334723B91CC401F8CCCAB615">
    <w:name w:val="52718286C9334723B91CC401F8CCCAB6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614428C7DB44BE1BA144E5782C4F78615">
    <w:name w:val="5614428C7DB44BE1BA144E5782C4F786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22B350A90154D7B98BD723813A5F64B15">
    <w:name w:val="E22B350A90154D7B98BD723813A5F64B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8E54AE685894D2BA981C94C15AFA34315">
    <w:name w:val="58E54AE685894D2BA981C94C15AFA343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BFDDB56160544028BF60B3685FD3F7C515">
    <w:name w:val="BFDDB56160544028BF60B3685FD3F7C5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D73F65D3AE4E45EFB37BBDB4D56660F015">
    <w:name w:val="D73F65D3AE4E45EFB37BBDB4D56660F0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0312F9D24A8640EF854A2F203BE6297515">
    <w:name w:val="0312F9D24A8640EF854A2F203BE62975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7FAC01FC08384515A196CE15150FAE2B15">
    <w:name w:val="7FAC01FC08384515A196CE15150FAE2B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D7D88421AC741FC8F76063B23FFAC6B15">
    <w:name w:val="5D7D88421AC741FC8F76063B23FFAC6B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990C9A4A548B4BA2B88EF912E03EF31F15">
    <w:name w:val="990C9A4A548B4BA2B88EF912E03EF31F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3E18B197EF14E48B13DE6002E0008D915">
    <w:name w:val="E3E18B197EF14E48B13DE6002E0008D9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8D5FA1C5C1044F45A552D234FEC3A70913">
    <w:name w:val="8D5FA1C5C1044F45A552D234FEC3A7091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7FAFFDDB0B74CF58BA26B94CAC4047612">
    <w:name w:val="F7FAFFDDB0B74CF58BA26B94CAC40476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B42EE8888C544899876D05785336D1712">
    <w:name w:val="0B42EE8888C544899876D05785336D17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884266F3435468C9F1B48354F36FFC212">
    <w:name w:val="8884266F3435468C9F1B48354F36FFC2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8813F2A8F3493EB95FE3FD65BC396F12">
    <w:name w:val="3E8813F2A8F3493EB95FE3FD65BC396F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D5ED4E2DD814C95BE235DC27F8B2AB612">
    <w:name w:val="4D5ED4E2DD814C95BE235DC27F8B2AB6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F0D5FD28CC443D1B4A456E48AA921F212">
    <w:name w:val="9F0D5FD28CC443D1B4A456E48AA921F2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2D06EDD1004549847357052BD516F212">
    <w:name w:val="A02D06EDD1004549847357052BD516F2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AF84A10B313459FBDDA8716394DFD1A12">
    <w:name w:val="CAF84A10B313459FBDDA8716394DFD1A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B494DE06030445CB3647C68B879CE4412">
    <w:name w:val="9B494DE06030445CB3647C68B879CE44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2246B9BF0004231A990877DD3BF9C1912">
    <w:name w:val="62246B9BF0004231A990877DD3BF9C19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0C07B81F9EB41AA8CDF6E564556E5CE12">
    <w:name w:val="B0C07B81F9EB41AA8CDF6E564556E5CE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8A25A712AB945D188ED8696FEB6F68B12">
    <w:name w:val="08A25A712AB945D188ED8696FEB6F68B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71897C058D4B1BA317348C2088F2D012">
    <w:name w:val="3E71897C058D4B1BA317348C2088F2D0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511C1B8F75B419B99E0C1C536158C7012">
    <w:name w:val="3511C1B8F75B419B99E0C1C536158C70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3D1D37BF1BC48F6AF7F70F6401CBCAB12">
    <w:name w:val="83D1D37BF1BC48F6AF7F70F6401CBCAB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83DCB66CD35453B8F1E52817DEFB04212">
    <w:name w:val="383DCB66CD35453B8F1E52817DEFB042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72FC67F59C84F25B3D6143387B8FEA912">
    <w:name w:val="472FC67F59C84F25B3D6143387B8FEA9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D1CEC033FE34DF08A024870F8A5696912">
    <w:name w:val="ED1CEC033FE34DF08A024870F8A56969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D71874770294F0690F8101C953B69BC12">
    <w:name w:val="0D71874770294F0690F8101C953B69BC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EA5D53424234FA7AB47C4A1BE510FBD12">
    <w:name w:val="2EA5D53424234FA7AB47C4A1BE510FBD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126EE2D67E148DC8F7F1E8C6AB59EC412">
    <w:name w:val="2126EE2D67E148DC8F7F1E8C6AB59EC4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A2FBE1C3001414787415075D72FD90812">
    <w:name w:val="7A2FBE1C3001414787415075D72FD908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5730436E0C64862B3B63692AE05F04612">
    <w:name w:val="C5730436E0C64862B3B63692AE05F046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548FC881529450086AF7B228E024C7112">
    <w:name w:val="B548FC881529450086AF7B228E024C71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D18BE9F03144546A42BB94E267EED0D12">
    <w:name w:val="3D18BE9F03144546A42BB94E267EED0D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98B84EE0E82437687EB150F77F0831612">
    <w:name w:val="498B84EE0E82437687EB150F77F08316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88AE0D03AE74FF586FC92AD0FA1168C12">
    <w:name w:val="388AE0D03AE74FF586FC92AD0FA1168C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E2FD1525DDB4EB7A2A2A6AE5725090C12">
    <w:name w:val="DE2FD1525DDB4EB7A2A2A6AE5725090C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6528037D104B569F2716BB421796655">
    <w:name w:val="3E6528037D104B569F2716BB42179665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32C87AE062B4B36BF2B3B2B9807B9DA12">
    <w:name w:val="E32C87AE062B4B36BF2B3B2B9807B9DA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78CEA27ADEB41D0953D3A2DA511E40A12">
    <w:name w:val="878CEA27ADEB41D0953D3A2DA511E40A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098608C5A2A41AD89666276B4148F0A5">
    <w:name w:val="C098608C5A2A41AD89666276B4148F0A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A1A519C49FA4FABA0E0E7E23002BA1A5">
    <w:name w:val="0A1A519C49FA4FABA0E0E7E23002BA1A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2E83077D5E947FDBF85F4EAFBF5BDC95">
    <w:name w:val="82E83077D5E947FDBF85F4EAFBF5BDC9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7ECBD4585124FBFB508D0AC602F367C5">
    <w:name w:val="07ECBD4585124FBFB508D0AC602F367C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C529CB40DBB4E4ABEB3F4230E8C69E55">
    <w:name w:val="7C529CB40DBB4E4ABEB3F4230E8C69E5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B71F571C9EE491293D9E3798721DF395">
    <w:name w:val="AB71F571C9EE491293D9E3798721DF39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522541004294222A2821B03FC4BB6395">
    <w:name w:val="9522541004294222A2821B03FC4BB639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EA6B677114740D18E30EDC6D80286D65">
    <w:name w:val="5EA6B677114740D18E30EDC6D80286D6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CFF09369D4C4E46833E3618253C1E0F5">
    <w:name w:val="CCFF09369D4C4E46833E3618253C1E0F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0BBA03690D349DC95D3FBBDD92C78ED5">
    <w:name w:val="F0BBA03690D349DC95D3FBBDD92C78ED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1D1C1B81FBE4CCF8C8C1DC3B28DB8D55">
    <w:name w:val="C1D1C1B81FBE4CCF8C8C1DC3B28DB8D5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06623319B514E99971220CCB4BA38575">
    <w:name w:val="206623319B514E99971220CCB4BA3857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3D16969D2C54F9FA5E72D8F129C31D25">
    <w:name w:val="A3D16969D2C54F9FA5E72D8F129C31D2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5B0757BA525410A842390474BED29315">
    <w:name w:val="85B0757BA525410A842390474BED293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0C9DEF0BD6C481EA69D055CCA3853675">
    <w:name w:val="90C9DEF0BD6C481EA69D055CCA385367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F62B0AB12B54191BA3BD95F0A9E683512">
    <w:name w:val="AF62B0AB12B54191BA3BD95F0A9E6835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013EC539874FDF97D5AA3C7F716B8612">
    <w:name w:val="A0013EC539874FDF97D5AA3C7F716B86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6462DC8CD0468EA71011CB662609C012">
    <w:name w:val="1D6462DC8CD0468EA71011CB662609C0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F6A7AA136BD4984A98690E202E2A4395">
    <w:name w:val="4F6A7AA136BD4984A98690E202E2A439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33C47F5BCCA46128ACE3F85A8FA5ACB5">
    <w:name w:val="333C47F5BCCA46128ACE3F85A8FA5ACB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5C7F9BF9B7640A395A641E6E1B15D4E5">
    <w:name w:val="95C7F9BF9B7640A395A641E6E1B15D4E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AF08718409A455AB0A09BD6E00FC05D5">
    <w:name w:val="BAF08718409A455AB0A09BD6E00FC05D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1800AD8A9B4007AEC6D150FB8F26AA5">
    <w:name w:val="A01800AD8A9B4007AEC6D150FB8F26AA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336D4C4445049AF9A0051747115E3635">
    <w:name w:val="8336D4C4445049AF9A0051747115E363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6122D3CD7BB4C4F94411AD4F75880565">
    <w:name w:val="C6122D3CD7BB4C4F94411AD4F7588056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FA04F300D3242CCA1732DDDD7E6234B5">
    <w:name w:val="AFA04F300D3242CCA1732DDDD7E6234B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F803191638F45BEA5B08A6F572E3A975">
    <w:name w:val="BF803191638F45BEA5B08A6F572E3A97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DEAE332DE2B40DCB9F97231E802A7D35">
    <w:name w:val="EDEAE332DE2B40DCB9F97231E802A7D3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AADCCA460BC42AF9D9498DCB8C1DECA5">
    <w:name w:val="EAADCCA460BC42AF9D9498DCB8C1DECA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3F18EE48C9E4EF09421537423626C445">
    <w:name w:val="D3F18EE48C9E4EF09421537423626C44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7E8033F89C04F7E86899F60D6A5D2555">
    <w:name w:val="17E8033F89C04F7E86899F60D6A5D255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59569AA17624BD7A40C01F5408FC18A5">
    <w:name w:val="D59569AA17624BD7A40C01F5408FC18A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490164ADA78429E96F303355BABF03F5">
    <w:name w:val="1490164ADA78429E96F303355BABF03F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179B2762D424C9DB658A2D5B1BF7CBD6">
    <w:name w:val="B179B2762D424C9DB658A2D5B1BF7CBD6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61BFC9F65404209A89B508F4F66EFFF6">
    <w:name w:val="061BFC9F65404209A89B508F4F66EFFF6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0E7CCADD91049648CBAEDDD3691F4CF12">
    <w:name w:val="60E7CCADD91049648CBAEDDD3691F4CF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624C0AEC56A42CA9ED4083E88BAEE4112">
    <w:name w:val="2624C0AEC56A42CA9ED4083E88BAEE41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278B284FB44469182C5A1FC1642A89A12">
    <w:name w:val="D278B284FB44469182C5A1FC1642A89A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D0B557ECA04B9890DF015631346C515">
    <w:name w:val="76D0B557ECA04B9890DF015631346C51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45C8C1B5B574D65A8CD90566E413D185">
    <w:name w:val="C45C8C1B5B574D65A8CD90566E413D18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BB1929B88E640E3A4C24C6DF529074D5">
    <w:name w:val="7BB1929B88E640E3A4C24C6DF529074D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C0F5BB28A1C409FAB91B0EA72B07F1E5">
    <w:name w:val="EC0F5BB28A1C409FAB91B0EA72B07F1E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42F4D59157D48649DD99CEF58A6BD145">
    <w:name w:val="642F4D59157D48649DD99CEF58A6BD14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F11C647D9EE48329F8F5087D5A3E76B5">
    <w:name w:val="AF11C647D9EE48329F8F5087D5A3E76B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299DCC0FA7D4088AE4372ADE69013C05">
    <w:name w:val="C299DCC0FA7D4088AE4372ADE69013C0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A1435D100584AECB8C10F7CAD5BF03E5">
    <w:name w:val="5A1435D100584AECB8C10F7CAD5BF03E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AB199130815485B8EEB4D0059FBE30A5">
    <w:name w:val="6AB199130815485B8EEB4D0059FBE30A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C0D507A07D14448A6BCC0DEE993B1825">
    <w:name w:val="2C0D507A07D14448A6BCC0DEE993B182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20324950DE44F0A90EE8DD4C92F93AB5">
    <w:name w:val="520324950DE44F0A90EE8DD4C92F93AB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332A201A954936B19469E14F98AE075">
    <w:name w:val="A8332A201A954936B19469E14F98AE07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3402D575B7F43BEB67D403ACD22663A5">
    <w:name w:val="63402D575B7F43BEB67D403ACD22663A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924C5F6464C4E0ABC8454C5CFA391F45">
    <w:name w:val="C924C5F6464C4E0ABC8454C5CFA391F45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6A3CAD2230343C89236547A40BD232612">
    <w:name w:val="56A3CAD2230343C89236547A40BD2326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4D34DCB931E457098D5DF3DE835802A12">
    <w:name w:val="84D34DCB931E457098D5DF3DE835802A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346F081292343DEB4919788E657C0AF12">
    <w:name w:val="B346F081292343DEB4919788E657C0AF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CA733C603374B329564E16F683CDAFC3">
    <w:name w:val="7CA733C603374B329564E16F683CDAFC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227F5F9BE424AA49FA03D7FE45E90D13">
    <w:name w:val="8227F5F9BE424AA49FA03D7FE45E90D1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5ADF13092B947B995ED6B95E658A89712">
    <w:name w:val="45ADF13092B947B995ED6B95E658A897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C07CC75EEAB4EC99755406B920DE9C612">
    <w:name w:val="9C07CC75EEAB4EC99755406B920DE9C6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29C863F1144B198539F52F2F988F8C12">
    <w:name w:val="F429C863F1144B198539F52F2F988F8C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7B49F33C30A466A89CE27A81D30090112">
    <w:name w:val="27B49F33C30A466A89CE27A81D300901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F4BF5413A0B471C898D36EC144E612412">
    <w:name w:val="3F4BF5413A0B471C898D36EC144E6124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A35E9C65A547CE90FCFB847B28659E12">
    <w:name w:val="A0A35E9C65A547CE90FCFB847B28659E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983D9AAD8FD41E9B60647AC0A30DE9A3">
    <w:name w:val="2983D9AAD8FD41E9B60647AC0A30DE9A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DABDC3108404053A222266FA6284F143">
    <w:name w:val="CDABDC3108404053A222266FA6284F14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922B366C84C4C3487A9484377BCEE183">
    <w:name w:val="8922B366C84C4C3487A9484377BCEE18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1D25558F8724E68AB9BBDE667CE19203">
    <w:name w:val="81D25558F8724E68AB9BBDE667CE1920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FEB0468DA414666B61F1D361E7853BD3">
    <w:name w:val="6FEB0468DA414666B61F1D361E7853BD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27D0F7264174B4C82EFEF7E384E332F12">
    <w:name w:val="927D0F7264174B4C82EFEF7E384E332F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13CB014309941BBB390A5DAAE2D056F12">
    <w:name w:val="013CB014309941BBB390A5DAAE2D056F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75236A4DC394E25B4BC97FB84108B5112">
    <w:name w:val="775236A4DC394E25B4BC97FB84108B51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48A7178904F48D3A0B3F459C375FB463">
    <w:name w:val="048A7178904F48D3A0B3F459C375FB46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62E3F608FE47248F91657CCB2892F33">
    <w:name w:val="A862E3F608FE47248F91657CCB2892F3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D9E28C700C641CF9265817096E400903">
    <w:name w:val="0D9E28C700C641CF9265817096E40090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849993D11BD44CCA36543A147813A033">
    <w:name w:val="5849993D11BD44CCA36543A147813A03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31CDDC77ED34E09BC4C00C3BB46A1C83">
    <w:name w:val="C31CDDC77ED34E09BC4C00C3BB46A1C8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25B8CA7AB8C46D78FAFF057BEAA596E12">
    <w:name w:val="E25B8CA7AB8C46D78FAFF057BEAA596E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4983CCC6D0B44D5B6693C1CDEF58C0812">
    <w:name w:val="D4983CCC6D0B44D5B6693C1CDEF58C08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BFD3B4CC8EA4FBAA6F737A736FB04FB12">
    <w:name w:val="3BFD3B4CC8EA4FBAA6F737A736FB04FB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E1FCE3B415A4D96A9084D744CDD07B03">
    <w:name w:val="4E1FCE3B415A4D96A9084D744CDD07B0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697F414AD6F40329CBC9BAF3A3B856E3">
    <w:name w:val="3697F414AD6F40329CBC9BAF3A3B856E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928247394CB49C1825CEEC583C3E27C3">
    <w:name w:val="D928247394CB49C1825CEEC583C3E27C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A65F2345ECB4D0FB5892F84118EFE1B3">
    <w:name w:val="8A65F2345ECB4D0FB5892F84118EFE1B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967361C34A1438C9B0E3444FEE4FC5A3">
    <w:name w:val="D967361C34A1438C9B0E3444FEE4FC5A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E7A670E9C764BBBB15D16EE636D94A03">
    <w:name w:val="BE7A670E9C764BBBB15D16EE636D94A0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B79DEEABA0D422CB5186A755C5E247B3">
    <w:name w:val="CB79DEEABA0D422CB5186A755C5E247B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44BD23EC616497D86B75D18DF9F387B3">
    <w:name w:val="E44BD23EC616497D86B75D18DF9F387B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0BBF45ED6F840EBAB358DB27D3CBAA03">
    <w:name w:val="10BBF45ED6F840EBAB358DB27D3CBAA0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435F691CD954A39988031CCCFB779733">
    <w:name w:val="7435F691CD954A39988031CCCFB77973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BAE77D3D77D452EAA83E6FBD6B7A99412">
    <w:name w:val="4BAE77D3D77D452EAA83E6FBD6B7A994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0B263098884DDBAB4C83F8A29AE94512">
    <w:name w:val="F40B263098884DDBAB4C83F8A29AE945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6BA4E5906D54AC49C0569F125AA661F12">
    <w:name w:val="E6BA4E5906D54AC49C0569F125AA661F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476D01619DA4E3B980B2B120F7D84AE3">
    <w:name w:val="0476D01619DA4E3B980B2B120F7D84AE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3174F40CC334E48A444543EDC3DD5473">
    <w:name w:val="53174F40CC334E48A444543EDC3DD547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3F2A242A128483DB1C0F8303F705BEF3">
    <w:name w:val="E3F2A242A128483DB1C0F8303F705BEF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681B80AC0F44DCB98718E209F67311E3">
    <w:name w:val="9681B80AC0F44DCB98718E209F67311E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1E6AB7EFDAC449E8069F1F3BC7DF6633">
    <w:name w:val="91E6AB7EFDAC449E8069F1F3BC7DF663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482A278DCF478BAD80C9396DA0608912">
    <w:name w:val="A0482A278DCF478BAD80C9396DA06089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77CC1883B744DD19E74754ADFC408BF12">
    <w:name w:val="A77CC1883B744DD19E74754ADFC408BF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A8A8CC6F5D442249130DE2F9DD76F7C12">
    <w:name w:val="DA8A8CC6F5D442249130DE2F9DD76F7C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777BFEB85244B9DA2EC773E53E35A8A3">
    <w:name w:val="C777BFEB85244B9DA2EC773E53E35A8A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60C9AAF62A84DA8A0FBBB5A75F89C073">
    <w:name w:val="060C9AAF62A84DA8A0FBBB5A75F89C07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1529AEAD01347D6998036C52634903C3">
    <w:name w:val="C1529AEAD01347D6998036C52634903C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937A6F134134FDB8D69FF4163ED70883">
    <w:name w:val="3937A6F134134FDB8D69FF4163ED7088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313C06D3D2942F59B3F7EF5C5F6F1933">
    <w:name w:val="5313C06D3D2942F59B3F7EF5C5F6F193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469E94DF844C95AC876010613D817912">
    <w:name w:val="A0469E94DF844C95AC876010613D8179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5A298849DE4177BBBA075EE00075E312">
    <w:name w:val="1D5A298849DE4177BBBA075EE00075E3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F652B5D682D4BCCBB07491E14898E6412">
    <w:name w:val="DF652B5D682D4BCCBB07491E14898E64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DDED528672248E79AF4E744B17B7E243">
    <w:name w:val="6DDED528672248E79AF4E744B17B7E24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F971919E6B54E5A99A2C2D7D9E257A73">
    <w:name w:val="BF971919E6B54E5A99A2C2D7D9E257A7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0C9A60230F34DE8B4937F8D9A6DEDD43">
    <w:name w:val="90C9A60230F34DE8B4937F8D9A6DEDD4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F1EE8E6747B4BCDB79A4EC81E08294D3">
    <w:name w:val="8F1EE8E6747B4BCDB79A4EC81E08294D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B866C71242A4364806DBADC70E860E03">
    <w:name w:val="5B866C71242A4364806DBADC70E860E0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676CBBA503A46019D13E7DD18D2325612">
    <w:name w:val="8676CBBA503A46019D13E7DD18D23256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EBE6CA85661457081A49DBD7381A3C612">
    <w:name w:val="6EBE6CA85661457081A49DBD7381A3C6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16F3A07B51484FB3879859C29540AB12">
    <w:name w:val="A816F3A07B51484FB3879859C29540AB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1CB57EEDB794219BAF703767CD0EB003">
    <w:name w:val="41CB57EEDB794219BAF703767CD0EB00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BBBC5C512B545598BB4BE1D6E36A0593">
    <w:name w:val="8BBBC5C512B545598BB4BE1D6E36A059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CFBDB1BE865474DAE3FCD63036356BC3">
    <w:name w:val="1CFBDB1BE865474DAE3FCD63036356BC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3DA46E799D454292C3119732A412A93">
    <w:name w:val="763DA46E799D454292C3119732A412A9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9FFA0C2CF6B4FA695A3AB178EF459F63">
    <w:name w:val="19FFA0C2CF6B4FA695A3AB178EF459F6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556394CA0754927B0D9D133FD072CE712">
    <w:name w:val="5556394CA0754927B0D9D133FD072CE7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A6AD321A3E74566A8377CDEC955EE5612">
    <w:name w:val="AA6AD321A3E74566A8377CDEC955EE56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86D2591D58C44CA8C4E6B59081DC41C12">
    <w:name w:val="886D2591D58C44CA8C4E6B59081DC41C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4F1C276929245CAB7D1CEAD75B799973">
    <w:name w:val="84F1C276929245CAB7D1CEAD75B79997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58A9B54F2CC4F39A4BAF22BC8299EC93">
    <w:name w:val="858A9B54F2CC4F39A4BAF22BC8299EC9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3C6B017614C4F4992D855B1BDC7F7943">
    <w:name w:val="63C6B017614C4F4992D855B1BDC7F794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F3B73E8DBF444B6BA7B312BB42AA1553">
    <w:name w:val="4F3B73E8DBF444B6BA7B312BB42AA155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14524AB5A4A482F9918EE7E63D8B2153">
    <w:name w:val="514524AB5A4A482F9918EE7E63D8B215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EEDE41A2C7241ACA0AF13DA4BD55DAC12">
    <w:name w:val="FEEDE41A2C7241ACA0AF13DA4BD55DAC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428DE25E2F9411CB11B9D416FFCD08712">
    <w:name w:val="7428DE25E2F9411CB11B9D416FFCD087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16124FBB3994746AAF35369B9943CFB12">
    <w:name w:val="616124FBB3994746AAF35369B9943CFB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AFCCB8A63D4090AB157382C4C0250B3">
    <w:name w:val="76AFCCB8A63D4090AB157382C4C0250B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B5E7FA5218840F68352347C20FCC4853">
    <w:name w:val="DB5E7FA5218840F68352347C20FCC485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8E4AC33FB344330B1614EE4DDCFB3EA3">
    <w:name w:val="98E4AC33FB344330B1614EE4DDCFB3EA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5BE792A1E064587849FD9ADDA473E863">
    <w:name w:val="05BE792A1E064587849FD9ADDA473E86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6995A88FA2141538CE5118C30830B563">
    <w:name w:val="46995A88FA2141538CE5118C30830B563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83AC3DD7C2D4602B9286884AA288BD712">
    <w:name w:val="F83AC3DD7C2D4602B9286884AA288BD7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FD6821020844B92B176BDD0F8D6C90712">
    <w:name w:val="6FD6821020844B92B176BDD0F8D6C907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798CCA472DF40EAB5C260B6489C0AB812">
    <w:name w:val="6798CCA472DF40EAB5C260B6489C0AB812"/>
    <w:rsid w:val="00A23E27"/>
    <w:pPr>
      <w:tabs>
        <w:tab w:val="left" w:pos="2177"/>
        <w:tab w:val="left" w:pos="4678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2718286C9334723B91CC401F8CCCAB616">
    <w:name w:val="52718286C9334723B91CC401F8CCCAB6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614428C7DB44BE1BA144E5782C4F78616">
    <w:name w:val="5614428C7DB44BE1BA144E5782C4F786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22B350A90154D7B98BD723813A5F64B16">
    <w:name w:val="E22B350A90154D7B98BD723813A5F64B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8E54AE685894D2BA981C94C15AFA34316">
    <w:name w:val="58E54AE685894D2BA981C94C15AFA343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BFDDB56160544028BF60B3685FD3F7C516">
    <w:name w:val="BFDDB56160544028BF60B3685FD3F7C5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D73F65D3AE4E45EFB37BBDB4D56660F016">
    <w:name w:val="D73F65D3AE4E45EFB37BBDB4D56660F0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0312F9D24A8640EF854A2F203BE6297516">
    <w:name w:val="0312F9D24A8640EF854A2F203BE62975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7FAC01FC08384515A196CE15150FAE2B16">
    <w:name w:val="7FAC01FC08384515A196CE15150FAE2B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D7D88421AC741FC8F76063B23FFAC6B16">
    <w:name w:val="5D7D88421AC741FC8F76063B23FFAC6B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990C9A4A548B4BA2B88EF912E03EF31F16">
    <w:name w:val="990C9A4A548B4BA2B88EF912E03EF31F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3E18B197EF14E48B13DE6002E0008D916">
    <w:name w:val="E3E18B197EF14E48B13DE6002E0008D9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8D5FA1C5C1044F45A552D234FEC3A70914">
    <w:name w:val="8D5FA1C5C1044F45A552D234FEC3A7091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7FAFFDDB0B74CF58BA26B94CAC4047613">
    <w:name w:val="F7FAFFDDB0B74CF58BA26B94CAC40476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B42EE8888C544899876D05785336D1713">
    <w:name w:val="0B42EE8888C544899876D05785336D17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884266F3435468C9F1B48354F36FFC213">
    <w:name w:val="8884266F3435468C9F1B48354F36FFC2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8813F2A8F3493EB95FE3FD65BC396F13">
    <w:name w:val="3E8813F2A8F3493EB95FE3FD65BC396F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D5ED4E2DD814C95BE235DC27F8B2AB613">
    <w:name w:val="4D5ED4E2DD814C95BE235DC27F8B2AB6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F0D5FD28CC443D1B4A456E48AA921F213">
    <w:name w:val="9F0D5FD28CC443D1B4A456E48AA921F2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2D06EDD1004549847357052BD516F213">
    <w:name w:val="A02D06EDD1004549847357052BD516F2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AF84A10B313459FBDDA8716394DFD1A13">
    <w:name w:val="CAF84A10B313459FBDDA8716394DFD1A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B494DE06030445CB3647C68B879CE4413">
    <w:name w:val="9B494DE06030445CB3647C68B879CE44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2246B9BF0004231A990877DD3BF9C1913">
    <w:name w:val="62246B9BF0004231A990877DD3BF9C19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0C07B81F9EB41AA8CDF6E564556E5CE13">
    <w:name w:val="B0C07B81F9EB41AA8CDF6E564556E5CE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8A25A712AB945D188ED8696FEB6F68B13">
    <w:name w:val="08A25A712AB945D188ED8696FEB6F68B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71897C058D4B1BA317348C2088F2D013">
    <w:name w:val="3E71897C058D4B1BA317348C2088F2D0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511C1B8F75B419B99E0C1C536158C7013">
    <w:name w:val="3511C1B8F75B419B99E0C1C536158C70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3D1D37BF1BC48F6AF7F70F6401CBCAB13">
    <w:name w:val="83D1D37BF1BC48F6AF7F70F6401CBCAB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83DCB66CD35453B8F1E52817DEFB04213">
    <w:name w:val="383DCB66CD35453B8F1E52817DEFB042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72FC67F59C84F25B3D6143387B8FEA913">
    <w:name w:val="472FC67F59C84F25B3D6143387B8FEA9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D1CEC033FE34DF08A024870F8A5696913">
    <w:name w:val="ED1CEC033FE34DF08A024870F8A56969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D71874770294F0690F8101C953B69BC13">
    <w:name w:val="0D71874770294F0690F8101C953B69BC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EA5D53424234FA7AB47C4A1BE510FBD13">
    <w:name w:val="2EA5D53424234FA7AB47C4A1BE510FBD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126EE2D67E148DC8F7F1E8C6AB59EC413">
    <w:name w:val="2126EE2D67E148DC8F7F1E8C6AB59EC4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A2FBE1C3001414787415075D72FD90813">
    <w:name w:val="7A2FBE1C3001414787415075D72FD908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5730436E0C64862B3B63692AE05F04613">
    <w:name w:val="C5730436E0C64862B3B63692AE05F046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548FC881529450086AF7B228E024C7113">
    <w:name w:val="B548FC881529450086AF7B228E024C71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D18BE9F03144546A42BB94E267EED0D13">
    <w:name w:val="3D18BE9F03144546A42BB94E267EED0D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98B84EE0E82437687EB150F77F0831613">
    <w:name w:val="498B84EE0E82437687EB150F77F08316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88AE0D03AE74FF586FC92AD0FA1168C13">
    <w:name w:val="388AE0D03AE74FF586FC92AD0FA1168C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E2FD1525DDB4EB7A2A2A6AE5725090C13">
    <w:name w:val="DE2FD1525DDB4EB7A2A2A6AE5725090C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6528037D104B569F2716BB421796656">
    <w:name w:val="3E6528037D104B569F2716BB42179665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32C87AE062B4B36BF2B3B2B9807B9DA13">
    <w:name w:val="E32C87AE062B4B36BF2B3B2B9807B9DA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78CEA27ADEB41D0953D3A2DA511E40A13">
    <w:name w:val="878CEA27ADEB41D0953D3A2DA511E40A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098608C5A2A41AD89666276B4148F0A6">
    <w:name w:val="C098608C5A2A41AD89666276B4148F0A6"/>
    <w:rsid w:val="00A23E27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A1A519C49FA4FABA0E0E7E23002BA1A6">
    <w:name w:val="0A1A519C49FA4FABA0E0E7E23002BA1A6"/>
    <w:rsid w:val="00A23E27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2E83077D5E947FDBF85F4EAFBF5BDC96">
    <w:name w:val="82E83077D5E947FDBF85F4EAFBF5BDC96"/>
    <w:rsid w:val="00A23E27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7ECBD4585124FBFB508D0AC602F367C6">
    <w:name w:val="07ECBD4585124FBFB508D0AC602F367C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C529CB40DBB4E4ABEB3F4230E8C69E56">
    <w:name w:val="7C529CB40DBB4E4ABEB3F4230E8C69E5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B71F571C9EE491293D9E3798721DF396">
    <w:name w:val="AB71F571C9EE491293D9E3798721DF39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522541004294222A2821B03FC4BB6396">
    <w:name w:val="9522541004294222A2821B03FC4BB639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EA6B677114740D18E30EDC6D80286D66">
    <w:name w:val="5EA6B677114740D18E30EDC6D80286D6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CFF09369D4C4E46833E3618253C1E0F6">
    <w:name w:val="CCFF09369D4C4E46833E3618253C1E0F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0BBA03690D349DC95D3FBBDD92C78ED6">
    <w:name w:val="F0BBA03690D349DC95D3FBBDD92C78ED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1D1C1B81FBE4CCF8C8C1DC3B28DB8D56">
    <w:name w:val="C1D1C1B81FBE4CCF8C8C1DC3B28DB8D5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06623319B514E99971220CCB4BA38576">
    <w:name w:val="206623319B514E99971220CCB4BA3857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3D16969D2C54F9FA5E72D8F129C31D26">
    <w:name w:val="A3D16969D2C54F9FA5E72D8F129C31D2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5B0757BA525410A842390474BED29316">
    <w:name w:val="85B0757BA525410A842390474BED293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0C9DEF0BD6C481EA69D055CCA3853676">
    <w:name w:val="90C9DEF0BD6C481EA69D055CCA385367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F62B0AB12B54191BA3BD95F0A9E683513">
    <w:name w:val="AF62B0AB12B54191BA3BD95F0A9E6835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013EC539874FDF97D5AA3C7F716B8613">
    <w:name w:val="A0013EC539874FDF97D5AA3C7F716B86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6462DC8CD0468EA71011CB662609C013">
    <w:name w:val="1D6462DC8CD0468EA71011CB662609C0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F6A7AA136BD4984A98690E202E2A4396">
    <w:name w:val="4F6A7AA136BD4984A98690E202E2A439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33C47F5BCCA46128ACE3F85A8FA5ACB6">
    <w:name w:val="333C47F5BCCA46128ACE3F85A8FA5ACB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5C7F9BF9B7640A395A641E6E1B15D4E6">
    <w:name w:val="95C7F9BF9B7640A395A641E6E1B15D4E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AF08718409A455AB0A09BD6E00FC05D6">
    <w:name w:val="BAF08718409A455AB0A09BD6E00FC05D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1800AD8A9B4007AEC6D150FB8F26AA6">
    <w:name w:val="A01800AD8A9B4007AEC6D150FB8F26AA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336D4C4445049AF9A0051747115E3636">
    <w:name w:val="8336D4C4445049AF9A0051747115E363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6122D3CD7BB4C4F94411AD4F75880566">
    <w:name w:val="C6122D3CD7BB4C4F94411AD4F7588056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FA04F300D3242CCA1732DDDD7E6234B6">
    <w:name w:val="AFA04F300D3242CCA1732DDDD7E6234B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F803191638F45BEA5B08A6F572E3A976">
    <w:name w:val="BF803191638F45BEA5B08A6F572E3A97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DEAE332DE2B40DCB9F97231E802A7D36">
    <w:name w:val="EDEAE332DE2B40DCB9F97231E802A7D3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AADCCA460BC42AF9D9498DCB8C1DECA6">
    <w:name w:val="EAADCCA460BC42AF9D9498DCB8C1DECA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3F18EE48C9E4EF09421537423626C446">
    <w:name w:val="D3F18EE48C9E4EF09421537423626C44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7E8033F89C04F7E86899F60D6A5D2556">
    <w:name w:val="17E8033F89C04F7E86899F60D6A5D255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59569AA17624BD7A40C01F5408FC18A6">
    <w:name w:val="D59569AA17624BD7A40C01F5408FC18A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490164ADA78429E96F303355BABF03F6">
    <w:name w:val="1490164ADA78429E96F303355BABF03F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179B2762D424C9DB658A2D5B1BF7CBD7">
    <w:name w:val="B179B2762D424C9DB658A2D5B1BF7CBD7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61BFC9F65404209A89B508F4F66EFFF7">
    <w:name w:val="061BFC9F65404209A89B508F4F66EFFF7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0E7CCADD91049648CBAEDDD3691F4CF13">
    <w:name w:val="60E7CCADD91049648CBAEDDD3691F4CF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624C0AEC56A42CA9ED4083E88BAEE4113">
    <w:name w:val="2624C0AEC56A42CA9ED4083E88BAEE41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278B284FB44469182C5A1FC1642A89A13">
    <w:name w:val="D278B284FB44469182C5A1FC1642A89A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D0B557ECA04B9890DF015631346C516">
    <w:name w:val="76D0B557ECA04B9890DF015631346C51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45C8C1B5B574D65A8CD90566E413D186">
    <w:name w:val="C45C8C1B5B574D65A8CD90566E413D18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BB1929B88E640E3A4C24C6DF529074D6">
    <w:name w:val="7BB1929B88E640E3A4C24C6DF529074D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C0F5BB28A1C409FAB91B0EA72B07F1E6">
    <w:name w:val="EC0F5BB28A1C409FAB91B0EA72B07F1E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42F4D59157D48649DD99CEF58A6BD146">
    <w:name w:val="642F4D59157D48649DD99CEF58A6BD14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F11C647D9EE48329F8F5087D5A3E76B6">
    <w:name w:val="AF11C647D9EE48329F8F5087D5A3E76B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299DCC0FA7D4088AE4372ADE69013C06">
    <w:name w:val="C299DCC0FA7D4088AE4372ADE69013C0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A1435D100584AECB8C10F7CAD5BF03E6">
    <w:name w:val="5A1435D100584AECB8C10F7CAD5BF03E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AB199130815485B8EEB4D0059FBE30A6">
    <w:name w:val="6AB199130815485B8EEB4D0059FBE30A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C0D507A07D14448A6BCC0DEE993B1826">
    <w:name w:val="2C0D507A07D14448A6BCC0DEE993B182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20324950DE44F0A90EE8DD4C92F93AB6">
    <w:name w:val="520324950DE44F0A90EE8DD4C92F93AB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332A201A954936B19469E14F98AE076">
    <w:name w:val="A8332A201A954936B19469E14F98AE07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3402D575B7F43BEB67D403ACD22663A6">
    <w:name w:val="63402D575B7F43BEB67D403ACD22663A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924C5F6464C4E0ABC8454C5CFA391F46">
    <w:name w:val="C924C5F6464C4E0ABC8454C5CFA391F46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6A3CAD2230343C89236547A40BD232613">
    <w:name w:val="56A3CAD2230343C89236547A40BD2326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4D34DCB931E457098D5DF3DE835802A13">
    <w:name w:val="84D34DCB931E457098D5DF3DE835802A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346F081292343DEB4919788E657C0AF13">
    <w:name w:val="B346F081292343DEB4919788E657C0AF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CA733C603374B329564E16F683CDAFC4">
    <w:name w:val="7CA733C603374B329564E16F683CDAFC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227F5F9BE424AA49FA03D7FE45E90D14">
    <w:name w:val="8227F5F9BE424AA49FA03D7FE45E90D1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5ADF13092B947B995ED6B95E658A89713">
    <w:name w:val="45ADF13092B947B995ED6B95E658A897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C07CC75EEAB4EC99755406B920DE9C613">
    <w:name w:val="9C07CC75EEAB4EC99755406B920DE9C6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29C863F1144B198539F52F2F988F8C13">
    <w:name w:val="F429C863F1144B198539F52F2F988F8C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7B49F33C30A466A89CE27A81D30090113">
    <w:name w:val="27B49F33C30A466A89CE27A81D300901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F4BF5413A0B471C898D36EC144E612413">
    <w:name w:val="3F4BF5413A0B471C898D36EC144E6124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A35E9C65A547CE90FCFB847B28659E13">
    <w:name w:val="A0A35E9C65A547CE90FCFB847B28659E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983D9AAD8FD41E9B60647AC0A30DE9A4">
    <w:name w:val="2983D9AAD8FD41E9B60647AC0A30DE9A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DABDC3108404053A222266FA6284F144">
    <w:name w:val="CDABDC3108404053A222266FA6284F14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922B366C84C4C3487A9484377BCEE184">
    <w:name w:val="8922B366C84C4C3487A9484377BCEE18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1D25558F8724E68AB9BBDE667CE19204">
    <w:name w:val="81D25558F8724E68AB9BBDE667CE1920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FEB0468DA414666B61F1D361E7853BD4">
    <w:name w:val="6FEB0468DA414666B61F1D361E7853BD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27D0F7264174B4C82EFEF7E384E332F13">
    <w:name w:val="927D0F7264174B4C82EFEF7E384E332F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13CB014309941BBB390A5DAAE2D056F13">
    <w:name w:val="013CB014309941BBB390A5DAAE2D056F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75236A4DC394E25B4BC97FB84108B5113">
    <w:name w:val="775236A4DC394E25B4BC97FB84108B51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48A7178904F48D3A0B3F459C375FB464">
    <w:name w:val="048A7178904F48D3A0B3F459C375FB46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62E3F608FE47248F91657CCB2892F34">
    <w:name w:val="A862E3F608FE47248F91657CCB2892F3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D9E28C700C641CF9265817096E400904">
    <w:name w:val="0D9E28C700C641CF9265817096E40090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849993D11BD44CCA36543A147813A034">
    <w:name w:val="5849993D11BD44CCA36543A147813A03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31CDDC77ED34E09BC4C00C3BB46A1C84">
    <w:name w:val="C31CDDC77ED34E09BC4C00C3BB46A1C8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25B8CA7AB8C46D78FAFF057BEAA596E13">
    <w:name w:val="E25B8CA7AB8C46D78FAFF057BEAA596E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4983CCC6D0B44D5B6693C1CDEF58C0813">
    <w:name w:val="D4983CCC6D0B44D5B6693C1CDEF58C08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BFD3B4CC8EA4FBAA6F737A736FB04FB13">
    <w:name w:val="3BFD3B4CC8EA4FBAA6F737A736FB04FB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E1FCE3B415A4D96A9084D744CDD07B04">
    <w:name w:val="4E1FCE3B415A4D96A9084D744CDD07B0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697F414AD6F40329CBC9BAF3A3B856E4">
    <w:name w:val="3697F414AD6F40329CBC9BAF3A3B856E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928247394CB49C1825CEEC583C3E27C4">
    <w:name w:val="D928247394CB49C1825CEEC583C3E27C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A65F2345ECB4D0FB5892F84118EFE1B4">
    <w:name w:val="8A65F2345ECB4D0FB5892F84118EFE1B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967361C34A1438C9B0E3444FEE4FC5A4">
    <w:name w:val="D967361C34A1438C9B0E3444FEE4FC5A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E7A670E9C764BBBB15D16EE636D94A04">
    <w:name w:val="BE7A670E9C764BBBB15D16EE636D94A0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B79DEEABA0D422CB5186A755C5E247B4">
    <w:name w:val="CB79DEEABA0D422CB5186A755C5E247B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44BD23EC616497D86B75D18DF9F387B4">
    <w:name w:val="E44BD23EC616497D86B75D18DF9F387B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0BBF45ED6F840EBAB358DB27D3CBAA04">
    <w:name w:val="10BBF45ED6F840EBAB358DB27D3CBAA0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435F691CD954A39988031CCCFB779734">
    <w:name w:val="7435F691CD954A39988031CCCFB77973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BAE77D3D77D452EAA83E6FBD6B7A99413">
    <w:name w:val="4BAE77D3D77D452EAA83E6FBD6B7A994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0B263098884DDBAB4C83F8A29AE94513">
    <w:name w:val="F40B263098884DDBAB4C83F8A29AE945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6BA4E5906D54AC49C0569F125AA661F13">
    <w:name w:val="E6BA4E5906D54AC49C0569F125AA661F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476D01619DA4E3B980B2B120F7D84AE4">
    <w:name w:val="0476D01619DA4E3B980B2B120F7D84AE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3174F40CC334E48A444543EDC3DD5474">
    <w:name w:val="53174F40CC334E48A444543EDC3DD547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3F2A242A128483DB1C0F8303F705BEF4">
    <w:name w:val="E3F2A242A128483DB1C0F8303F705BEF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681B80AC0F44DCB98718E209F67311E4">
    <w:name w:val="9681B80AC0F44DCB98718E209F67311E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1E6AB7EFDAC449E8069F1F3BC7DF6634">
    <w:name w:val="91E6AB7EFDAC449E8069F1F3BC7DF663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482A278DCF478BAD80C9396DA0608913">
    <w:name w:val="A0482A278DCF478BAD80C9396DA06089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77CC1883B744DD19E74754ADFC408BF13">
    <w:name w:val="A77CC1883B744DD19E74754ADFC408BF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A8A8CC6F5D442249130DE2F9DD76F7C13">
    <w:name w:val="DA8A8CC6F5D442249130DE2F9DD76F7C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777BFEB85244B9DA2EC773E53E35A8A4">
    <w:name w:val="C777BFEB85244B9DA2EC773E53E35A8A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60C9AAF62A84DA8A0FBBB5A75F89C074">
    <w:name w:val="060C9AAF62A84DA8A0FBBB5A75F89C07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1529AEAD01347D6998036C52634903C4">
    <w:name w:val="C1529AEAD01347D6998036C52634903C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937A6F134134FDB8D69FF4163ED70884">
    <w:name w:val="3937A6F134134FDB8D69FF4163ED7088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313C06D3D2942F59B3F7EF5C5F6F1934">
    <w:name w:val="5313C06D3D2942F59B3F7EF5C5F6F193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469E94DF844C95AC876010613D817913">
    <w:name w:val="A0469E94DF844C95AC876010613D8179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5A298849DE4177BBBA075EE00075E313">
    <w:name w:val="1D5A298849DE4177BBBA075EE00075E3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F652B5D682D4BCCBB07491E14898E6413">
    <w:name w:val="DF652B5D682D4BCCBB07491E14898E64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DDED528672248E79AF4E744B17B7E244">
    <w:name w:val="6DDED528672248E79AF4E744B17B7E24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F971919E6B54E5A99A2C2D7D9E257A74">
    <w:name w:val="BF971919E6B54E5A99A2C2D7D9E257A7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0C9A60230F34DE8B4937F8D9A6DEDD44">
    <w:name w:val="90C9A60230F34DE8B4937F8D9A6DEDD4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F1EE8E6747B4BCDB79A4EC81E08294D4">
    <w:name w:val="8F1EE8E6747B4BCDB79A4EC81E08294D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B866C71242A4364806DBADC70E860E04">
    <w:name w:val="5B866C71242A4364806DBADC70E860E0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676CBBA503A46019D13E7DD18D2325613">
    <w:name w:val="8676CBBA503A46019D13E7DD18D23256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EBE6CA85661457081A49DBD7381A3C613">
    <w:name w:val="6EBE6CA85661457081A49DBD7381A3C6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16F3A07B51484FB3879859C29540AB13">
    <w:name w:val="A816F3A07B51484FB3879859C29540AB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1CB57EEDB794219BAF703767CD0EB004">
    <w:name w:val="41CB57EEDB794219BAF703767CD0EB00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BBBC5C512B545598BB4BE1D6E36A0594">
    <w:name w:val="8BBBC5C512B545598BB4BE1D6E36A059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CFBDB1BE865474DAE3FCD63036356BC4">
    <w:name w:val="1CFBDB1BE865474DAE3FCD63036356BC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3DA46E799D454292C3119732A412A94">
    <w:name w:val="763DA46E799D454292C3119732A412A9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9FFA0C2CF6B4FA695A3AB178EF459F64">
    <w:name w:val="19FFA0C2CF6B4FA695A3AB178EF459F6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556394CA0754927B0D9D133FD072CE713">
    <w:name w:val="5556394CA0754927B0D9D133FD072CE7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A6AD321A3E74566A8377CDEC955EE5613">
    <w:name w:val="AA6AD321A3E74566A8377CDEC955EE56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86D2591D58C44CA8C4E6B59081DC41C13">
    <w:name w:val="886D2591D58C44CA8C4E6B59081DC41C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4F1C276929245CAB7D1CEAD75B799974">
    <w:name w:val="84F1C276929245CAB7D1CEAD75B79997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58A9B54F2CC4F39A4BAF22BC8299EC94">
    <w:name w:val="858A9B54F2CC4F39A4BAF22BC8299EC9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3C6B017614C4F4992D855B1BDC7F7944">
    <w:name w:val="63C6B017614C4F4992D855B1BDC7F794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F3B73E8DBF444B6BA7B312BB42AA1554">
    <w:name w:val="4F3B73E8DBF444B6BA7B312BB42AA155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14524AB5A4A482F9918EE7E63D8B2154">
    <w:name w:val="514524AB5A4A482F9918EE7E63D8B215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EEDE41A2C7241ACA0AF13DA4BD55DAC13">
    <w:name w:val="FEEDE41A2C7241ACA0AF13DA4BD55DAC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428DE25E2F9411CB11B9D416FFCD08713">
    <w:name w:val="7428DE25E2F9411CB11B9D416FFCD087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16124FBB3994746AAF35369B9943CFB13">
    <w:name w:val="616124FBB3994746AAF35369B9943CFB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AFCCB8A63D4090AB157382C4C0250B4">
    <w:name w:val="76AFCCB8A63D4090AB157382C4C0250B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B5E7FA5218840F68352347C20FCC4854">
    <w:name w:val="DB5E7FA5218840F68352347C20FCC485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8E4AC33FB344330B1614EE4DDCFB3EA4">
    <w:name w:val="98E4AC33FB344330B1614EE4DDCFB3EA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5BE792A1E064587849FD9ADDA473E864">
    <w:name w:val="05BE792A1E064587849FD9ADDA473E86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6995A88FA2141538CE5118C30830B564">
    <w:name w:val="46995A88FA2141538CE5118C30830B564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83AC3DD7C2D4602B9286884AA288BD713">
    <w:name w:val="F83AC3DD7C2D4602B9286884AA288BD7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FD6821020844B92B176BDD0F8D6C90713">
    <w:name w:val="6FD6821020844B92B176BDD0F8D6C907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798CCA472DF40EAB5C260B6489C0AB813">
    <w:name w:val="6798CCA472DF40EAB5C260B6489C0AB813"/>
    <w:rsid w:val="00A23E27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CAA0D248A9A4BBC9B4C142FDF456471">
    <w:name w:val="FCAA0D248A9A4BBC9B4C142FDF456471"/>
    <w:rsid w:val="00A23E27"/>
  </w:style>
  <w:style w:type="paragraph" w:customStyle="1" w:styleId="A976F532CCD542D3BFFE346FC5E42579">
    <w:name w:val="A976F532CCD542D3BFFE346FC5E42579"/>
    <w:rsid w:val="00A23E27"/>
  </w:style>
  <w:style w:type="paragraph" w:customStyle="1" w:styleId="99BF8DC930DA404CBFA7F63E312A9C76">
    <w:name w:val="99BF8DC930DA404CBFA7F63E312A9C76"/>
    <w:rsid w:val="00A23E27"/>
  </w:style>
  <w:style w:type="paragraph" w:customStyle="1" w:styleId="6C1A49432D0146F28A47D9056221A631">
    <w:name w:val="6C1A49432D0146F28A47D9056221A631"/>
    <w:rsid w:val="00A23E27"/>
  </w:style>
  <w:style w:type="paragraph" w:customStyle="1" w:styleId="F695FDC78A274DCAAF18F1CC0DB708E1">
    <w:name w:val="F695FDC78A274DCAAF18F1CC0DB708E1"/>
    <w:rsid w:val="00A23E27"/>
  </w:style>
  <w:style w:type="paragraph" w:customStyle="1" w:styleId="B4680488708940A0B2DF80C92F3180F3">
    <w:name w:val="B4680488708940A0B2DF80C92F3180F3"/>
    <w:rsid w:val="00A23E27"/>
  </w:style>
  <w:style w:type="paragraph" w:customStyle="1" w:styleId="950350978E2C417095D100EB2EB03DC5">
    <w:name w:val="950350978E2C417095D100EB2EB03DC5"/>
    <w:rsid w:val="00A23E27"/>
  </w:style>
  <w:style w:type="paragraph" w:customStyle="1" w:styleId="B299E8C439FF474BA177145586B1EACC">
    <w:name w:val="B299E8C439FF474BA177145586B1EACC"/>
    <w:rsid w:val="00A23E27"/>
  </w:style>
  <w:style w:type="paragraph" w:customStyle="1" w:styleId="CED9FDBBD5D447B08BBE51ED54FA5663">
    <w:name w:val="CED9FDBBD5D447B08BBE51ED54FA5663"/>
    <w:rsid w:val="00A23E27"/>
  </w:style>
  <w:style w:type="paragraph" w:customStyle="1" w:styleId="678FACE449B54B7E9197E35EE05AF5CC">
    <w:name w:val="678FACE449B54B7E9197E35EE05AF5CC"/>
    <w:rsid w:val="00A23E27"/>
  </w:style>
  <w:style w:type="paragraph" w:customStyle="1" w:styleId="EE748548567C47B98D299C6B2D73E948">
    <w:name w:val="EE748548567C47B98D299C6B2D73E948"/>
    <w:rsid w:val="00A23E27"/>
  </w:style>
  <w:style w:type="paragraph" w:customStyle="1" w:styleId="104C12BB4D6F42DA8A1353EE65575C30">
    <w:name w:val="104C12BB4D6F42DA8A1353EE65575C30"/>
    <w:rsid w:val="00A23E27"/>
  </w:style>
  <w:style w:type="paragraph" w:customStyle="1" w:styleId="61286AB52BA844C287FD606570E65420">
    <w:name w:val="61286AB52BA844C287FD606570E65420"/>
    <w:rsid w:val="00A23E27"/>
  </w:style>
  <w:style w:type="paragraph" w:customStyle="1" w:styleId="B97D92B53AC44DD4B2505AB99E1AF763">
    <w:name w:val="B97D92B53AC44DD4B2505AB99E1AF763"/>
    <w:rsid w:val="00A23E27"/>
  </w:style>
  <w:style w:type="paragraph" w:customStyle="1" w:styleId="C0E24E31981C4D2C841DE7319C2FE632">
    <w:name w:val="C0E24E31981C4D2C841DE7319C2FE632"/>
    <w:rsid w:val="00A23E27"/>
  </w:style>
  <w:style w:type="paragraph" w:customStyle="1" w:styleId="D9E558635BEF45D5934D4ACFAC816767">
    <w:name w:val="D9E558635BEF45D5934D4ACFAC816767"/>
    <w:rsid w:val="00A23E27"/>
  </w:style>
  <w:style w:type="paragraph" w:customStyle="1" w:styleId="82A1A14FE3CD40CB925EBF7EADF6DAA2">
    <w:name w:val="82A1A14FE3CD40CB925EBF7EADF6DAA2"/>
    <w:rsid w:val="00A23E27"/>
  </w:style>
  <w:style w:type="paragraph" w:customStyle="1" w:styleId="C4F1AE583DB745E198D1B936EEEE3C48">
    <w:name w:val="C4F1AE583DB745E198D1B936EEEE3C48"/>
    <w:rsid w:val="00A23E27"/>
  </w:style>
  <w:style w:type="paragraph" w:customStyle="1" w:styleId="C9287582F9074A06B866FB360745EB02">
    <w:name w:val="C9287582F9074A06B866FB360745EB02"/>
    <w:rsid w:val="00A23E27"/>
  </w:style>
  <w:style w:type="paragraph" w:customStyle="1" w:styleId="4B66738823234FB68201842BF47AD596">
    <w:name w:val="4B66738823234FB68201842BF47AD596"/>
    <w:rsid w:val="00A23E27"/>
  </w:style>
  <w:style w:type="paragraph" w:customStyle="1" w:styleId="FC1FA0CA95694D59873C472F6EAE9DFA">
    <w:name w:val="FC1FA0CA95694D59873C472F6EAE9DFA"/>
    <w:rsid w:val="00A23E27"/>
  </w:style>
  <w:style w:type="paragraph" w:customStyle="1" w:styleId="0130E51294CF40A9B22CFC3723C4BF14">
    <w:name w:val="0130E51294CF40A9B22CFC3723C4BF14"/>
    <w:rsid w:val="00A23E27"/>
  </w:style>
  <w:style w:type="paragraph" w:customStyle="1" w:styleId="48917E6C510A4D2C9022997946C98AE6">
    <w:name w:val="48917E6C510A4D2C9022997946C98AE6"/>
    <w:rsid w:val="00A23E27"/>
  </w:style>
  <w:style w:type="paragraph" w:customStyle="1" w:styleId="BDE6117AE2F64118A6130A08B5771FF3">
    <w:name w:val="BDE6117AE2F64118A6130A08B5771FF3"/>
    <w:rsid w:val="00A23E27"/>
  </w:style>
  <w:style w:type="paragraph" w:customStyle="1" w:styleId="F305F016AA6F400DA0444A79029B4E35">
    <w:name w:val="F305F016AA6F400DA0444A79029B4E35"/>
    <w:rsid w:val="00A23E27"/>
  </w:style>
  <w:style w:type="paragraph" w:customStyle="1" w:styleId="2B998549D34D4792808E2290510848DC">
    <w:name w:val="2B998549D34D4792808E2290510848DC"/>
    <w:rsid w:val="00A23E27"/>
  </w:style>
  <w:style w:type="paragraph" w:customStyle="1" w:styleId="9A62B2FE32424329A4D1545088818732">
    <w:name w:val="9A62B2FE32424329A4D1545088818732"/>
    <w:rsid w:val="00A23E27"/>
  </w:style>
  <w:style w:type="paragraph" w:customStyle="1" w:styleId="5843E0295658476BBD16F5EEC45872D6">
    <w:name w:val="5843E0295658476BBD16F5EEC45872D6"/>
    <w:rsid w:val="00A23E27"/>
  </w:style>
  <w:style w:type="paragraph" w:customStyle="1" w:styleId="6C519498FEF84D3CAECC415D3C630665">
    <w:name w:val="6C519498FEF84D3CAECC415D3C630665"/>
    <w:rsid w:val="00A23E27"/>
  </w:style>
  <w:style w:type="paragraph" w:customStyle="1" w:styleId="C6DC6912A4B745C7854DAC1224E5CD4B">
    <w:name w:val="C6DC6912A4B745C7854DAC1224E5CD4B"/>
    <w:rsid w:val="00A23E27"/>
  </w:style>
  <w:style w:type="paragraph" w:customStyle="1" w:styleId="D9F09C72C4924365810AF9BE580BE0E5">
    <w:name w:val="D9F09C72C4924365810AF9BE580BE0E5"/>
    <w:rsid w:val="00A23E27"/>
  </w:style>
  <w:style w:type="paragraph" w:customStyle="1" w:styleId="80B735932A2240F3A612C69791B7D148">
    <w:name w:val="80B735932A2240F3A612C69791B7D148"/>
    <w:rsid w:val="00A23E27"/>
  </w:style>
  <w:style w:type="paragraph" w:customStyle="1" w:styleId="86CB993E7B684549B24D66169D5C8E48">
    <w:name w:val="86CB993E7B684549B24D66169D5C8E48"/>
    <w:rsid w:val="00A23E27"/>
  </w:style>
  <w:style w:type="paragraph" w:customStyle="1" w:styleId="BA60EAEE03EB4F6298556DC59530ABFE">
    <w:name w:val="BA60EAEE03EB4F6298556DC59530ABFE"/>
    <w:rsid w:val="00A23E27"/>
  </w:style>
  <w:style w:type="paragraph" w:customStyle="1" w:styleId="04DF7E729A6B4788A204FAF0EF113BA6">
    <w:name w:val="04DF7E729A6B4788A204FAF0EF113BA6"/>
    <w:rsid w:val="00A23E27"/>
  </w:style>
  <w:style w:type="paragraph" w:customStyle="1" w:styleId="08F760FC4DDB4DA2AA832AA32C76009D">
    <w:name w:val="08F760FC4DDB4DA2AA832AA32C76009D"/>
    <w:rsid w:val="00A23E27"/>
  </w:style>
  <w:style w:type="paragraph" w:customStyle="1" w:styleId="DC25220849DA4351BCC43E00F8BB8A24">
    <w:name w:val="DC25220849DA4351BCC43E00F8BB8A24"/>
    <w:rsid w:val="00A23E27"/>
  </w:style>
  <w:style w:type="paragraph" w:customStyle="1" w:styleId="5D3442C190344F07924D6A0BBB56C189">
    <w:name w:val="5D3442C190344F07924D6A0BBB56C189"/>
    <w:rsid w:val="00A23E27"/>
  </w:style>
  <w:style w:type="paragraph" w:customStyle="1" w:styleId="B5A20C0D9BF44BFC92610CC84B7763EE">
    <w:name w:val="B5A20C0D9BF44BFC92610CC84B7763EE"/>
    <w:rsid w:val="00A23E27"/>
  </w:style>
  <w:style w:type="paragraph" w:customStyle="1" w:styleId="C94B8429C31E4140B41C0BCB87BA6E4E">
    <w:name w:val="C94B8429C31E4140B41C0BCB87BA6E4E"/>
    <w:rsid w:val="00A23E27"/>
  </w:style>
  <w:style w:type="paragraph" w:customStyle="1" w:styleId="CD18373C3915480A924841900F2D2E60">
    <w:name w:val="CD18373C3915480A924841900F2D2E60"/>
    <w:rsid w:val="00A23E27"/>
  </w:style>
  <w:style w:type="paragraph" w:customStyle="1" w:styleId="EDD79EC1B04D457EBDE02FC22EBE22EB">
    <w:name w:val="EDD79EC1B04D457EBDE02FC22EBE22EB"/>
    <w:rsid w:val="00A23E27"/>
  </w:style>
  <w:style w:type="paragraph" w:customStyle="1" w:styleId="08FE750A7D264A01ABBE55EB922D8ED7">
    <w:name w:val="08FE750A7D264A01ABBE55EB922D8ED7"/>
    <w:rsid w:val="00A23E27"/>
  </w:style>
  <w:style w:type="paragraph" w:customStyle="1" w:styleId="E133CCDF7F534CC1B3CBBBC9369C3037">
    <w:name w:val="E133CCDF7F534CC1B3CBBBC9369C3037"/>
    <w:rsid w:val="00A23E27"/>
  </w:style>
  <w:style w:type="paragraph" w:customStyle="1" w:styleId="ABE6FB7416FB45FF81A705462BDEA501">
    <w:name w:val="ABE6FB7416FB45FF81A705462BDEA501"/>
    <w:rsid w:val="00A23E27"/>
  </w:style>
  <w:style w:type="paragraph" w:customStyle="1" w:styleId="6BD922F2A03A4CC8855F460B45253BD7">
    <w:name w:val="6BD922F2A03A4CC8855F460B45253BD7"/>
    <w:rsid w:val="00A23E27"/>
  </w:style>
  <w:style w:type="paragraph" w:customStyle="1" w:styleId="EC456E3E50E9498098B8FE8B95157E50">
    <w:name w:val="EC456E3E50E9498098B8FE8B95157E50"/>
    <w:rsid w:val="00A23E27"/>
  </w:style>
  <w:style w:type="paragraph" w:customStyle="1" w:styleId="268C3A59240B471FB7CEB9ACA76CCDF1">
    <w:name w:val="268C3A59240B471FB7CEB9ACA76CCDF1"/>
    <w:rsid w:val="00A23E27"/>
  </w:style>
  <w:style w:type="paragraph" w:customStyle="1" w:styleId="7F3B7336C9084AEF8D1D9C7134DD6B8D">
    <w:name w:val="7F3B7336C9084AEF8D1D9C7134DD6B8D"/>
    <w:rsid w:val="00A23E27"/>
  </w:style>
  <w:style w:type="paragraph" w:customStyle="1" w:styleId="490AF6A507274C76A7DDF9F374177204">
    <w:name w:val="490AF6A507274C76A7DDF9F374177204"/>
    <w:rsid w:val="00A23E27"/>
  </w:style>
  <w:style w:type="paragraph" w:customStyle="1" w:styleId="D9DE4E9306614B5F8582823C7B88FA3C">
    <w:name w:val="D9DE4E9306614B5F8582823C7B88FA3C"/>
    <w:rsid w:val="00A23E27"/>
  </w:style>
  <w:style w:type="paragraph" w:customStyle="1" w:styleId="1B167408AF174D8DB4EFAC8D693421E9">
    <w:name w:val="1B167408AF174D8DB4EFAC8D693421E9"/>
    <w:rsid w:val="00A23E27"/>
  </w:style>
  <w:style w:type="paragraph" w:customStyle="1" w:styleId="7AB95F1B5C464D0C90FF00A36FC89928">
    <w:name w:val="7AB95F1B5C464D0C90FF00A36FC89928"/>
    <w:rsid w:val="00A23E27"/>
  </w:style>
  <w:style w:type="paragraph" w:customStyle="1" w:styleId="EF1699A8A6BF468AAAE84E4A4AB41253">
    <w:name w:val="EF1699A8A6BF468AAAE84E4A4AB41253"/>
    <w:rsid w:val="00A23E27"/>
  </w:style>
  <w:style w:type="paragraph" w:customStyle="1" w:styleId="B9C525E2BEF34E288F65EA2229D7898E">
    <w:name w:val="B9C525E2BEF34E288F65EA2229D7898E"/>
    <w:rsid w:val="00A23E27"/>
  </w:style>
  <w:style w:type="paragraph" w:customStyle="1" w:styleId="374FAB7F99934BE8A58CA2FE5D4D7BFF">
    <w:name w:val="374FAB7F99934BE8A58CA2FE5D4D7BFF"/>
    <w:rsid w:val="00A23E27"/>
  </w:style>
  <w:style w:type="paragraph" w:customStyle="1" w:styleId="DC4D04392BB94C92AAE13BF1DF989F2D">
    <w:name w:val="DC4D04392BB94C92AAE13BF1DF989F2D"/>
    <w:rsid w:val="00A23E27"/>
  </w:style>
  <w:style w:type="paragraph" w:customStyle="1" w:styleId="E52A9D55843B415490FEC9247024135E">
    <w:name w:val="E52A9D55843B415490FEC9247024135E"/>
    <w:rsid w:val="00A23E27"/>
  </w:style>
  <w:style w:type="paragraph" w:customStyle="1" w:styleId="C085C8C1FAB440089B2D3893AD1547FC">
    <w:name w:val="C085C8C1FAB440089B2D3893AD1547FC"/>
    <w:rsid w:val="00A23E27"/>
  </w:style>
  <w:style w:type="paragraph" w:customStyle="1" w:styleId="6292B958C4E941248B6A61E264A9674B">
    <w:name w:val="6292B958C4E941248B6A61E264A9674B"/>
    <w:rsid w:val="00A23E27"/>
  </w:style>
  <w:style w:type="paragraph" w:customStyle="1" w:styleId="3BA45C512B34443F82296A173C81F84F">
    <w:name w:val="3BA45C512B34443F82296A173C81F84F"/>
    <w:rsid w:val="00A23E27"/>
  </w:style>
  <w:style w:type="paragraph" w:customStyle="1" w:styleId="366F7DF2FC384AAAB6F3A00551E93775">
    <w:name w:val="366F7DF2FC384AAAB6F3A00551E93775"/>
    <w:rsid w:val="00A23E27"/>
  </w:style>
  <w:style w:type="paragraph" w:customStyle="1" w:styleId="FAF0762565B34DF997C94F060F7D3587">
    <w:name w:val="FAF0762565B34DF997C94F060F7D3587"/>
    <w:rsid w:val="00A23E27"/>
  </w:style>
  <w:style w:type="paragraph" w:customStyle="1" w:styleId="4C1668E5BB5A453BA71506D2C51A05C4">
    <w:name w:val="4C1668E5BB5A453BA71506D2C51A05C4"/>
    <w:rsid w:val="00A23E27"/>
  </w:style>
  <w:style w:type="paragraph" w:customStyle="1" w:styleId="0BADD515D3604075AF4E11DF09C5EB69">
    <w:name w:val="0BADD515D3604075AF4E11DF09C5EB69"/>
    <w:rsid w:val="00A23E27"/>
  </w:style>
  <w:style w:type="paragraph" w:customStyle="1" w:styleId="D3006014ABC74CCD923D983E5733C04F">
    <w:name w:val="D3006014ABC74CCD923D983E5733C04F"/>
    <w:rsid w:val="00A23E27"/>
  </w:style>
  <w:style w:type="paragraph" w:customStyle="1" w:styleId="90269E91E83340BCBBE5031AA0549C86">
    <w:name w:val="90269E91E83340BCBBE5031AA0549C86"/>
    <w:rsid w:val="00A23E27"/>
  </w:style>
  <w:style w:type="paragraph" w:customStyle="1" w:styleId="5B31C59BACD0486AAE63125199704374">
    <w:name w:val="5B31C59BACD0486AAE63125199704374"/>
    <w:rsid w:val="00A23E27"/>
  </w:style>
  <w:style w:type="paragraph" w:customStyle="1" w:styleId="C5F646FF96F34841A530CDC1993BF72C">
    <w:name w:val="C5F646FF96F34841A530CDC1993BF72C"/>
    <w:rsid w:val="00A23E27"/>
  </w:style>
  <w:style w:type="paragraph" w:customStyle="1" w:styleId="C1811BE149164787A3E6B831A59CA800">
    <w:name w:val="C1811BE149164787A3E6B831A59CA800"/>
    <w:rsid w:val="00A23E27"/>
  </w:style>
  <w:style w:type="paragraph" w:customStyle="1" w:styleId="D5F018D02A79486696E655BFB2CC7E5F">
    <w:name w:val="D5F018D02A79486696E655BFB2CC7E5F"/>
    <w:rsid w:val="00A23E27"/>
  </w:style>
  <w:style w:type="paragraph" w:customStyle="1" w:styleId="C8DAC9A5B35940F4BD03842DA8B29BFB">
    <w:name w:val="C8DAC9A5B35940F4BD03842DA8B29BFB"/>
    <w:rsid w:val="00A23E27"/>
  </w:style>
  <w:style w:type="paragraph" w:customStyle="1" w:styleId="726C9357B53A4451BFCFC3FD2656E539">
    <w:name w:val="726C9357B53A4451BFCFC3FD2656E539"/>
    <w:rsid w:val="00A23E27"/>
  </w:style>
  <w:style w:type="paragraph" w:customStyle="1" w:styleId="ADB749C2729A4D2E9A44CEBF81A45BD8">
    <w:name w:val="ADB749C2729A4D2E9A44CEBF81A45BD8"/>
    <w:rsid w:val="00A23E27"/>
  </w:style>
  <w:style w:type="paragraph" w:customStyle="1" w:styleId="5DAE8758728C46D5A3230FA9BE3528F1">
    <w:name w:val="5DAE8758728C46D5A3230FA9BE3528F1"/>
    <w:rsid w:val="00A23E27"/>
  </w:style>
  <w:style w:type="paragraph" w:customStyle="1" w:styleId="B578D6753383419E86376E0E02823C7A">
    <w:name w:val="B578D6753383419E86376E0E02823C7A"/>
    <w:rsid w:val="00A23E27"/>
  </w:style>
  <w:style w:type="paragraph" w:customStyle="1" w:styleId="CB70454483B34352809762EB919BF9F6">
    <w:name w:val="CB70454483B34352809762EB919BF9F6"/>
    <w:rsid w:val="00A23E27"/>
  </w:style>
  <w:style w:type="paragraph" w:customStyle="1" w:styleId="30D8D74517404528AF21FC78505D21F5">
    <w:name w:val="30D8D74517404528AF21FC78505D21F5"/>
    <w:rsid w:val="00A23E27"/>
  </w:style>
  <w:style w:type="paragraph" w:customStyle="1" w:styleId="52718286C9334723B91CC401F8CCCAB617">
    <w:name w:val="52718286C9334723B91CC401F8CCCAB6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614428C7DB44BE1BA144E5782C4F78617">
    <w:name w:val="5614428C7DB44BE1BA144E5782C4F786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22B350A90154D7B98BD723813A5F64B17">
    <w:name w:val="E22B350A90154D7B98BD723813A5F64B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8E54AE685894D2BA981C94C15AFA34317">
    <w:name w:val="58E54AE685894D2BA981C94C15AFA343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BFDDB56160544028BF60B3685FD3F7C517">
    <w:name w:val="BFDDB56160544028BF60B3685FD3F7C5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D73F65D3AE4E45EFB37BBDB4D56660F017">
    <w:name w:val="D73F65D3AE4E45EFB37BBDB4D56660F0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0312F9D24A8640EF854A2F203BE6297517">
    <w:name w:val="0312F9D24A8640EF854A2F203BE62975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7FAC01FC08384515A196CE15150FAE2B17">
    <w:name w:val="7FAC01FC08384515A196CE15150FAE2B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5D7D88421AC741FC8F76063B23FFAC6B17">
    <w:name w:val="5D7D88421AC741FC8F76063B23FFAC6B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990C9A4A548B4BA2B88EF912E03EF31F17">
    <w:name w:val="990C9A4A548B4BA2B88EF912E03EF31F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E3E18B197EF14E48B13DE6002E0008D917">
    <w:name w:val="E3E18B197EF14E48B13DE6002E0008D9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20"/>
      <w:szCs w:val="32"/>
    </w:rPr>
  </w:style>
  <w:style w:type="paragraph" w:customStyle="1" w:styleId="8D5FA1C5C1044F45A552D234FEC3A70915">
    <w:name w:val="8D5FA1C5C1044F45A552D234FEC3A70915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7FAFFDDB0B74CF58BA26B94CAC4047614">
    <w:name w:val="F7FAFFDDB0B74CF58BA26B94CAC4047614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FCAA0D248A9A4BBC9B4C142FDF4564711">
    <w:name w:val="FCAA0D248A9A4BBC9B4C142FDF456471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976F532CCD542D3BFFE346FC5E425791">
    <w:name w:val="A976F532CCD542D3BFFE346FC5E42579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9BF8DC930DA404CBFA7F63E312A9C761">
    <w:name w:val="99BF8DC930DA404CBFA7F63E312A9C76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C1A49432D0146F28A47D9056221A6311">
    <w:name w:val="6C1A49432D0146F28A47D9056221A631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D5ED4E2DD814C95BE235DC27F8B2AB614">
    <w:name w:val="4D5ED4E2DD814C95BE235DC27F8B2AB6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F0D5FD28CC443D1B4A456E48AA921F214">
    <w:name w:val="9F0D5FD28CC443D1B4A456E48AA921F2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2D06EDD1004549847357052BD516F214">
    <w:name w:val="A02D06EDD1004549847357052BD516F2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695FDC78A274DCAAF18F1CC0DB708E11">
    <w:name w:val="F695FDC78A274DCAAF18F1CC0DB708E1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4680488708940A0B2DF80C92F3180F31">
    <w:name w:val="B4680488708940A0B2DF80C92F3180F3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50350978E2C417095D100EB2EB03DC51">
    <w:name w:val="950350978E2C417095D100EB2EB03DC5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299E8C439FF474BA177145586B1EACC1">
    <w:name w:val="B299E8C439FF474BA177145586B1EACC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78FACE449B54B7E9197E35EE05AF5CC1">
    <w:name w:val="678FACE449B54B7E9197E35EE05AF5CC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8A25A712AB945D188ED8696FEB6F68B14">
    <w:name w:val="08A25A712AB945D188ED8696FEB6F68B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71897C058D4B1BA317348C2088F2D014">
    <w:name w:val="3E71897C058D4B1BA317348C2088F2D0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511C1B8F75B419B99E0C1C536158C7014">
    <w:name w:val="3511C1B8F75B419B99E0C1C536158C70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0E24E31981C4D2C841DE7319C2FE6321">
    <w:name w:val="C0E24E31981C4D2C841DE7319C2FE632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9E558635BEF45D5934D4ACFAC8167671">
    <w:name w:val="D9E558635BEF45D5934D4ACFAC816767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2A1A14FE3CD40CB925EBF7EADF6DAA21">
    <w:name w:val="82A1A14FE3CD40CB925EBF7EADF6DAA2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4F1AE583DB745E198D1B936EEEE3C481">
    <w:name w:val="C4F1AE583DB745E198D1B936EEEE3C48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9287582F9074A06B866FB360745EB021">
    <w:name w:val="C9287582F9074A06B866FB360745EB02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D71874770294F0690F8101C953B69BC14">
    <w:name w:val="0D71874770294F0690F8101C953B69BC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EA5D53424234FA7AB47C4A1BE510FBD14">
    <w:name w:val="2EA5D53424234FA7AB47C4A1BE510FBD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126EE2D67E148DC8F7F1E8C6AB59EC414">
    <w:name w:val="2126EE2D67E148DC8F7F1E8C6AB59EC4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B66738823234FB68201842BF47AD5961">
    <w:name w:val="4B66738823234FB68201842BF47AD596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FC1FA0CA95694D59873C472F6EAE9DFA1">
    <w:name w:val="FC1FA0CA95694D59873C472F6EAE9DFA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130E51294CF40A9B22CFC3723C4BF141">
    <w:name w:val="0130E51294CF40A9B22CFC3723C4BF14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8917E6C510A4D2C9022997946C98AE61">
    <w:name w:val="48917E6C510A4D2C9022997946C98AE6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DE6117AE2F64118A6130A08B5771FF31">
    <w:name w:val="BDE6117AE2F64118A6130A08B5771FF3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98B84EE0E82437687EB150F77F0831614">
    <w:name w:val="498B84EE0E82437687EB150F77F08316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88AE0D03AE74FF586FC92AD0FA1168C14">
    <w:name w:val="388AE0D03AE74FF586FC92AD0FA1168C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E2FD1525DDB4EB7A2A2A6AE5725090C14">
    <w:name w:val="DE2FD1525DDB4EB7A2A2A6AE5725090C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E6528037D104B569F2716BB421796657">
    <w:name w:val="3E6528037D104B569F2716BB42179665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32C87AE062B4B36BF2B3B2B9807B9DA14">
    <w:name w:val="E32C87AE062B4B36BF2B3B2B9807B9DA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78CEA27ADEB41D0953D3A2DA511E40A14">
    <w:name w:val="878CEA27ADEB41D0953D3A2DA511E40A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098608C5A2A41AD89666276B4148F0A7">
    <w:name w:val="C098608C5A2A41AD89666276B4148F0A7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A1A519C49FA4FABA0E0E7E23002BA1A7">
    <w:name w:val="0A1A519C49FA4FABA0E0E7E23002BA1A7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2E83077D5E947FDBF85F4EAFBF5BDC97">
    <w:name w:val="82E83077D5E947FDBF85F4EAFBF5BDC97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7ECBD4585124FBFB508D0AC602F367C7">
    <w:name w:val="07ECBD4585124FBFB508D0AC602F367C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C529CB40DBB4E4ABEB3F4230E8C69E57">
    <w:name w:val="7C529CB40DBB4E4ABEB3F4230E8C69E5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B71F571C9EE491293D9E3798721DF397">
    <w:name w:val="AB71F571C9EE491293D9E3798721DF39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522541004294222A2821B03FC4BB6397">
    <w:name w:val="9522541004294222A2821B03FC4BB639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EA6B677114740D18E30EDC6D80286D67">
    <w:name w:val="5EA6B677114740D18E30EDC6D80286D6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CFF09369D4C4E46833E3618253C1E0F7">
    <w:name w:val="CCFF09369D4C4E46833E3618253C1E0F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0BBA03690D349DC95D3FBBDD92C78ED7">
    <w:name w:val="F0BBA03690D349DC95D3FBBDD92C78ED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1D1C1B81FBE4CCF8C8C1DC3B28DB8D57">
    <w:name w:val="C1D1C1B81FBE4CCF8C8C1DC3B28DB8D5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06623319B514E99971220CCB4BA38577">
    <w:name w:val="206623319B514E99971220CCB4BA3857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3D16969D2C54F9FA5E72D8F129C31D27">
    <w:name w:val="A3D16969D2C54F9FA5E72D8F129C31D2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5B0757BA525410A842390474BED29317">
    <w:name w:val="85B0757BA525410A842390474BED293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0C9DEF0BD6C481EA69D055CCA3853677">
    <w:name w:val="90C9DEF0BD6C481EA69D055CCA385367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F62B0AB12B54191BA3BD95F0A9E683514">
    <w:name w:val="AF62B0AB12B54191BA3BD95F0A9E6835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013EC539874FDF97D5AA3C7F716B8614">
    <w:name w:val="A0013EC539874FDF97D5AA3C7F716B86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6462DC8CD0468EA71011CB662609C014">
    <w:name w:val="1D6462DC8CD0468EA71011CB662609C0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305F016AA6F400DA0444A79029B4E351">
    <w:name w:val="F305F016AA6F400DA0444A79029B4E35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2B998549D34D4792808E2290510848DC1">
    <w:name w:val="2B998549D34D4792808E2290510848DC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A62B2FE32424329A4D15450888187321">
    <w:name w:val="9A62B2FE32424329A4D1545088818732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AF08718409A455AB0A09BD6E00FC05D7">
    <w:name w:val="BAF08718409A455AB0A09BD6E00FC05D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1800AD8A9B4007AEC6D150FB8F26AA7">
    <w:name w:val="A01800AD8A9B4007AEC6D150FB8F26AA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336D4C4445049AF9A0051747115E3637">
    <w:name w:val="8336D4C4445049AF9A0051747115E363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6122D3CD7BB4C4F94411AD4F75880567">
    <w:name w:val="C6122D3CD7BB4C4F94411AD4F7588056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FA04F300D3242CCA1732DDDD7E6234B7">
    <w:name w:val="AFA04F300D3242CCA1732DDDD7E6234B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F803191638F45BEA5B08A6F572E3A977">
    <w:name w:val="BF803191638F45BEA5B08A6F572E3A97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DEAE332DE2B40DCB9F97231E802A7D37">
    <w:name w:val="EDEAE332DE2B40DCB9F97231E802A7D3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AADCCA460BC42AF9D9498DCB8C1DECA7">
    <w:name w:val="EAADCCA460BC42AF9D9498DCB8C1DECA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3F18EE48C9E4EF09421537423626C447">
    <w:name w:val="D3F18EE48C9E4EF09421537423626C44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7E8033F89C04F7E86899F60D6A5D2557">
    <w:name w:val="17E8033F89C04F7E86899F60D6A5D255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59569AA17624BD7A40C01F5408FC18A7">
    <w:name w:val="D59569AA17624BD7A40C01F5408FC18A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490164ADA78429E96F303355BABF03F7">
    <w:name w:val="1490164ADA78429E96F303355BABF03F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179B2762D424C9DB658A2D5B1BF7CBD8">
    <w:name w:val="B179B2762D424C9DB658A2D5B1BF7CBD8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61BFC9F65404209A89B508F4F66EFFF8">
    <w:name w:val="061BFC9F65404209A89B508F4F66EFFF8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0E7CCADD91049648CBAEDDD3691F4CF14">
    <w:name w:val="60E7CCADD91049648CBAEDDD3691F4CF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624C0AEC56A42CA9ED4083E88BAEE4114">
    <w:name w:val="2624C0AEC56A42CA9ED4083E88BAEE41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278B284FB44469182C5A1FC1642A89A14">
    <w:name w:val="D278B284FB44469182C5A1FC1642A89A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6D0B557ECA04B9890DF015631346C517">
    <w:name w:val="76D0B557ECA04B9890DF015631346C51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45C8C1B5B574D65A8CD90566E413D187">
    <w:name w:val="C45C8C1B5B574D65A8CD90566E413D18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BB1929B88E640E3A4C24C6DF529074D7">
    <w:name w:val="7BB1929B88E640E3A4C24C6DF529074D7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C0F5BB28A1C409FAB91B0EA72B07F1E7">
    <w:name w:val="EC0F5BB28A1C409FAB91B0EA72B07F1E7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42F4D59157D48649DD99CEF58A6BD147">
    <w:name w:val="642F4D59157D48649DD99CEF58A6BD147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F11C647D9EE48329F8F5087D5A3E76B7">
    <w:name w:val="AF11C647D9EE48329F8F5087D5A3E76B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299DCC0FA7D4088AE4372ADE69013C07">
    <w:name w:val="C299DCC0FA7D4088AE4372ADE69013C0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A1435D100584AECB8C10F7CAD5BF03E7">
    <w:name w:val="5A1435D100584AECB8C10F7CAD5BF03E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AB199130815485B8EEB4D0059FBE30A7">
    <w:name w:val="6AB199130815485B8EEB4D0059FBE30A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C0D507A07D14448A6BCC0DEE993B1827">
    <w:name w:val="2C0D507A07D14448A6BCC0DEE993B182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20324950DE44F0A90EE8DD4C92F93AB7">
    <w:name w:val="520324950DE44F0A90EE8DD4C92F93AB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332A201A954936B19469E14F98AE077">
    <w:name w:val="A8332A201A954936B19469E14F98AE07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3402D575B7F43BEB67D403ACD22663A7">
    <w:name w:val="63402D575B7F43BEB67D403ACD22663A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924C5F6464C4E0ABC8454C5CFA391F47">
    <w:name w:val="C924C5F6464C4E0ABC8454C5CFA391F47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6A3CAD2230343C89236547A40BD232614">
    <w:name w:val="56A3CAD2230343C89236547A40BD2326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4D34DCB931E457098D5DF3DE835802A14">
    <w:name w:val="84D34DCB931E457098D5DF3DE835802A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346F081292343DEB4919788E657C0AF14">
    <w:name w:val="B346F081292343DEB4919788E657C0AF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CA733C603374B329564E16F683CDAFC5">
    <w:name w:val="7CA733C603374B329564E16F683CDAFC5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227F5F9BE424AA49FA03D7FE45E90D15">
    <w:name w:val="8227F5F9BE424AA49FA03D7FE45E90D15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5843E0295658476BBD16F5EEC45872D61">
    <w:name w:val="5843E0295658476BBD16F5EEC45872D61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5ADF13092B947B995ED6B95E658A89714">
    <w:name w:val="45ADF13092B947B995ED6B95E658A897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9C07CC75EEAB4EC99755406B920DE9C614">
    <w:name w:val="9C07CC75EEAB4EC99755406B920DE9C6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29C863F1144B198539F52F2F988F8C14">
    <w:name w:val="F429C863F1144B198539F52F2F988F8C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27B49F33C30A466A89CE27A81D30090114">
    <w:name w:val="27B49F33C30A466A89CE27A81D300901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F4BF5413A0B471C898D36EC144E612414">
    <w:name w:val="3F4BF5413A0B471C898D36EC144E6124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0A35E9C65A547CE90FCFB847B28659E14">
    <w:name w:val="A0A35E9C65A547CE90FCFB847B28659E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C519498FEF84D3CAECC415D3C6306651">
    <w:name w:val="6C519498FEF84D3CAECC415D3C630665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6DC6912A4B745C7854DAC1224E5CD4B1">
    <w:name w:val="C6DC6912A4B745C7854DAC1224E5CD4B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9F09C72C4924365810AF9BE580BE0E51">
    <w:name w:val="D9F09C72C4924365810AF9BE580BE0E5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0B735932A2240F3A612C69791B7D1481">
    <w:name w:val="80B735932A2240F3A612C69791B7D148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6CB993E7B684549B24D66169D5C8E481">
    <w:name w:val="86CB993E7B684549B24D66169D5C8E48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27D0F7264174B4C82EFEF7E384E332F14">
    <w:name w:val="927D0F7264174B4C82EFEF7E384E332F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013CB014309941BBB390A5DAAE2D056F14">
    <w:name w:val="013CB014309941BBB390A5DAAE2D056F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75236A4DC394E25B4BC97FB84108B5114">
    <w:name w:val="775236A4DC394E25B4BC97FB84108B51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A60EAEE03EB4F6298556DC59530ABFE1">
    <w:name w:val="BA60EAEE03EB4F6298556DC59530ABFE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4DF7E729A6B4788A204FAF0EF113BA61">
    <w:name w:val="04DF7E729A6B4788A204FAF0EF113BA6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8F760FC4DDB4DA2AA832AA32C76009D1">
    <w:name w:val="08F760FC4DDB4DA2AA832AA32C76009D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C25220849DA4351BCC43E00F8BB8A241">
    <w:name w:val="DC25220849DA4351BCC43E00F8BB8A24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D3442C190344F07924D6A0BBB56C1891">
    <w:name w:val="5D3442C190344F07924D6A0BBB56C189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25B8CA7AB8C46D78FAFF057BEAA596E14">
    <w:name w:val="E25B8CA7AB8C46D78FAFF057BEAA596E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4983CCC6D0B44D5B6693C1CDEF58C0814">
    <w:name w:val="D4983CCC6D0B44D5B6693C1CDEF58C08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3BFD3B4CC8EA4FBAA6F737A736FB04FB14">
    <w:name w:val="3BFD3B4CC8EA4FBAA6F737A736FB04FB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B5A20C0D9BF44BFC92610CC84B7763EE1">
    <w:name w:val="B5A20C0D9BF44BFC92610CC84B7763EE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94B8429C31E4140B41C0BCB87BA6E4E1">
    <w:name w:val="C94B8429C31E4140B41C0BCB87BA6E4E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D18373C3915480A924841900F2D2E601">
    <w:name w:val="CD18373C3915480A924841900F2D2E60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DD79EC1B04D457EBDE02FC22EBE22EB1">
    <w:name w:val="EDD79EC1B04D457EBDE02FC22EBE22EB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8FE750A7D264A01ABBE55EB922D8ED71">
    <w:name w:val="08FE750A7D264A01ABBE55EB922D8ED7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133CCDF7F534CC1B3CBBBC9369C30371">
    <w:name w:val="E133CCDF7F534CC1B3CBBBC9369C3037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BE6FB7416FB45FF81A705462BDEA5011">
    <w:name w:val="ABE6FB7416FB45FF81A705462BDEA501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BD922F2A03A4CC8855F460B45253BD71">
    <w:name w:val="6BD922F2A03A4CC8855F460B45253BD7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C456E3E50E9498098B8FE8B95157E501">
    <w:name w:val="EC456E3E50E9498098B8FE8B95157E50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268C3A59240B471FB7CEB9ACA76CCDF11">
    <w:name w:val="268C3A59240B471FB7CEB9ACA76CCDF1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BAE77D3D77D452EAA83E6FBD6B7A99414">
    <w:name w:val="4BAE77D3D77D452EAA83E6FBD6B7A994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F40B263098884DDBAB4C83F8A29AE94514">
    <w:name w:val="F40B263098884DDBAB4C83F8A29AE945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6BA4E5906D54AC49C0569F125AA661F14">
    <w:name w:val="E6BA4E5906D54AC49C0569F125AA661F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F3B7336C9084AEF8D1D9C7134DD6B8D1">
    <w:name w:val="7F3B7336C9084AEF8D1D9C7134DD6B8D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490AF6A507274C76A7DDF9F3741772041">
    <w:name w:val="490AF6A507274C76A7DDF9F374177204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9DE4E9306614B5F8582823C7B88FA3C1">
    <w:name w:val="D9DE4E9306614B5F8582823C7B88FA3C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1B167408AF174D8DB4EFAC8D693421E91">
    <w:name w:val="1B167408AF174D8DB4EFAC8D693421E9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7AB95F1B5C464D0C90FF00A36FC899281">
    <w:name w:val="7AB95F1B5C464D0C90FF00A36FC89928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0482A278DCF478BAD80C9396DA0608914">
    <w:name w:val="A0482A278DCF478BAD80C9396DA06089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77CC1883B744DD19E74754ADFC408BF14">
    <w:name w:val="A77CC1883B744DD19E74754ADFC408BF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A8A8CC6F5D442249130DE2F9DD76F7C14">
    <w:name w:val="DA8A8CC6F5D442249130DE2F9DD76F7C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EF1699A8A6BF468AAAE84E4A4AB412531">
    <w:name w:val="EF1699A8A6BF468AAAE84E4A4AB41253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9C525E2BEF34E288F65EA2229D7898E1">
    <w:name w:val="B9C525E2BEF34E288F65EA2229D7898E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74FAB7F99934BE8A58CA2FE5D4D7BFF1">
    <w:name w:val="374FAB7F99934BE8A58CA2FE5D4D7BFF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C4D04392BB94C92AAE13BF1DF989F2D1">
    <w:name w:val="DC4D04392BB94C92AAE13BF1DF989F2D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E52A9D55843B415490FEC9247024135E1">
    <w:name w:val="E52A9D55843B415490FEC9247024135E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A0469E94DF844C95AC876010613D817914">
    <w:name w:val="A0469E94DF844C95AC876010613D8179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1D5A298849DE4177BBBA075EE00075E314">
    <w:name w:val="1D5A298849DE4177BBBA075EE00075E3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DF652B5D682D4BCCBB07491E14898E6414">
    <w:name w:val="DF652B5D682D4BCCBB07491E14898E64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085C8C1FAB440089B2D3893AD1547FC1">
    <w:name w:val="C085C8C1FAB440089B2D3893AD1547FC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6292B958C4E941248B6A61E264A9674B1">
    <w:name w:val="6292B958C4E941248B6A61E264A9674B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BA45C512B34443F82296A173C81F84F1">
    <w:name w:val="3BA45C512B34443F82296A173C81F84F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66F7DF2FC384AAAB6F3A00551E937751">
    <w:name w:val="366F7DF2FC384AAAB6F3A00551E93775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FAF0762565B34DF997C94F060F7D35871">
    <w:name w:val="FAF0762565B34DF997C94F060F7D3587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8676CBBA503A46019D13E7DD18D2325614">
    <w:name w:val="8676CBBA503A46019D13E7DD18D23256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EBE6CA85661457081A49DBD7381A3C614">
    <w:name w:val="6EBE6CA85661457081A49DBD7381A3C6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816F3A07B51484FB3879859C29540AB14">
    <w:name w:val="A816F3A07B51484FB3879859C29540AB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4C1668E5BB5A453BA71506D2C51A05C41">
    <w:name w:val="4C1668E5BB5A453BA71506D2C51A05C4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0BADD515D3604075AF4E11DF09C5EB691">
    <w:name w:val="0BADD515D3604075AF4E11DF09C5EB69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3006014ABC74CCD923D983E5733C04F1">
    <w:name w:val="D3006014ABC74CCD923D983E5733C04F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90269E91E83340BCBBE5031AA0549C861">
    <w:name w:val="90269E91E83340BCBBE5031AA0549C86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B31C59BACD0486AAE631251997043741">
    <w:name w:val="5B31C59BACD0486AAE63125199704374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556394CA0754927B0D9D133FD072CE714">
    <w:name w:val="5556394CA0754927B0D9D133FD072CE7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A6AD321A3E74566A8377CDEC955EE5614">
    <w:name w:val="AA6AD321A3E74566A8377CDEC955EE56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886D2591D58C44CA8C4E6B59081DC41C14">
    <w:name w:val="886D2591D58C44CA8C4E6B59081DC41C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C5F646FF96F34841A530CDC1993BF72C1">
    <w:name w:val="C5F646FF96F34841A530CDC1993BF72C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1811BE149164787A3E6B831A59CA8001">
    <w:name w:val="C1811BE149164787A3E6B831A59CA800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D5F018D02A79486696E655BFB2CC7E5F1">
    <w:name w:val="D5F018D02A79486696E655BFB2CC7E5F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8DAC9A5B35940F4BD03842DA8B29BFB1">
    <w:name w:val="C8DAC9A5B35940F4BD03842DA8B29BFB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726C9357B53A4451BFCFC3FD2656E5391">
    <w:name w:val="726C9357B53A4451BFCFC3FD2656E539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FEEDE41A2C7241ACA0AF13DA4BD55DAC14">
    <w:name w:val="FEEDE41A2C7241ACA0AF13DA4BD55DAC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7428DE25E2F9411CB11B9D416FFCD08714">
    <w:name w:val="7428DE25E2F9411CB11B9D416FFCD087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16124FBB3994746AAF35369B9943CFB14">
    <w:name w:val="616124FBB3994746AAF35369B9943CFB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ADB749C2729A4D2E9A44CEBF81A45BD81">
    <w:name w:val="ADB749C2729A4D2E9A44CEBF81A45BD8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5DAE8758728C46D5A3230FA9BE3528F11">
    <w:name w:val="5DAE8758728C46D5A3230FA9BE3528F1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B578D6753383419E86376E0E02823C7A1">
    <w:name w:val="B578D6753383419E86376E0E02823C7A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CB70454483B34352809762EB919BF9F61">
    <w:name w:val="CB70454483B34352809762EB919BF9F6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30D8D74517404528AF21FC78505D21F51">
    <w:name w:val="30D8D74517404528AF21FC78505D21F51"/>
    <w:rsid w:val="006327D9"/>
    <w:pPr>
      <w:tabs>
        <w:tab w:val="left" w:pos="2177"/>
        <w:tab w:val="left" w:pos="4162"/>
      </w:tabs>
      <w:spacing w:before="60" w:after="0" w:line="240" w:lineRule="auto"/>
      <w:ind w:left="720"/>
      <w:contextualSpacing/>
    </w:pPr>
    <w:rPr>
      <w:rFonts w:ascii="Arial" w:eastAsia="Times New Roman" w:hAnsi="Arial" w:cs="Times New Roman"/>
      <w:sz w:val="18"/>
      <w:szCs w:val="32"/>
    </w:rPr>
  </w:style>
  <w:style w:type="paragraph" w:customStyle="1" w:styleId="F83AC3DD7C2D4602B9286884AA288BD714">
    <w:name w:val="F83AC3DD7C2D4602B9286884AA288BD7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FD6821020844B92B176BDD0F8D6C90714">
    <w:name w:val="6FD6821020844B92B176BDD0F8D6C907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  <w:style w:type="paragraph" w:customStyle="1" w:styleId="6798CCA472DF40EAB5C260B6489C0AB814">
    <w:name w:val="6798CCA472DF40EAB5C260B6489C0AB814"/>
    <w:rsid w:val="006327D9"/>
    <w:pPr>
      <w:tabs>
        <w:tab w:val="left" w:pos="2177"/>
        <w:tab w:val="left" w:pos="4162"/>
      </w:tabs>
      <w:spacing w:before="60" w:after="0" w:line="240" w:lineRule="auto"/>
    </w:pPr>
    <w:rPr>
      <w:rFonts w:ascii="Arial" w:eastAsia="Times New Roman" w:hAnsi="Arial" w:cs="Times New Roman"/>
      <w:sz w:val="18"/>
      <w:szCs w:val="3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7691-6A3D-4180-8A7D-35D46C98F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240</Words>
  <Characters>7812</Characters>
  <CharactersWithSpaces>9034</CharactersWithSpaces>
  <Paragraphs>18</Paragraphs>
  <Company>D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ntragsformular</cp:category>
  <cp:contentStatus>REV003</cp:contentStatus>
  <dcterms:created xsi:type="dcterms:W3CDTF">2018-01-04T12:16:00Z</dcterms:created>
  <dc:creator>Rude, Sebastian</dc:creator>
  <dc:description/>
  <cp:keywords>HQ DIN EN ISO 17660</cp:keywords>
  <dc:language>en-US</dc:language>
  <cp:lastModifiedBy>Zschech,Roland</cp:lastModifiedBy>
  <cp:lastPrinted>2018-04-03T07:38:00Z</cp:lastPrinted>
  <dcterms:modified xsi:type="dcterms:W3CDTF">2018-04-27T10:06:00Z</dcterms:modified>
  <cp:revision>25</cp:revision>
  <dc:subject>Informationsblatt EBA</dc:subject>
  <dc:title>DIN EN ISO 176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687757</vt:r8>
  </property>
  <property fmtid="{D5CDD505-2E9C-101B-9397-08002B2CF9AE}" pid="3" name="_AuthorEmail">
    <vt:lpwstr>schleuder@slv-halle.de</vt:lpwstr>
  </property>
  <property fmtid="{D5CDD505-2E9C-101B-9397-08002B2CF9AE}" pid="4" name="_AuthorEmailDisplayName">
    <vt:lpwstr>Schleuder, Ramona</vt:lpwstr>
  </property>
  <property fmtid="{D5CDD505-2E9C-101B-9397-08002B2CF9AE}" pid="5" name="_EmailSubject">
    <vt:lpwstr>geänderte Vorlagen und Vorlagen für Dresden</vt:lpwstr>
  </property>
  <property fmtid="{D5CDD505-2E9C-101B-9397-08002B2CF9AE}" pid="6" name="_PreviousAdHocReviewCycleID">
    <vt:r8>1785811191</vt:r8>
  </property>
  <property fmtid="{D5CDD505-2E9C-101B-9397-08002B2CF9AE}" pid="7" name="_ReviewingToolsShownOnce">
    <vt:lpwstr/>
  </property>
</Properties>
</file>